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Что такое логопедическое обследование?</w:t>
      </w:r>
    </w:p>
    <w:p>
      <w:pPr>
        <w:pStyle w:val="Heading1"/>
        <w:jc w:val="center"/>
        <w:rPr/>
      </w:pPr>
      <w:r>
        <w:rPr/>
        <w:t>Раскроем секреты логопеда родителям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-логопед: Морева Н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</w:t>
      </w:r>
      <w:r>
        <w:rPr>
          <w:sz w:val="28"/>
          <w:szCs w:val="28"/>
        </w:rPr>
        <w:t xml:space="preserve"> - это диагностика речи. Она включает в себя сбор кратких анамнестических данных, исследование особенностей психического развития, психического состояния, поведения, обследование анатомического строения артикуляторного аппарата, изучение речевой моторики, звукопроизношения и слуховой дифференциации дефектно произносим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огопедического обследования используется </w:t>
      </w:r>
      <w:r>
        <w:rPr>
          <w:b/>
          <w:sz w:val="28"/>
          <w:szCs w:val="28"/>
        </w:rPr>
        <w:t>специаль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е шпатели, настольная лампа с поворотным рефлектором, настольный экран (ширма), игрушки, издающие звуки предметы, рисунки предмет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данных осмотра и наблюдения производится в протокол обследования или речевую карту. Также используются специальные комплекты картинного материала для диагностики речевых 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порядок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в отдельном помещении, обычно специальный логопедический кабинет, размеры которого рассчитаны на подгрупповы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обследования включает пять этапов:</w:t>
      </w:r>
    </w:p>
    <w:p>
      <w:pPr>
        <w:pStyle w:val="Normal"/>
        <w:rPr/>
      </w:pPr>
      <w:r>
        <w:rPr>
          <w:b/>
          <w:sz w:val="28"/>
          <w:szCs w:val="28"/>
        </w:rPr>
        <w:t>На I этапе</w:t>
      </w:r>
      <w:r>
        <w:rPr>
          <w:sz w:val="28"/>
          <w:szCs w:val="28"/>
        </w:rPr>
        <w:t xml:space="preserve"> логопед познакомится с ребенком, необходимо расположить его к себе и получить от родителей краткие анамнестические сведения: возраст, семья, болезни. Путем наблюдения и проведения психодиагностической работы выявляется примерный уровень психического и физического развития, характер взаимоотношений с родителями, друзьями, воспитателями, отношение к своему дефекту речи, стремление и интересы, особенности эмоционально-волевой сферы, общего и речевого поведения. Если необходимо, то проводится беседа с родителями и дополнительное психологическое исследование, например: памяти, внимания, мышления. Все полученные данные заносятся в протокол обследования или речевую карту.</w:t>
      </w:r>
    </w:p>
    <w:p>
      <w:pPr>
        <w:pStyle w:val="Normal"/>
        <w:rPr/>
      </w:pPr>
      <w:r>
        <w:rPr>
          <w:b/>
          <w:sz w:val="28"/>
          <w:szCs w:val="28"/>
        </w:rPr>
        <w:t>На II этапе</w:t>
      </w:r>
      <w:r>
        <w:rPr>
          <w:sz w:val="28"/>
          <w:szCs w:val="28"/>
        </w:rPr>
        <w:t xml:space="preserve"> диагностируются анатомические особенности артикуляторного аппарата. При исследовании используется деревянный шпатель; исследуемые отделы артикуляторного аппарата должны быть хорошо осв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троения артикуляторного аппарата описываются, по следующе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бы: в пределах нормы, боковая расщелина – односторонняя, двусторо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убы: в пределах нормы, вне челюстной дуги, сверхкомплектные, деформированные, ре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ус: прогнатия – выдвинутая вперед верхняя челюсть, прогения – выдающаяся наружу нижняя челюсть, открытый передний прикус – искривленные челюсти в передней части на почве рахита или вследствие неправильно выросших передних зубов, открытый боковой при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ердое нѐбо: нормальное, готическое, уплощенное, расщелина (частичная, полная, скры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ое нѐбо: нормальное, короткое, расщ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ык: узкий, подъязычная связка нормальная, корот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жняя челюсть: в пределах нормы; деформирована.</w:t>
      </w:r>
    </w:p>
    <w:p>
      <w:pPr>
        <w:pStyle w:val="Normal"/>
        <w:rPr/>
      </w:pPr>
      <w:r>
        <w:rPr>
          <w:sz w:val="28"/>
          <w:szCs w:val="28"/>
        </w:rPr>
        <w:t>В заключении по II этапу обследования отражаются все особенности строения артикуляторного аппарата: нормальное, негрубые отклонения (указываются какие), грубые отклонения (какие). Отмечаются особенности гло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III этапе</w:t>
      </w:r>
      <w:r>
        <w:rPr>
          <w:sz w:val="28"/>
          <w:szCs w:val="28"/>
        </w:rPr>
        <w:t xml:space="preserve"> диагностируются затруднения в движениях артикуляторных органов: явная невозможность, значительное ограничение объема движений, склонность к постоянному удерживанию языка “комком” в глубине полости рта, трудности изменения заданного положения речевых органов, тремор, гиперкинез, замедление темпа при повторных дви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особенностей </w:t>
      </w:r>
      <w:r>
        <w:rPr>
          <w:b/>
          <w:sz w:val="28"/>
          <w:szCs w:val="28"/>
        </w:rPr>
        <w:t>речевой моторики</w:t>
      </w:r>
      <w:r>
        <w:rPr>
          <w:sz w:val="28"/>
          <w:szCs w:val="28"/>
        </w:rPr>
        <w:t xml:space="preserve"> производится в процессе выполнения ребенком по указанию логопеда определен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выявления подвижности губ: вытянуть губы вперед и отвести их уголки в стороны; поднять верхнюю губу, опустить нижнюю, облизнуть их; усиленно выдыхая, вызвать вибрацию губ; надуть щеки – втяну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выявления подвижности языка: сделать язык сначала узким, а потом широким; поднять кончик языка к верхним резцам и опустить к нижним, подвигать им, как “маятником”.</w:t>
      </w:r>
    </w:p>
    <w:p>
      <w:pPr>
        <w:pStyle w:val="Normal"/>
        <w:rPr/>
      </w:pPr>
      <w:r>
        <w:rPr>
          <w:sz w:val="28"/>
          <w:szCs w:val="28"/>
        </w:rPr>
        <w:t>3. Для выявления подвижности нижней челюсти: опустить челюсть, выдвинуть вперед; устанавливается, нет ли контр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выявления подвижности мягкого неба: произнести звук “а”. При этом определяется наличие или отсутствие активного замыкания мягкого неба с задней стенкой глотки, пассивное замыкание определяется шпателем или пальцем путем дотягивания мягкого неба до задней стенки глотки; одновременно отмечается наличие или отсутствие рефлексов задней стенки гл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указанных действий логопед отмечает наличие или отсутствие у обследуемого сопутствующих движений лица, мимических мышц. В процессе обследования устанавливается состояние общей моторики: координация движений, чувство равновесия, навыки самообслуживания, леворукость, праворукость, или двурукость (амбидекстрия)</w:t>
      </w:r>
    </w:p>
    <w:p>
      <w:pPr>
        <w:pStyle w:val="Normal"/>
        <w:rPr/>
      </w:pPr>
      <w:r>
        <w:rPr>
          <w:sz w:val="28"/>
          <w:szCs w:val="28"/>
        </w:rPr>
        <w:t>Итогом III этапа исследований является заключение, для написания которого используется следующая сх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я артикуляторного аппарата: активные, пасс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движений: полный, непол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нус мускулатуры: нормальный, вялый, чрезмерно напряж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сть движений: точные, последовательные, неточные, отсутствует последователь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опутствующих движений (ка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п движений: нормальный, замедленный,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тельность удерживания органов артикуляции в определенной позиции: больше или меньше 3 секунд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IV этапе</w:t>
      </w:r>
      <w:r>
        <w:rPr>
          <w:sz w:val="28"/>
          <w:szCs w:val="28"/>
        </w:rPr>
        <w:t xml:space="preserve"> диагностируются нарушения звукопроизношения. Для этого используются наборы предметных картинок. Предметы на рисунках подобраны так, чтобы исследуемые звуки находились в трех позициях – в начале, середине и в конце слова. Звонкие согласные в конечной позиции не предлагаются, так как при произношении они оглушаются. На этом этапе определяется характер нарушения: полное отсутствие звука, замена его другим, искаженное произнесение - это  может быть носовое, смягченное, губное, межзубное, боковое, велярное, увуля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IV этапа обследования состояния звукопроизношения составляется заклю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олированном произнесении звука: нормальное, отсутствует, заменяется, иска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, в середине, в конце слова: нормальное, отсутствует, заменяется, иска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ено произношение шипящих (ш, ж, ч, щ), свистящих (с, з, ц), дрожащих (р, рь, л, ль)</w:t>
      </w:r>
    </w:p>
    <w:p>
      <w:pPr>
        <w:pStyle w:val="Normal"/>
        <w:rPr/>
      </w:pPr>
      <w:r>
        <w:rPr>
          <w:sz w:val="28"/>
          <w:szCs w:val="28"/>
        </w:rPr>
        <w:t xml:space="preserve">Выявив, какие именно звуки ребенок произносит неправильно, и установив характер нарушения, логопед переходит к </w:t>
      </w:r>
      <w:r>
        <w:rPr>
          <w:b/>
          <w:sz w:val="28"/>
          <w:szCs w:val="28"/>
        </w:rPr>
        <w:t>V этапу</w:t>
      </w:r>
      <w:r>
        <w:rPr>
          <w:sz w:val="28"/>
          <w:szCs w:val="28"/>
        </w:rPr>
        <w:t xml:space="preserve"> обследования – диагностирование состояния слухового дифференцирования звуков. Его необходимо проводить в том случае, если обнаружились взаимозамены свистящих и шипящих звуков, либо их смешение внутри каждой из этих групп согласных, а также неразличение звонких и глухих звуков, т. е. когда есть трудности слухового различения оппозицион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 лицо экраном, логопед голосом средней силы многократно в разной последовательности произносит слоги, слова, предложения с оппозиционными звуками, а ребенок, стоящий на расстоянии 1,5–2 м от него, повторяет сказанное или показывает соответствующую картинку. </w:t>
      </w:r>
    </w:p>
    <w:p>
      <w:pPr>
        <w:pStyle w:val="Normal"/>
        <w:rPr/>
      </w:pPr>
      <w:r>
        <w:rPr>
          <w:sz w:val="28"/>
          <w:szCs w:val="28"/>
        </w:rPr>
        <w:t>Для установления состояния слухового дифференцирования звуков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ить состояние слуха. Для этого ребенок должен выполнить задание, данное тихим голосом или шепотом. Например: “Покажи, где висит картина”, “Подними правую руку”.</w:t>
      </w:r>
    </w:p>
    <w:p>
      <w:pPr>
        <w:pStyle w:val="Normal"/>
        <w:rPr/>
      </w:pPr>
      <w:r>
        <w:rPr>
          <w:sz w:val="28"/>
          <w:szCs w:val="28"/>
        </w:rPr>
        <w:t>2. Выявить дифференциацию неречевых звуков. Для этого ребенок должен ответить на вопросы: “Что гудит?” (машина), “Что проехало?” (трактор), “Кто смеется?” (девочка), “Угадай, что звучит?” (труба, свисток, льется водичка, шуршит бум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ить состояние слуховой памяти и понимания речи. Для этого ребенок должен выполнить различные поручения в заданной последовательности. Например, “Дай мне кубик, а на столе возьми мяч”, “Поставь пушку на стол, а зайца посади на стул и подойди ко мн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ить слуховое различение слогов, слов с оппозиционными звуками. Для этого ребенок должен повторить за исследователем: ба – па, да – та, ка – га – ка, са – ся, жа – ша, са – за; мышка – мишка, катушка – кадушка, роза – лоза; “семь машин на шоссе”, “пастушок быстро шел”, “висел железный замок”, “ручное зеркало упал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ить состояние фонематического анализа и синтеза (у детей старше четырех лет). Для этого ребенок должен выполни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ь, есть ли звук “с” в словах: самолет, лампа, миска, салф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ть количество звуков в слове и место звука “с” в словах: сок, оса, 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ить слово из звуков: с, т, о, л; к, а, р; р, а,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думать слово на заданный звук: с, ш, л, 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 общего количества картинок отобрать только те, названия которых начинаются на определенный звук.</w:t>
      </w:r>
    </w:p>
    <w:p>
      <w:pPr>
        <w:pStyle w:val="Normal"/>
        <w:rPr/>
      </w:pPr>
      <w:r>
        <w:rPr>
          <w:sz w:val="28"/>
          <w:szCs w:val="28"/>
        </w:rPr>
        <w:t>В заключении V этапа отмечается уровень сформированности слуховой дифференциации и фонематического восприятия, достаточно или недостаточно сформ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ку требуется дополнительное исследование у врача – невролога , ЛОР или психолога, то логопед может направить ребенка к этим специалистам. </w:t>
      </w:r>
    </w:p>
    <w:p>
      <w:pPr>
        <w:pStyle w:val="Normal"/>
        <w:rPr/>
      </w:pPr>
      <w:r>
        <w:rPr>
          <w:sz w:val="28"/>
          <w:szCs w:val="28"/>
        </w:rPr>
        <w:t>По результатам логопедического обследования выставляется речевое заключение. Все данные заносятся в протокол обследования или речевую карту. Обязательно указывается дата проведения обследования и фамилия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ся вся собранная логопедом информация в специальном шкафу, закрывающемся на клю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2:00Z</dcterms:created>
  <dc:creator>User</dc:creator>
  <dc:description/>
  <cp:keywords/>
  <dc:language>en-US</dc:language>
  <cp:lastModifiedBy>User</cp:lastModifiedBy>
  <dcterms:modified xsi:type="dcterms:W3CDTF">2018-08-02T11:26:00Z</dcterms:modified>
  <cp:revision>6</cp:revision>
  <dc:subject/>
  <dc:title/>
</cp:coreProperties>
</file>