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color w:val="FF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8"/>
        </w:rPr>
        <w:t xml:space="preserve">МКДОУ АГО «Ачитский детский сад «Улыбка»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color w:val="FF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8"/>
        </w:rPr>
        <w:t>филиал «Уфимский детский сад «Радуг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color w:val="FF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72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72"/>
          <w:szCs w:val="28"/>
        </w:rPr>
        <w:t>Развлеч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72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72"/>
          <w:szCs w:val="28"/>
        </w:rPr>
        <w:t>«Пасх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40"/>
          <w:szCs w:val="28"/>
        </w:rPr>
        <w:t>Ранний дошкольный  возрас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color w:val="FF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28"/>
        </w:rPr>
        <w:t xml:space="preserve">Составитель: Ваганова Л.Л.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28"/>
        </w:rPr>
        <w:t>воспитатель 1 К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4114800" cy="276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cs="Times New Roman"/>
          <w:color w:val="FF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FF0000"/>
          <w:kern w:val="2"/>
          <w:sz w:val="24"/>
          <w:szCs w:val="28"/>
        </w:rPr>
        <w:t>п.Уфимский, 2018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32"/>
          <w:szCs w:val="28"/>
        </w:rPr>
        <w:t>Развлечение «Пасх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  <w:t>для детей раннего 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ормировать элементарные представления о празднике Пасх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знакомить детей  с историей праздника Пасхи и традициями, связанными с росписью пасхальных яиц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уважение к русской народной культу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вивать творческие способности дете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мелкую моторику ру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ро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дущая, Весна,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ол, убранный пасхальными яствами: кулич, яйца, сырная пасха, икона, свеча,  букет вербы  в вазе; досочка и подносик  для игры «Катание яиц»,  тоннель складной  для подлезания,  колокольчик, корзинка с киндер-яйцами (по количеству детей), обруч с лентами (для игры «Карусели»), большое украшенное бутафорское яйцо, корзина для Весны с угощ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диозапис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Колокольный звон», «Пасхальная песенка», «Карусели», музыкальная игра «Солнышко и дождик»,  «Ты похлопай вместе с нами…», весёлые русские народные мелодии для конкурсов, музыка для выхода Солнышка и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варительная работа с детьм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матривание с детьми иллюстраций на темы Пасхи, просмотр презентации «Светлая Пасха», аппликация «Кулич», «Яйцо», разучивание игр «Солнышко», «Солнышко и дождик»,  «Карусели», катание малых мячей  с наклонной плоскости, сбивание одним мячом двух других, поиск в группе заметной игрушки, раскрашивание пальчиками  бумажных шаблонов пасхальных я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варительная работа с родителям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седа-консультация «Как рассказать малышам о Пасхе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 «Пасхальная песенк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ая и дети входят в за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мои друзь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сех вас видеть 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 </w:t>
      </w:r>
      <w:r>
        <w:rPr>
          <w:rFonts w:cs="Times New Roman" w:ascii="Times New Roman" w:hAnsi="Times New Roman"/>
          <w:bCs/>
          <w:sz w:val="28"/>
          <w:szCs w:val="28"/>
        </w:rPr>
        <w:t>Пасхи поздравляю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приглаша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все мете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холод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ышко сильнее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снега, нету льд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покликаем солнышко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олнышко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окажис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покажис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детки плачу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мушкам скачут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адятся. Под музыку выходит Солнышк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лнце ясное! Я солнце красно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огреваю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 </w:t>
      </w:r>
      <w:r>
        <w:rPr>
          <w:rFonts w:cs="Times New Roman" w:ascii="Times New Roman" w:hAnsi="Times New Roman"/>
          <w:bCs/>
          <w:sz w:val="28"/>
          <w:szCs w:val="28"/>
        </w:rPr>
        <w:t>Пасхой поздравля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сех приглаша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ая игра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олнышко и дожди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ышк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дёт, весна идё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 журчит, звенит, поёт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и травы появляют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природа просып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вучит музыка ручья, входит Весна с корзинкой, где лежат яички, цвет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мои друзья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вам пришла на праздник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истос Воскрес! Звучит благ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миром весть с Святых Неб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 ликуют, воспев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истос Воскрес! Христос Воскре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адуйтесь с нами и Бога прославьте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Пасхой Христовой друг друга поздравь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шла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 чуд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истос Воскрес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оистину Воскре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на – красна, что ты принесл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м деткам по яи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ещё куличей, калачей, да всяких сл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з своих весенних клад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ет цветов зем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Солнышко, что на Пасху игр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 здоровья посыл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же запевать, да в хороводах гуля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хоровода «Карусел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на</w:t>
      </w:r>
      <w:r>
        <w:rPr>
          <w:rFonts w:cs="Times New Roman" w:ascii="Times New Roman" w:hAnsi="Times New Roman"/>
          <w:color w:val="000000"/>
          <w:sz w:val="28"/>
          <w:szCs w:val="28"/>
        </w:rPr>
        <w:t>:  Посмотрите-ка, какой у вас стол богаты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! (обращает внимание детей на пасхальный сто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улич пасхальный. Раньше считали, что кусочек пасхального кулича обладает лечебным свой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имвол пасхи - яйцо. Значение этого символа -  возрождение. Люди раньше думали, что снесла курочка яичко, а из него произошёл мир. Яйцо для людей стало символом мира и тепла, надежды на лучшее. На Пасху яичко всегда разукрашива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(показывает разноцветные яйца детя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асят хозяйки яйца, пойдут в гости, подарят их, разукрашенные по-разному, тем самым всем своим знакомым и друзьям разные пожелания на праздник разнесу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чень интересно, правда, ребята?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а, а не пора ли нам поиграт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ху весело встречать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о!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вам   первое заданье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йца с горки покатае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ловчее мы узнае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Катание яиц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нышко</w:t>
      </w:r>
      <w:r>
        <w:rPr>
          <w:rFonts w:cs="Times New Roman" w:ascii="Times New Roman" w:hAnsi="Times New Roman"/>
          <w:color w:val="000000"/>
          <w:sz w:val="28"/>
          <w:szCs w:val="28"/>
        </w:rPr>
        <w:t>. А у меня ещё одно задание. Оно на внимательность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Найди яйцо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дети отворачиваются, Солнышко кладёт одно яркое яйцо на видное место, дети его должны най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тоже кое-что припасла для ребят. Приглашаю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 «Мы похлопаем …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Хорошо на колокольне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нить в колокол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раздник был раздольный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душа запеть смог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ныш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т день в церквях звонили колокола. Звонили по-особому торжественно. Этот звон зовется Пасхальный благовест. Давайте немного послушаем е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диозапись «Пасхальный колокольный звон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мы посмотрим все сейчас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рным станет кто из  вас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препятствие преодолеть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колокольчик звонко зазвенет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Позвони в колокол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олезть в тоннеле  и прозвонить в колокольчик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торый стоит на стульчик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</w:rPr>
        <w:t> Вновь игру мы затеваем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ье наше продолжаем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ликует, всё поёт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ха красная идёт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Попади в гнездо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 расстоянии от игроков ставится корзин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кидают яйца-киндер. Делается несколько попыток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игрывает тот, кто больше попадёт. 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> Вы все молодцы! Такие шустрые и веселые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    День великий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весенний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ышку святить не лень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христосуются люди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здничный чудесный день!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истос Воскресе!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оистину Воскресе! (3раза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не пора в лес уходить. А в подарок  я оставлю вам эту корзинку.  До свидания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нышк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Весна приготовила для вас праздничное пасхальное угощение. Мы  приглашаем вас в группу на чаепит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 уходят по «Пасхальную песенку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yandex.ru/clck/jsredir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yandex.ru/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maam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nsportal.ru/detskiy-sad/scenarii-prazdnikov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pleer.fm/q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muz-color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clck/jsredir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yandex.ru/clck/jsredir?bu=uniq15226913370266053447&amp;from=www.yandex.ru%3Bsearch%2F%3Bweb%3B%3B&amp;text=&amp;etext=1746.zDXxwAwNITtSPG62iTxhIdwzHWyPcR54FZsX_hlHCVpwgbw7tVzQ8B4i0x2xpK9b2iZxqViMw-hk68PGPuMC1N6sAZ6LavPpB_jwpqsPd5OPfjrbINWR96oRsaLndztURAGmqYSUJdiF7YgbBEWMFg.0d5d50018852761155cc00fb6cec708e877acbff&amp;uuid=&amp;state=PEtFfuTeVD4jaxywoSUvtB2i7c0_vxGd2E9eR729KuIQGpPxcKWQSHSdfi63Is_-FTQakDLX4CmqRemu2IM4uWqJUR8toKti&amp;&amp;cst=AiuY0DBWFJ4BWM_uhLTTxLowWEjRI6t2XpxondpW0XqT7JCDAhRN_bSb1T856pB-OJ2V4edb_yoxwE3DfjcK81UOuw1y28sd8x0z36X1rI2aHzj4OPkiauhtYyDnB4e58tCuPm51QvBEu_gmStI4vxYZp9GJDD9ZCd_U4yRWzIR137BOORWmRSihbjCrcZVEEWhxEUsMhTgk47H09K8zdiw4aLyrqEmV5_sncbsEje_-4mYdZzS0HmWvo74Aub0Tqhe0WVzAQrE,&amp;data=UlNrNmk5WktYejR0eWJFYk1Ldmtxc2tja2dDY3dYRXNJVGRjaUVoVFMzaTYzSzNfZW1adS1QcE5zLUJhVjh0aG1BM1BwclozTjA0Sll1aGRlNWZfT0ExMlhBNGx2VnMx&amp;sign=d61925f066ddd84d4a78f546b1be5543&amp;keyno=0&amp;b64e=2&amp;ref=orjY4mGPRjlSKyJlbRuxUg7kv3-HD3rXBde6r9T1920,&amp;l10n=ru&amp;cts=1522747418219&amp;mc=4.721602799405501" TargetMode="External"/><Relationship Id="rId6" Type="http://schemas.openxmlformats.org/officeDocument/2006/relationships/hyperlink" Target="https://ipleer.fm/q" TargetMode="External"/><Relationship Id="rId7" Type="http://schemas.openxmlformats.org/officeDocument/2006/relationships/hyperlink" Target="http://www.yandex.ru/clck/jsredir?bu=uniq152269014442417550466&amp;from=www.yandex.ru%3Bsearch%2F%3Bweb%3B%3B&amp;text=&amp;etext=1746.jKiVzQBDK6Q97E1y-QKMCLR5estMfwG1C4-d0DjBC6UJQoAmyVshPj9HU9elL7SqRiaF1_dlkqsxq2IFOzwvQgs1JaUw6AY6CfYgFXvn98bFjx0Lbqorf1N_yC6yROQfom5dZxk-hRl2SBQG8b0A_g.20edde1a165fb301b6e92bfea4149add6b4b9b6f&amp;uuid=&amp;state=PEtFfuTeVD4jaxywoSUvtB2i7c0_vxGd2E9eR729KuIQGpPxcKWQSHSdfi63Is_-FTQakDLX4CmqRemu2IM4uWqJUR8toKti&amp;&amp;cst=AiuY0DBWFJ4BWM_uhLTTxLowWEjRI6t2XpxondpW0XqT7JCDAhRN_bSb1T856pB-OJ2V4edb_yoxwE3DfjcK81UOuw1y28sd8x0z36X1rI2aHzj4OPkiauhtYyDnB4e58tCuPm51QvBEu_gmStI4vxYZp9GJDD9ZCd_U4yRWzIR137BOORWmRSihbjCrcZVEbRWkK6xyefv06SZ0XnnCdCNxepiCQTbxd5fbEsh4AnDmhtTb0-RGdjiryjtLAoX8SdmY4-ohP-4,&amp;data=UlNrNmk5WktYejR0eWJFYk1LdmtxbUpPbHRHSDRfNXNISmNnWE5yZF9VcDY0MFNGQkpuQXNra3h0WngtU1V5OUtOVWw2STQxNEMwU3BiTVNhd3VTOGZ5ZUY0cnpwQ1VY&amp;sign=95f6d4c428845ca5f843edd4a145e1a2&amp;keyno=0&amp;b64e=2&amp;ref=orjY4mGPRjlSKyJlbRuxUg7kv3-HD3rXBde6r9T1920,&amp;l10n=ru&amp;cts=1522747091586&amp;mc=4.31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4:00Z</dcterms:created>
  <dc:creator>User</dc:creator>
  <dc:description/>
  <cp:keywords/>
  <dc:language>en-US</dc:language>
  <cp:lastModifiedBy>Домовой</cp:lastModifiedBy>
  <cp:lastPrinted>2018-04-04T14:44:00Z</cp:lastPrinted>
  <dcterms:modified xsi:type="dcterms:W3CDTF">2018-04-04T09:44:00Z</dcterms:modified>
  <cp:revision>8</cp:revision>
  <dc:subject/>
  <dc:title/>
</cp:coreProperties>
</file>