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43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еднемесячной заработной плате руководителя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, главного бухгал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u w:val="single"/>
        </w:rPr>
        <w:t>Муниципального казенного дошкольного образовательного учреждения Ачитского городского округа «Ачитский детский сад «Улыбка»</w:t>
      </w:r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u w:val="single"/>
        </w:rPr>
        <w:t>2017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800"/>
        <w:gridCol w:w="37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мая за календарный год среднемесячная заработная плата (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ариса Василь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604,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Ольга Михайл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49,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и методическ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атьяна Владимир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55,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гин Сергей Ивано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83,03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Юрист</dc:creator>
  <dc:description/>
  <cp:keywords/>
  <dc:language>en-US</dc:language>
  <cp:lastModifiedBy>user</cp:lastModifiedBy>
  <cp:lastPrinted>2017-09-08T16:01:00Z</cp:lastPrinted>
  <dcterms:modified xsi:type="dcterms:W3CDTF">2018-05-14T06:59:00Z</dcterms:modified>
  <cp:revision>30</cp:revision>
  <dc:subject/>
  <dc:title/>
</cp:coreProperties>
</file>