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450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ЧИТ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августа 2017 года   № 6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Ачит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>становлении предельного уровня соотношения среднемесячной заработной платы руководителей, их заместителей, главных бухгалтеров муниципальных учреждений и муниципальных унитарных предприятий Ачитского городского округа и среднемесячной заработной платы работников таких предприятий, учреждений и об утверждении правил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Ачит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 июля 2016 года N 347-ФЗ "О внесении изменений в Трудовой кодекс Российской Федерации" администрация Ачитского городского округ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предельный уровень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оотно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реднемесячной заработной платы руководителей, их заместителей, главных бухгалтеров муниципальных учреждений, муниципальных унитарных предприятий Ачитского городского округа, формируемой за счет всех источников финансового обеспечения и рассчитываемой за календарный год, и среднемесячной заработной платы работников таких муниципальных учреждений, муниципальных унитарных предприятий (без учета заработной платы соответствующего руководителя, его заместителей, главного бухгалтера), рассчитываемых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4 декабря 2007 года N 922 "Об особенностях порядка исчисления средней заработной платы"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соблюдением предельных уровней соотношения среднемесячной заработной платы руководителей, муниципальных учреждений и муниципальных унитарных предприятий Ачитского городского округа  и среднемесячной заработной платы работников таких предприятий, учреждений возложить на заместителя главы администрации Ачитского городского округа по социальной политике и общественным отношениям Хорошайлову О.А. и заместителя главы администрации Ачитского городского округа по муниципальному и жилищно-коммунальному хозяйству Торопова А.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соблюдением предельных уровней соотношения среднемесячной заработной платы заместителей руководителя, главных бухгалтеров муниципальных учреждений и муниципальных унитарных предприятий Ачитского городского округа  и среднемесячной заработной платы работников таких предприятий, учреждений возложить на руководителей этих предприятий,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</w:t>
      </w:r>
      <w:hyperlink w:anchor="P1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сведений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Ачитского городского округа  (прилагаю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распространяет свое действие на правоотношения, возникшие с 1 января 2017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«Вестнике Ачитского городского округа» и разместить на официальном сайте Ачит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  <w:tab/>
        <w:t xml:space="preserve">                                                           Д.А.Верзаков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чит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3.08.2017 г. N 605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УРОВ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Я СРЕДНЕМЕСЯЧНОЙ ЗАРАБОТНОЙ ПЛАТЫ РУКОВОДИТЕЛЕЙ, ИХ ЗАМЕСТИТЕЛЕЙ, ГЛАВНЫХ БУХГАЛТЕРОВ И СРЕДНЕМЕСЯЧНОЙ ЗАРАБОТНОЙ ПЛАТЫ РАБОТНИК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УЧРЕЖДЕНИЙ И МУНИЦИПАЛЬНЫХ УНИТАРНЫХ ПРЕДПРИЯТИЙ АЧИТСКОГО ГОРОДСКОГО ОКРУГА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1701"/>
        <w:gridCol w:w="1984"/>
        <w:gridCol w:w="1701"/>
      </w:tblGrid>
      <w:tr>
        <w:trPr/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, предприят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уровень соотношения средней заработной платы руководителей и средней заработной платы работников</w:t>
            </w:r>
          </w:p>
        </w:tc>
      </w:tr>
      <w:tr>
        <w:trPr/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АГО "Служба заказч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АГО  «Единая дежурно-диспетчерская служ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АГО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Централизованная бухгалтерия образовательных учреждений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2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АГО «Ачитский детский сад «Улыбк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АГ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Ачитская средня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АГ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Афанасьевская средня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АГ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Бакряжская средня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АГ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Большеутинская средня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АГ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Верх-Тисинская основна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АГ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Гайнинская основна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АГ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Заринская средня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АГ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Ключевская основна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АГ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Марикаршинская основна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АГ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Нижнеарийская основна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АГ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Русскопотамская средня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АГ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Уфимская средня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КУ ДО АГО «Ачитская детская школа искус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КУ ДО АГО «Ачитский центр дополните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КУ ДО АГО «Ачитская детско-юношеская спортив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АГО «Ачитская централизованная библиотечная 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АГО «Ачитский районны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А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читская центральная районная аптека №8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3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АГО </w:t>
            </w:r>
            <w:r>
              <w:rPr>
                <w:rFonts w:cs="Times New Roman" w:ascii="Times New Roman" w:hAnsi="Times New Roman"/>
                <w:sz w:val="28"/>
              </w:rPr>
              <w:t>«Ачитское  пассажирское автотранспортное предприят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 ЖКХ А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чит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3.08.2017 г. N 605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112"/>
      <w:bookmarkEnd w:id="0"/>
      <w:r>
        <w:rPr>
          <w:rFonts w:cs="Times New Roman" w:ascii="Times New Roman" w:hAnsi="Times New Roman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Я СВЕДЕНИЙ О СРЕДНЕМЕСЯЧНОЙ ЗАРАБОТНОЙ ПЛАТ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ЕЙ, ИХ ЗАМЕСТИТЕЛЕЙ И ГЛАВНЫХ БУХГАЛТЕРО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УЧРЕЖДЕНИЙ И МУНИЦИПАЛЬНЫХ УНИТАРН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ПРЕДПРИЯТИЙ АЧИТСКОГО ГОРОДСКОГО ОКРУГА 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bookmarkStart w:id="1" w:name="P118"/>
      <w:bookmarkEnd w:id="1"/>
      <w:r>
        <w:rPr>
          <w:rFonts w:cs="Times New Roman" w:ascii="Times New Roman" w:hAnsi="Times New Roman"/>
        </w:rPr>
        <w:t xml:space="preserve">1. Настоящие Правила устанавливают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Ачитского городского округа  (далее - соответственно учреждения, предприятия) и представления указанными лицами данной информации в соответствии с Трудов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 Информация о рассчитываемой за календарный год среднемесячной заработной плате руководителей, их заместителей и главных бухгалтеров учреждений и предприятий, в отношении которых органы местного самоуправления Ачитского городского округа  осуществляют функции и полномочия учредителя, размещается в информационно-телекоммуникационной сети "Интернет" (далее - сеть "Интернет") на официальных сайтах этих учреждений и пред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лучае отсутствия официальных сайтов учреждений и предприятий, информация, указанная в </w:t>
      </w:r>
      <w:hyperlink w:anchor="P118">
        <w:r>
          <w:rPr>
            <w:rStyle w:val="InternetLink"/>
            <w:rFonts w:cs="Times New Roman" w:ascii="Times New Roman" w:hAnsi="Times New Roman"/>
            <w:color w:val="0000FF"/>
          </w:rPr>
          <w:t>пункте 1</w:t>
        </w:r>
      </w:hyperlink>
      <w:r>
        <w:rPr>
          <w:rFonts w:cs="Times New Roman" w:ascii="Times New Roman" w:hAnsi="Times New Roman"/>
        </w:rPr>
        <w:t xml:space="preserve"> настоящих Правил, подлежит размещению в сети "Интернет" на официальном сайте органа местного самоуправления Ачитского городского округа, осуществляющего функции и полномочия учредителя соответствующих учреждений и пред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 </w:t>
      </w:r>
      <w:hyperlink w:anchor="P143">
        <w:r>
          <w:rPr>
            <w:rStyle w:val="InternetLink"/>
            <w:rFonts w:cs="Times New Roman" w:ascii="Times New Roman" w:hAnsi="Times New Roman"/>
            <w:color w:val="0000FF"/>
          </w:rPr>
          <w:t>Сведения</w:t>
        </w:r>
      </w:hyperlink>
      <w:r>
        <w:rPr>
          <w:rFonts w:cs="Times New Roman" w:ascii="Times New Roman" w:hAnsi="Times New Roman"/>
        </w:rPr>
        <w:t xml:space="preserve"> о рассчитываемой за календарный год среднемесячной заработной плате руководителей, их заместителей и главных бухгалтеров учреждений и предприятий размещается на официальном сайте по форме согласно приложению к настоящим Правил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4. Информация, предусмотренная </w:t>
      </w:r>
      <w:hyperlink w:anchor="P118">
        <w:r>
          <w:rPr>
            <w:rStyle w:val="InternetLink"/>
            <w:rFonts w:cs="Times New Roman" w:ascii="Times New Roman" w:hAnsi="Times New Roman"/>
            <w:color w:val="0000FF"/>
          </w:rPr>
          <w:t>пунктом 1</w:t>
        </w:r>
      </w:hyperlink>
      <w:r>
        <w:rPr>
          <w:rFonts w:cs="Times New Roman" w:ascii="Times New Roman" w:hAnsi="Times New Roman"/>
        </w:rPr>
        <w:t xml:space="preserve"> настоящих Правил, размещается в сети "Интернет" не позднее 15 мая года, следующего за отчет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Руководители муниципальных учреждений и предприятий обеспечивают представление в срок до 01 апреля года, следующего за отчетным, информации, предусмотренной </w:t>
      </w:r>
      <w:hyperlink w:anchor="P118">
        <w:r>
          <w:rPr>
            <w:rStyle w:val="InternetLink"/>
            <w:rFonts w:cs="Times New Roman" w:ascii="Times New Roman" w:hAnsi="Times New Roman"/>
            <w:color w:val="0000FF"/>
          </w:rPr>
          <w:t>пунктом 1</w:t>
        </w:r>
      </w:hyperlink>
      <w:r>
        <w:rPr>
          <w:rFonts w:cs="Times New Roman" w:ascii="Times New Roman" w:hAnsi="Times New Roman"/>
        </w:rPr>
        <w:t xml:space="preserve"> настоящих Правил, для своевременного ее размещения в сети "Интернет" на официальном сайте органа местного самоуправления Ачитского городского округа, осуществляющего функции и полномочия учредителя соответствующих учреждений и пред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 составе информации, подлежащей размещению в сети "Интернет", указывается полное наименование учреждения или предприятия, занимаемая должность, а также фамилия, имя и отчество лица, в отношении которого размещается информац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6. В составе информации, предусмотренной </w:t>
      </w:r>
      <w:hyperlink w:anchor="P118">
        <w:r>
          <w:rPr>
            <w:rStyle w:val="InternetLink"/>
            <w:rFonts w:cs="Times New Roman" w:ascii="Times New Roman" w:hAnsi="Times New Roman"/>
            <w:color w:val="0000FF"/>
          </w:rPr>
          <w:t>пунктом 1</w:t>
        </w:r>
      </w:hyperlink>
      <w:r>
        <w:rPr>
          <w:rFonts w:cs="Times New Roman" w:ascii="Times New Roman" w:hAnsi="Times New Roman"/>
        </w:rPr>
        <w:t xml:space="preserve"> настоящих Правил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7. Руководители муниципальных учреждений и предприятий несут персональную ответственность за своевременность размещения в сети "Интернет" информации, предусмотренной </w:t>
      </w:r>
      <w:hyperlink w:anchor="P118">
        <w:r>
          <w:rPr>
            <w:rStyle w:val="InternetLink"/>
            <w:rFonts w:cs="Times New Roman" w:ascii="Times New Roman" w:hAnsi="Times New Roman"/>
            <w:color w:val="0000FF"/>
          </w:rPr>
          <w:t>пунктом 1</w:t>
        </w:r>
      </w:hyperlink>
      <w:r>
        <w:rPr>
          <w:rFonts w:cs="Times New Roman" w:ascii="Times New Roman" w:hAnsi="Times New Roman"/>
        </w:rPr>
        <w:t xml:space="preserve"> настоящих Правил, а также за ее полноту и достоверность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авилам размещ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й о среднемесячно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аботной плате руководителей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заместителей и главных бухгалтеро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учреждений 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унитарных предприяти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Ачитского городского округа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2" w:name="P143"/>
      <w:bookmarkEnd w:id="2"/>
      <w:r>
        <w:rPr>
          <w:rFonts w:cs="Times New Roman" w:ascii="Times New Roman" w:hAnsi="Times New Roman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реднемесячной заработной плате руководителя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я, главного бухгалтер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/предприятия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__ год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644"/>
        <w:gridCol w:w="2948"/>
        <w:gridCol w:w="379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мая за календарный год среднемесячная заработная плата (руб.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DF7DF1E225AF01FED69F4CEBE21FE330E88091338DACCCC16EF5B75A27CG5M" TargetMode="External"/><Relationship Id="rId4" Type="http://schemas.openxmlformats.org/officeDocument/2006/relationships/hyperlink" Target="consultantplus://offline/ref=FDF7DF1E225AF01FED69F4CEBE21FE330E8808143DD6CCCC16EF5B75A2C5E3C189028DF65B5779G1M" TargetMode="External"/><Relationship Id="rId5" Type="http://schemas.openxmlformats.org/officeDocument/2006/relationships/hyperlink" Target="consultantplus://offline/ref=FDF7DF1E225AF01FED69F4CEBE21FE330E8801133CDECCCC16EF5B75A27CG5M" TargetMode="External"/><Relationship Id="rId6" Type="http://schemas.openxmlformats.org/officeDocument/2006/relationships/hyperlink" Target="consultantplus://offline/ref=FDF7DF1E225AF01FED69F4CEBE21FE330E8808143DD6CCCC16EF5B75A2C5E3C189028DF65B5079G6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06:00Z</dcterms:created>
  <dc:creator>Юрист</dc:creator>
  <dc:description/>
  <cp:keywords/>
  <dc:language>en-US</dc:language>
  <cp:lastModifiedBy>Юрист</cp:lastModifiedBy>
  <cp:lastPrinted>2017-09-08T16:01:00Z</cp:lastPrinted>
  <dcterms:modified xsi:type="dcterms:W3CDTF">2017-09-15T10:11:00Z</dcterms:modified>
  <cp:revision>26</cp:revision>
  <dc:subject/>
  <dc:title/>
</cp:coreProperties>
</file>