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-697865</wp:posOffset>
            </wp:positionV>
            <wp:extent cx="756920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6255</wp:posOffset>
            </wp:positionH>
            <wp:positionV relativeFrom="paragraph">
              <wp:posOffset>-334010</wp:posOffset>
            </wp:positionV>
            <wp:extent cx="756920" cy="861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3070</wp:posOffset>
            </wp:positionH>
            <wp:positionV relativeFrom="paragraph">
              <wp:posOffset>-334010</wp:posOffset>
            </wp:positionV>
            <wp:extent cx="756920" cy="8616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>
          <w:b/>
          <w:bCs/>
          <w:i/>
          <w:sz w:val="36"/>
          <w:szCs w:val="36"/>
        </w:rPr>
        <w:t>За  11 месяцев 2017 года на территории Свердловской области зарегистрировано 237 ДТП с участием детей, в которых 12 детей погиби и 259 детей получили травмы различной степени тяжести. На территории Ачитского городского округа зарегистрировано 4 ДТП с участием детей,  в которых 4 ребенка получили травмы различной степени тяжести и 3 несовершеннолетних погибли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2200275</wp:posOffset>
            </wp:positionV>
            <wp:extent cx="756920" cy="8616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509905</wp:posOffset>
            </wp:positionV>
            <wp:extent cx="756920" cy="8616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 xml:space="preserve">С приходом зимы на улицах нашего городского округа появляются ледяные горки для забав и развлечений детворы. К сожалению, многие из таких горок являются несанкционированными и могут привести к трагическим последствиям. </w:t>
        <w:br/>
        <w:t xml:space="preserve">В целях предупреждения детского дорожно-транспортного травматизма и обеспечение безопасности дорожного движения на территории Ачитского городского округа стартовало с 04.12.2017 года по 01.03.2018 года профилактическое мероприятие «Горка» по проверке и выявлению несанкционированных горок, находящихся в непосредственной близости от проезжей части и представляющих потенциальную опасность для детей. </w:t>
        <w:br/>
      </w:r>
      <w:r>
        <w:rPr>
          <w:b/>
          <w:color w:val="FF0000"/>
          <w:sz w:val="32"/>
          <w:szCs w:val="32"/>
        </w:rPr>
        <w:t>Уважаемые родители!</w:t>
      </w:r>
      <w:r>
        <w:rPr>
          <w:color w:val="000000"/>
          <w:sz w:val="32"/>
          <w:szCs w:val="32"/>
        </w:rPr>
        <w:t xml:space="preserve"> Помните, что бесконтрольные зимние детские забавы на опасных горках ведут к печальным последствиям. Дети, оставленные без присмотра взрослых, гуляя на улице, забывают об осторожности. Ребенок в азарте игры может не заметить приближающийся автомобиль, а водитель, даже если успеет во время среагировать на опасную ситуацию, вряд ли сумеет мгновенно остановить машину в условиях гололед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tLeast" w:line="312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5120</wp:posOffset>
            </wp:positionH>
            <wp:positionV relativeFrom="paragraph">
              <wp:posOffset>1024890</wp:posOffset>
            </wp:positionV>
            <wp:extent cx="756920" cy="8616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205</wp:posOffset>
            </wp:positionH>
            <wp:positionV relativeFrom="paragraph">
              <wp:posOffset>1077595</wp:posOffset>
            </wp:positionV>
            <wp:extent cx="756920" cy="8616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Отделение  ГИБДД обращается с просьбой ко всем жителям при выявлении потенциально опасных горок, наледей и скатов, выходящих на проезжую часть и используемых детьми для катания сообщайте в Дежурную часть ОП № 26 МО МВД России «Красноуфимский» по тел. 7-14-53 и 02, или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отделение ГИБДД 7-17-74. 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2"/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ЭТИМ ВЫ СОХРАНИТЕ ДЕТЯМ САМ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2"/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ДОРОГОЕ - ЖИЗНЬ!</w:t>
      </w:r>
    </w:p>
    <w:p>
      <w:pPr>
        <w:pStyle w:val="Normal"/>
        <w:widowControl w:val="false"/>
        <w:autoSpaceDE w:val="false"/>
        <w:spacing w:lineRule="atLeast" w:line="312"/>
        <w:jc w:val="right"/>
        <w:rPr>
          <w:b/>
          <w:b/>
          <w:color w:val="000000"/>
          <w:sz w:val="21"/>
          <w:szCs w:val="21"/>
          <w:u w:val="single"/>
          <w:lang w:val="en-US" w:eastAsia="en-US"/>
        </w:rPr>
      </w:pPr>
      <w:r>
        <w:rPr>
          <w:b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12"/>
        <w:jc w:val="right"/>
        <w:rPr/>
      </w:pPr>
      <w:r>
        <w:rPr>
          <w:color w:val="000000"/>
          <w:sz w:val="21"/>
          <w:szCs w:val="21"/>
          <w:lang w:val="en-US" w:eastAsia="en-US"/>
        </w:rPr>
        <w:t>ОГИБДД МО МВД России «Красноуфимский»</w:t>
      </w:r>
    </w:p>
    <w:sectPr>
      <w:type w:val="nextPage"/>
      <w:pgSz w:w="11906" w:h="16838"/>
      <w:pgMar w:left="1418" w:right="991" w:gutter="0" w:header="0" w:top="1134" w:footer="0" w:bottom="70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1:00Z</dcterms:created>
  <dc:creator>Admin</dc:creator>
  <dc:description/>
  <cp:keywords/>
  <dc:language>en-US</dc:language>
  <cp:lastModifiedBy>ГИБДД</cp:lastModifiedBy>
  <cp:lastPrinted>2016-12-13T17:12:00Z</cp:lastPrinted>
  <dcterms:modified xsi:type="dcterms:W3CDTF">2017-12-08T09:22:00Z</dcterms:modified>
  <cp:revision>8</cp:revision>
  <dc:subject/>
  <dc:title>УВАЖАЕМЫЕ УЧАСТНИКИ ДОРОЖНОГО ДВИЖЕНИЯ</dc:title>
</cp:coreProperties>
</file>