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Что такое заикание.  Причины возникновения заикания . Роль семьи в преодолении заикания у ребенка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Заикание -</w:t>
      </w:r>
      <w:r>
        <w:rPr/>
        <w:t xml:space="preserve"> один из наиболее тяжелых дефектов речи. Оно трудно устранимо, травмирует психику ребенка, тормозит правильный ход его воспитания, мешает речевому общению, затрудняет взаимоотношения с окружающими, особенно в детском коллектив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ешне заикание проявляется в непроизвольных остановках в момент высказывания, а также в вынужденных повторениях отдельных звуков и слогов.</w:t>
      </w:r>
    </w:p>
    <w:p>
      <w:pPr>
        <w:pStyle w:val="Normal"/>
        <w:jc w:val="both"/>
        <w:rPr/>
      </w:pPr>
      <w:r>
        <w:rPr/>
        <w:t>Эти явления вызываются судорогами мышц тех или иных органов речи в момент произношения( губ, языка, мягкого неба, гортани, грудных мышц, диафрагмы, брюшных мышц).</w:t>
      </w:r>
    </w:p>
    <w:p>
      <w:pPr>
        <w:pStyle w:val="Normal"/>
        <w:jc w:val="both"/>
        <w:rPr/>
      </w:pPr>
      <w:r>
        <w:rPr/>
        <w:t>Заикание- нарушение темпоритмической организации речи, обусловленное судорожным состоянием мышц речевого аппарата.</w:t>
      </w:r>
    </w:p>
    <w:p>
      <w:pPr>
        <w:pStyle w:val="Normal"/>
        <w:jc w:val="both"/>
        <w:rPr/>
      </w:pPr>
      <w:r>
        <w:rPr/>
        <w:t>По этиологическому признаку различают два вида заик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ще всего встречается функциональное заикание, когда не имеется каких-либо органических поражения в речевых механизмах центральной нервной и переферической нервной системы. Функциональное заикание возникает, как правило, у детей в возрасте от 2 до 5 лет в период формирования развернутой обобщенной фразовой речи; чаще оно встречается у легковозбудимых, нервных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едких случаях заикание может быть вызвано органическими поражениями центральной нервной системы (при черепно-мозговых травмах, нейроинфекциях и т.п.). Такое органическое заикание может возникнуть в любом возрасте.</w:t>
      </w:r>
    </w:p>
    <w:p>
      <w:pPr>
        <w:pStyle w:val="Normal"/>
        <w:jc w:val="both"/>
        <w:rPr/>
      </w:pPr>
      <w:r>
        <w:rPr/>
        <w:t>Причины функционального заикания могут быть различными.</w:t>
      </w:r>
    </w:p>
    <w:p>
      <w:pPr>
        <w:pStyle w:val="Normal"/>
        <w:jc w:val="both"/>
        <w:rPr/>
      </w:pPr>
      <w:r>
        <w:rPr/>
        <w:t>Одной из распространенных причин появления заикания у детей является непосильная для них речевая нагрузка (повторение непонятных, труднопроизносимых слов; декламация сложных по содержанию и больших по объему стихотворений; запоминание сказок, рассказов, не соответствующих возрасту и развитию ребенка). В таких случаях перегрузка нервной системы ребенка в сочетании с произносительными трудностями вначале приводит к случайным остановкам в речи, повторениям отдельных звуков или слов. В дальнейшем у ребенка появляется уверенность, что так будет всегда. Создается патологический раздражитель (фиксация, самовнушение). Возникает заикание.</w:t>
      </w:r>
    </w:p>
    <w:p>
      <w:pPr>
        <w:pStyle w:val="Normal"/>
        <w:jc w:val="both"/>
        <w:rPr/>
      </w:pPr>
      <w:r>
        <w:rPr/>
        <w:t>У некоторых детей подобное происходит вследствие неправильного звукопроизношения (если учесть, что заикание появляется с 2 лет, становится понятным, что это закономерное физиологическое явление).</w:t>
      </w:r>
    </w:p>
    <w:p>
      <w:pPr>
        <w:pStyle w:val="Normal"/>
        <w:jc w:val="both"/>
        <w:rPr/>
      </w:pPr>
      <w:r>
        <w:rPr/>
        <w:t>Возникновение заикания возможно и вследствие чрезвычайно быстрой речи: ребенок торопится, подражая кому-то из окружающих,  или стремится быстрее высказать свою мысль, спотыкается на некоторых звуках – и начинает заикаться.</w:t>
      </w:r>
    </w:p>
    <w:p>
      <w:pPr>
        <w:pStyle w:val="Normal"/>
        <w:jc w:val="both"/>
        <w:rPr/>
      </w:pPr>
      <w:r>
        <w:rPr/>
        <w:t>Часто заикание появляется у детей на фоне общего недоразвития речи, когда у них не хватает элементарного запаса слов и грамматических средств, для выражения мыслей.</w:t>
      </w:r>
    </w:p>
    <w:p>
      <w:pPr>
        <w:pStyle w:val="Normal"/>
        <w:jc w:val="both"/>
        <w:rPr/>
      </w:pPr>
      <w:r>
        <w:rPr/>
        <w:t>Возникновению заикания способствует также неправильные условия воспитания ребенка, физические наказания, сильный испуг. Заикание может возникнуть и в результате подражания.</w:t>
      </w:r>
    </w:p>
    <w:p>
      <w:pPr>
        <w:pStyle w:val="Normal"/>
        <w:jc w:val="both"/>
        <w:rPr/>
      </w:pPr>
      <w:r>
        <w:rPr/>
        <w:t>Однако названные причины вызывают заикание не у всех детей и не при всяких условиях. Большую роль играют предрасполагающие факторы: болезненное состояние нервной системы ребенка, пониженная ее устойчив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явления заикания.</w:t>
      </w:r>
    </w:p>
    <w:p>
      <w:pPr>
        <w:pStyle w:val="Normal"/>
        <w:jc w:val="both"/>
        <w:rPr/>
      </w:pPr>
      <w:r>
        <w:rPr/>
        <w:t xml:space="preserve">Заикание возникает то внезапно, то исподволь, постепенно усиливаясь. Периодически оно то ослабевает, то усиливается, что вообще свойственно нервным заболеваниям, и зависит от изменений внешних и внутренних раздражителей. </w:t>
      </w:r>
    </w:p>
    <w:p>
      <w:pPr>
        <w:pStyle w:val="Normal"/>
        <w:jc w:val="both"/>
        <w:rPr/>
      </w:pPr>
      <w:r>
        <w:rPr/>
        <w:t>Состояние речи тесно связано с общим физическим и эмоциональным фоном. Заикание может усиливаться в момент болезни, переутомления, после того как ребенка наказали. Наблюдается также зависимость от погоды, от времени года, от условий жизни, от питания.</w:t>
      </w:r>
    </w:p>
    <w:p>
      <w:pPr>
        <w:pStyle w:val="Normal"/>
        <w:jc w:val="both"/>
        <w:rPr/>
      </w:pPr>
      <w:r>
        <w:rPr/>
        <w:t>Основным внешним признаком заикания является возникающие в момент речи судороги в дыхательном, голосовом или артикуляционном аппарате. Чем чаще и длительнее судороги, тем тяжелее заикание.</w:t>
      </w:r>
    </w:p>
    <w:p>
      <w:pPr>
        <w:pStyle w:val="Normal"/>
        <w:jc w:val="both"/>
        <w:rPr/>
      </w:pPr>
      <w:r>
        <w:rPr>
          <w:b/>
        </w:rPr>
        <w:t xml:space="preserve">Формы заикания. </w:t>
      </w:r>
      <w:r>
        <w:rPr/>
        <w:t xml:space="preserve"> По типу судорог, периодически возникающих в различных отделах периферического речевого аппарата, различают три формы заикания: клоническую, тоническую, смешанную.</w:t>
      </w:r>
    </w:p>
    <w:p>
      <w:pPr>
        <w:pStyle w:val="Normal"/>
        <w:jc w:val="both"/>
        <w:rPr/>
      </w:pPr>
      <w:r>
        <w:rPr/>
        <w:t>Наиболее ранняя и легкая форма заикания – клоническая, при которой повторяются звуки или слоги (к-к-к-кошка, б-б-б-б-бабушка, со-ба-ба-бака).</w:t>
      </w:r>
    </w:p>
    <w:p>
      <w:pPr>
        <w:pStyle w:val="Normal"/>
        <w:jc w:val="both"/>
        <w:rPr/>
      </w:pPr>
      <w:r>
        <w:rPr/>
        <w:t>Со временем  она нередко переходит в более тяжелую форму – тоническую, при которой в речи появляются длительные остановки в начале или середине слова (к….нижка, каранд…аш, зм….ея).</w:t>
      </w:r>
    </w:p>
    <w:p>
      <w:pPr>
        <w:pStyle w:val="Normal"/>
        <w:jc w:val="both"/>
        <w:rPr/>
      </w:pPr>
      <w:r>
        <w:rPr/>
        <w:t>Встречается и смешанный вид заикания.</w:t>
      </w:r>
    </w:p>
    <w:p>
      <w:pPr>
        <w:pStyle w:val="Normal"/>
        <w:jc w:val="both"/>
        <w:rPr/>
      </w:pPr>
      <w:r>
        <w:rPr>
          <w:b/>
        </w:rPr>
        <w:t xml:space="preserve">Степени заикания. </w:t>
      </w:r>
      <w:r>
        <w:rPr/>
        <w:t>Различают три степени заикания: слабую, среднюю и тяжелую. Слабой степенью считают такую, при которой заикание проявляется едва заметно и не мешает речевому общению. Сильной считается такая степень, при которой в результате длительных судорог речевое общение становится невозможным. Кроме того, при сильной степени проявляются также сопутствующие движения.</w:t>
      </w:r>
    </w:p>
    <w:p>
      <w:pPr>
        <w:pStyle w:val="Normal"/>
        <w:jc w:val="both"/>
        <w:rPr/>
      </w:pPr>
      <w:r>
        <w:rPr/>
        <w:t>В связи с тем, что заикание является весьма сложным речевым дефектом, с разнообразными проявлениями, необходимо проводить всестороннее комплексное обследование: медицинское, логопедическое и психологическое.</w:t>
      </w:r>
    </w:p>
    <w:p>
      <w:pPr>
        <w:pStyle w:val="Normal"/>
        <w:jc w:val="both"/>
        <w:rPr/>
      </w:pPr>
      <w:r>
        <w:rPr>
          <w:b/>
        </w:rPr>
        <w:t xml:space="preserve">Роль семьи в преодолении заикания у детей. </w:t>
      </w:r>
      <w:r>
        <w:rPr/>
        <w:t xml:space="preserve"> Успех в преодолении заикания у детей в большой степени зависит от помощи родителей, которые под руководством специалистов должны организовывать и проводить общий и речевой режим ребенка, закаливающие и общеукрепляющие процедуры, а также выполнять все советы и назначения.</w:t>
      </w:r>
    </w:p>
    <w:p>
      <w:pPr>
        <w:pStyle w:val="Normal"/>
        <w:jc w:val="both"/>
        <w:rPr/>
      </w:pPr>
      <w:r>
        <w:rPr/>
        <w:t>Заикающиеся дети очень подвижны и возбудимы, поэтому родители часто не могут организовывать их дневной сон. Следует помнить, что продолжительный сон 10-11 ч ночью и не менее 2 ч днем должен быть обязательным, т.к он укрепляет нервную систему детей и подготавливает их для активной работы на занятиях.</w:t>
      </w:r>
    </w:p>
    <w:p>
      <w:pPr>
        <w:pStyle w:val="Normal"/>
        <w:jc w:val="both"/>
        <w:rPr/>
      </w:pPr>
      <w:r>
        <w:rPr/>
        <w:t>На занятиях под руководством логопеда дети говорят без пауз и запинок. Необходимо чтобы в остальное время навыки сохранялись и поддерживались. Поэтому и воспитатели, и родители должны следить за речью ребенка. Надо стараться ограничивать все разговоры детей, не задавать им вопросов, не заставлять повторять плохо (с заиканием) сказанные слова. Если ребенок (вне занятий) начинает говорить с заиканием, следует тут же прийти ему на помощь, договорив за него слово или фразу.</w:t>
      </w:r>
    </w:p>
    <w:p>
      <w:pPr>
        <w:pStyle w:val="Normal"/>
        <w:jc w:val="both"/>
        <w:rPr/>
      </w:pPr>
      <w:r>
        <w:rPr/>
        <w:t>Особенно ответственным и сложным является проведение в первый месяц занятий «режима молчания» в детском саду. И дома. Это общепринятое название является условным, т.к. по существу полного молчания вне занятий от любознательных, подвижных, эмоциональных детей добиться не удается. Но стремиться к этому необходимо. Речь детей вне логопедических занятий допускается в самых крайних случаях, и то шепот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9:04:00Z</dcterms:created>
  <dc:creator>UserXP</dc:creator>
  <dc:description/>
  <cp:keywords/>
  <dc:language>en-US</dc:language>
  <cp:lastModifiedBy>UserXP</cp:lastModifiedBy>
  <dcterms:modified xsi:type="dcterms:W3CDTF">2004-12-31T21:16:00Z</dcterms:modified>
  <cp:revision>27</cp:revision>
  <dc:subject/>
  <dc:title/>
</cp:coreProperties>
</file>