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молова Алина Мансу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КДОУ А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читский детский сад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руппы в социальной сети «Вконтакте», как одна из форм взаимодействия с родителями воспитанник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действие с родителями воспитанников ДОУ – важное направление в работе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живем в век постоянно развивающихся технологий, программ, устройств – в век технического прогресса. Современный педагог должен идти в ногу со временем и не упускать возможности использования компьютерных технологий наряду с традиционными формами организации взаимодействия семьи 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</w:t>
      </w:r>
      <w:r>
        <w:rPr>
          <w:color w:val="000000"/>
          <w:sz w:val="28"/>
          <w:szCs w:val="28"/>
        </w:rPr>
        <w:t>привлечения родителей к активному сотрудничеству, взаимодействию для наиболее эффективной организации воспитательного процесса  я создала группу для родителей (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lubdomoviata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Главная цель группы – обмен педагогов и родителей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группы в социальной сети сделало общение с родителями удобнее: не все родители имеют возможность уделять достаточно времени для ознакомления с папками-передвижками в группе, объявлениями, для живого общения с воспитателем, но многие родители активно пользуются Интернетом, и проверить электронную почту или зайти в сообщество (группу) всегда найдется время. Это можно сделать в любое время в любом месте с телефона, который имеет доступ к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«Вконтакте» является самой популярной в России, в ней зарегистрированы родители большинства детей нашей группы. Она помогла мне привлечь родителей к совместной работе и сделать родителей участниками воспитательного процесса. Предоставляется ряд возможностей обеим сторонам: экономия времени, общение в режиме онлайн, обмен документами. В основной информации я поместила цели нашей группы и ответы на часто задаваемые вопросы с выдержками из договора оказания образовательных услуг. В «Обсуждениях» есть тема «Отзывы, предложения, пожелания», где каждый родитель может написать сообщение. В «Ссылках» указан официальный сайт нашего детского сада, чтобы родитель мог быстро и легко найти его  и перейти. В «Документы» загружены общая программа ДОУ на 5 лет, рабочая программа на данный учебный год, расписание занятий, режим дня, реквизиты оплаты, заявления на компенсацию и на льготы. Так же в группе 6 видеозаписей, 5 альбомов, названных по темам и по возрастам. В «Контактах» выделены воспитатели группы и представители родительского комитета с их номерами телефонов. В «Записи» сообщества я публикую новости о предстоящих конкурсах и мероприятиях, опросы (например, так мы выбрали цвет заборчика на участке), важную информацию от специалистов ДОУ (медицинского работника, логопеда, педагога-психолога и т.д.), поздравления детям, участвующим в конкурсах и занимающим призовые места с прикрепленными фотографиями грамот, периодически выкладываю информацию для педагогического просвещения родителей. Удобность заключается еще в том, что эти объявления видят даже те родители, дети которых временно не посещают детский сад, и нет необходимости обзванивать каждого р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ый момент в нашей группе состоит 25 человек, в том числе два воспитателя, младший воспитатель, музыкальный руководитель, родители с представителями родительского комитета. Стоит отметить, что группы является закрытой, заявки принимает администратор группы, всю информацию видят лишь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явлением нашей группы родители стали чаще участвовать со своими детьми в конкурсах (как внутри детского сада, так и в районных). Родители имеют возможность связаться друг с другом в любое время. После мероприятий нет необходимости терять время на скачивание друг у друга фотографий и видео: всё выкладывается в общую группу для всех ее участ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ожно с уверенностью сказать, что создание группы в социальной  сети «Вконтакте» является одной из эффективных форм работы с семь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17:00Z</dcterms:created>
  <dc:creator>Алина</dc:creator>
  <dc:description/>
  <cp:keywords/>
  <dc:language>en-US</dc:language>
  <cp:lastModifiedBy>Алина</cp:lastModifiedBy>
  <dcterms:modified xsi:type="dcterms:W3CDTF">2017-10-19T00:21:00Z</dcterms:modified>
  <cp:revision>6</cp:revision>
  <dc:subject/>
  <dc:title>Создание группы в социальной сети «Вконтакте», как одна из форм взаимодействия с родителями воспитанников ДОУ</dc:title>
</cp:coreProperties>
</file>