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ранение речевых  запинок у детей дошкольного возрас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делать речь ребенка четкой, содержательной, фонетически и грамматически правильной, выразительной – желание и цель каждого родителя и педагога. Особенное значение такая речь имеет для детей, предрасположенных к нарушениям ее плавности и темпа, т.е. для тех, у кого наблюдаются запинки в речи, перестановки, недоговаривания звуков и слов во фраз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к мы уже знаем, в основе многих речевых запинок лежит неумение ребенка сразу правильно оформить словами свою мысль, которую он должен передать слушателям. Это может зависеть от недостаточного понимания того или иного момента, явления, о которых он хочет рассказать (теряет логическую последовательность изложения, появляется сумбурность речи), или от ограниченного словарного запаса (затрудняется в выборе нужного слова, выражения). Вот почему так важно обращать внимание ребенка на окружающие его предметы и явления, объяснять их назначение и сущность. Чтение и рассказывание сказок способствуют расширению понятий, представлений и словарного запаса у ребенка. Но необходимо предостеречь ребенка от перегрузок многообразием сказок, рассказов, стихов, так как это может привести к нежелательным результатам – к появлению речевых запинок вплоть до заик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этому, читая, рассказывая или показывая что-либо ребенку, не нужно стремиться к быстрому переключению его на новый материал. Значительно больше пользы ему принесет углубленная работа  с одним материалом, который можно внимательнее осмыслить: ознакомиться с новыми понятиями  и словами, пересказать по вопросам и целиком, сопоставлять со знакомыми представлениями, сделать выводы. Очень полезно спустя некоторое время заставить ребенка пересказать то, что он слышал ранее. Периодическое возвращение к знакомому материалу (сказке, рассказу, картинке, объяснению) не только принесет радость, но и будет совершенствовать его знания, словарный фонд и выразительные сред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зрослые должны прививать детям способность последовательно излагать свои мысли, желания. Неумение при изложении материала правильно распределить свое внимание между его мысленным содержанием и речевым выражением также ведет к запинкам, недоговариваниям, хаотичности в речи. Надо учить ребенка говорить неторопливо, спокойно. Необходимо научить его говорить не спеша, правильно строить фразы, Это будет способствовать равномерному и последовательному течению мысли и речи ребен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предупреждении или устранении речевых запинок у детей нельзя недооценивать и значение фонетических несовершенств их речи. Недостатки звукопроизношения могут мешать правильному оформлению и течению детской речи. </w:t>
      </w:r>
    </w:p>
    <w:p>
      <w:pPr>
        <w:pStyle w:val="Normal"/>
        <w:jc w:val="both"/>
        <w:rPr/>
      </w:pPr>
      <w:r>
        <w:rPr/>
        <w:t>К концу пятого года жизни ребенок должен научиться правильно произносить все звуки русского языка. Поэтому работу по совершенствованию фонетической и грамматической сторон речи ребенка следует начинать как можно раньше. У маленьких детей этого можно добиться петем звукоподражательных игр, путем показа правильной артикуляции звуков. С детьми 4-6 лет можно проводить и более сложные речевые упражнения.</w:t>
      </w:r>
    </w:p>
    <w:p>
      <w:pPr>
        <w:pStyle w:val="Normal"/>
        <w:jc w:val="both"/>
        <w:rPr/>
      </w:pPr>
      <w:r>
        <w:rPr/>
        <w:t xml:space="preserve">Нередки случаи, когда взрослые постоянно напоминают ребенку о его речевых дефектах, смеются, упрекают и даже наказывают за нежелание говорить правильно. Такое чрезмерное внимание со стороны взрослых приводит к тому, что ребенок начинает болезненно реагировать на свой речевой дефект, становится замкнутым, раздражительным. </w:t>
      </w:r>
    </w:p>
    <w:p>
      <w:pPr>
        <w:pStyle w:val="Normal"/>
        <w:jc w:val="both"/>
        <w:rPr/>
      </w:pPr>
      <w:r>
        <w:rPr/>
        <w:t>Означает ли это, что не нужно вовсе обращать внимание ребенка на то, что он говорит неправильно? Можно прямо сказать, что без активного участия ребенка немыслима успешность речевой работы с ним. Поэтому можно и нужно привлекать внимание ребенка к тому, что он иногда говорит неправильно. Но делать это надо в том случае, если взросл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ают ребенка правильной речи, показывают как строить фразу, выразить свою мыс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этом замечания ему делают тактично, без ущемления его достоин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ывая на недостатки, обращают внимание ребенка и на положительные качества, поощряют его успех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ая замечания, должны быть уверены, что ребенок сможет выполнить данные указания. Все это воспитывает у него стремление устранить недостаток в реч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бенок старшего дошкольного возраста должен понимать, что его речь неправильна, и стремиться к ее совершенствованию, но при этом он должен обязательно чувствовать, что может говорить хорошо.</w:t>
      </w:r>
    </w:p>
    <w:p>
      <w:pPr>
        <w:pStyle w:val="Normal"/>
        <w:jc w:val="both"/>
        <w:rPr/>
      </w:pPr>
      <w:r>
        <w:rPr/>
        <w:t>В младшем возрасте, когда дифференцировки и самоконтроль у детей еще слабо развиты, целесообразно ограничиваться только одним показом, как нужно говорить.</w:t>
      </w:r>
    </w:p>
    <w:p>
      <w:pPr>
        <w:pStyle w:val="Normal"/>
        <w:jc w:val="both"/>
        <w:rPr/>
      </w:pPr>
      <w:r>
        <w:rPr/>
        <w:t>Предупреждение и устранение у детей речевых запинок должно проводится путем нормализации детской речи в их повседневной деятельности: в играх, в общении со взрослыми и сверстниками, путем специальных речевых занятий. Речь взрослых на занятиях способствует упорядочению и развитию речи ребенка и тем самым помогает предупреждать и устранять речевые запинки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09:00Z</dcterms:created>
  <dc:creator>UserXP</dc:creator>
  <dc:description/>
  <cp:keywords/>
  <dc:language>en-US</dc:language>
  <cp:lastModifiedBy>UserXP</cp:lastModifiedBy>
  <dcterms:modified xsi:type="dcterms:W3CDTF">2004-12-31T21:00:00Z</dcterms:modified>
  <cp:revision>33</cp:revision>
  <dc:subject/>
  <dc:title/>
</cp:coreProperties>
</file>