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55" w:leader="none"/>
          <w:tab w:val="right" w:pos="935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055" w:leader="none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055" w:leader="none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ГО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А.Е. Козлова                                          директор МКДОУ АГ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читский детский сад «Улыб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 Л.В. Поп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методического объединения воспитател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пециалистов дошкольных образовательных организац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читского городского округ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вышение качества дошкольного образования как условие выполнения Федерального государственного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рез использование в педагогической практик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х образовательных технологий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одолжать </w:t>
      </w:r>
      <w:r>
        <w:rPr>
          <w:rFonts w:cs="Times New Roman" w:ascii="Times New Roman" w:hAnsi="Times New Roman"/>
          <w:sz w:val="32"/>
          <w:szCs w:val="32"/>
        </w:rPr>
        <w:t>совершенствование качества и доступности  дошкольного образования и формирование высокого уровня продуктивности педагогической деятельности воспитателей и специалистов ДОО в соответствии с ФГОС ДО, профессиональным стандартом педагог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 Оказание организационно-методической, информационно-правовой, консультативной и практической помощи педагогам ДОО АГО в условиях работы в режиме нового стандар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32"/>
          <w:szCs w:val="32"/>
        </w:rPr>
        <w:t>2. Продолжать изучение, анализ и распространение передового (инновационного)  педагогического опыта воспитателей и специалистов ДОО АГО, нацеленного на качественный результат образования и воспитания дете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32"/>
          <w:szCs w:val="32"/>
        </w:rPr>
        <w:t>3. Создавать условия для сетевого взаимодействия педагогов района, стимулировать и развивать образовательный уровень воспитателей через активное участие в мероприятиях, организуемых в рамках годового плана работы методического объединения воспитателей и специалистов ДОО АГ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уководитель: Юшкова Любовь Алексеевна, заведующий, магистр по направлению «Педагог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кретарь: Яковлева Ирина Александровна, воспитатель, ВК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87"/>
        <w:gridCol w:w="1790"/>
        <w:gridCol w:w="2254"/>
        <w:gridCol w:w="2103"/>
        <w:gridCol w:w="56"/>
        <w:gridCol w:w="20"/>
      </w:tblGrid>
      <w:tr>
        <w:trPr>
          <w:trHeight w:val="7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, тема и форма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место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Заседание Г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тчет детских садов о физкультурно-оздоровительной и культурно-досуговой работе за летний пери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6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Улыбка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Ач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ить отч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/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принятие членами совета плана работы на 2016/17 у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мероприятий с детьми и родителям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МиВ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шкова Л.А., руководитель ГМ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и педагог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райо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специалисты ДОО</w:t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научно-практическая конферен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ч 30ми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итская СОШ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ч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редового опыта в воспитании и обучении детей дошкольного возраста; презентация тематических мастер-класс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Л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ень открытых дверей д/с «Улыб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Неделя патриотического воспитания «Родной край люби и знай» (фото- и электр. матер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.11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.00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ч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11. по 11.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ить от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мероприятия по проектной деятель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му: «День матер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мероприятий с детьми и родителям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а Е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района</w:t>
            </w:r>
          </w:p>
        </w:tc>
      </w:tr>
      <w:tr>
        <w:trPr>
          <w:trHeight w:val="7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Ярмарка ремесел  «Умелые руки не знают ску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участие в районных конкурсах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еделя противопожарной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Заседание экспертной груп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День открытых дверей, филиал «В.-Тисинский д/с «Солнышко»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Дед Мороз шагает по планет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 по 23.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12. по 09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ить отч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.ма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2.2016г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Улыб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ч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 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В.-Ти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, газет и дидактических пособий на зимнюю, новогоднюю те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мероприятий с детьми и роди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научно-методических разработок по художественно-эстетическому напра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. материалов по тем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групп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</w:tc>
      </w:tr>
      <w:tr>
        <w:trPr>
          <w:trHeight w:val="7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Конкурс научно-методических разработок по художественно-эстетическому направлению «Педагогическая копил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День открытых дверей, Филиал «Ялымский детский сад «Солнышко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еделя «Зимующие птицы нашего кра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Улыб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ч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 ч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Ял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ой группы, определение лучшей разработки мероприятий по заявленной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групп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Конкур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детей не отста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Неделя патриотического воспит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День открытых дверей,  Филиал «Уфимский детский сад «Малышок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Страна красивой речи» - речевое развитие до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6.02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.0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ить фотоотчет, э/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 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фим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между педагогами д/с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нравственно-патриотическому воспит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Т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специалисты Д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ень открытых дверей,  Филиал «Каргинский детский  сад «Березка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К нам весна шагает быстрыми шаг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День открытых дверей,  Филиал «Заринский детский  сад «Березка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йная педагогика в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музыкального твор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ая капелька – 2017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Творчество народов мира»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0.00, с. Кар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0.00, п. З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, творческих, коммуникативных способностей детей дошкольного возрас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специалисты ДОО, заведующ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еделя противопожарной безопас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День открытых дверей,  Филиал «Афанасьевский детский  сад «Колосок»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Знать, любить и береч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4. по 07.04.2017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ить отч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.ма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0.00, с. Афанасье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мероприятий с детьми и родителями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ожарно-технических знаний среди воспитанников, роди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специалисты ДО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День открытых дверей,  Филиал «Быковский детский  сад «Колосок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Город мастеров» - художественно-эстетическое развитие в Д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. Анализ результативности работы ГМО, корректировка и утверждение плана рабо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18 у.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0.00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ык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ч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с «Улыб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Ачи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, выставка учебно-методических материалов по тем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ти с собой пакет конкретных предложений, идей, повышающих уровень результативности работы методобъедин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а, педаг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а Л.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МО</w:t>
            </w:r>
          </w:p>
        </w:tc>
      </w:tr>
      <w:tr>
        <w:trPr>
          <w:trHeight w:val="1606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учебного года, при необходимости, могут быть внесены изменения в план работы ГМО педагогов и специалистов  ДОО А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МО:________Л.А. Юшкова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9:00Z</dcterms:created>
  <dc:creator>VistaUser;Юшкова Л.А.</dc:creator>
  <dc:description/>
  <cp:keywords/>
  <dc:language>en-US</dc:language>
  <cp:lastModifiedBy>РАДУГА</cp:lastModifiedBy>
  <cp:lastPrinted>2016-11-07T13:21:00Z</cp:lastPrinted>
  <dcterms:modified xsi:type="dcterms:W3CDTF">2016-11-14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