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молова А.М.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внимания в раннем возрасте и младшем дошкольном возрас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 остро стоит проблема готовности ребенка к обучению в школе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К сожалению, о развитии готовности к школе чаще всего мы задумываемся, когда ребенок уже перешел в старшую или подготовительную групп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ременный всемирно известный японский педагог-практик Масару Ибуки озаглавил свою книгу по детской психологии «После трех уже поздно». В своем труде ученый пишет о том, что ключ к развитию умственных способностей ребенка — его личный опыт познания в первые три года жизни. Все зависит от стимуляции и степени развития головного мозга в решающие годы жизни ребенка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дагогической готовности мы, воспитатели, уделяем много внимания, и большая часть образовательной программы направлена на развитие именно этого вида готовности к школе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Исследование интеллектуальной готовности подготовительных групп показало, что одним из компонентов интеллектуальной готовности с низким уровнем, часто встречающихся у детей 6-7 лет, является </w:t>
      </w:r>
      <w:r>
        <w:rPr>
          <w:i/>
          <w:color w:val="000000"/>
          <w:sz w:val="28"/>
          <w:szCs w:val="28"/>
          <w:u w:val="single"/>
        </w:rPr>
        <w:t>внимание</w:t>
      </w:r>
      <w:r>
        <w:rPr>
          <w:color w:val="000000"/>
          <w:sz w:val="28"/>
          <w:szCs w:val="28"/>
        </w:rPr>
        <w:t xml:space="preserve">. </w:t>
        <w:tab/>
        <w:t>Начинать развивать внимательность можно с раннего возраста (до года), правда, необходимо помнить, что до возраста 6-7 лет у детей внимание непроизвольно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собенности развития внимания ребенка в 3 го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Идёт развитие первоначальной формы произвольного в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распределение между 2 предметами или действиями практически недоступ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малыш ещё не может быть внимательным как таков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внимание в этом возрасте проявляется только в конкретных психических процессах: ребёнок всматривается, вслушивается, хочет отгадать загадку, пытается читать «букварь», играет, увлеченно рисует. </w:t>
      </w:r>
    </w:p>
    <w:p>
      <w:pPr>
        <w:pStyle w:val="Normal"/>
        <w:shd w:fill="FFFFFF" w:val="clear"/>
        <w:spacing w:lineRule="auto" w:line="360" w:before="150" w:after="150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ab/>
      </w:r>
      <w:r>
        <w:rPr>
          <w:rStyle w:val="StrongEmphasis"/>
          <w:b w:val="false"/>
          <w:sz w:val="28"/>
          <w:szCs w:val="28"/>
        </w:rPr>
        <w:t xml:space="preserve">Для работы развития внимания у детей я подобрала множество упражнений и способов, некоторые из которых представлены в презентации </w:t>
      </w:r>
    </w:p>
    <w:p>
      <w:pPr>
        <w:pStyle w:val="Normal"/>
        <w:shd w:fill="FFFFFF" w:val="clear"/>
        <w:spacing w:lineRule="auto" w:line="360" w:before="150" w:after="150"/>
        <w:ind w:left="36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Вывод: О готовности ребенка к обучению в школе нужно задумываться с ранних лет. Одним из компонентов интеллектуальной готовности к обучению в школе, который можно развивать с младших групп является внимание. В 2-3 года появляются предпосылки развития произвольного внимания.  Занятия и игры должны быть непродолжительными, интересными, подходящими по возрасту.</w:t>
      </w:r>
    </w:p>
    <w:p>
      <w:pPr>
        <w:pStyle w:val="Normal"/>
        <w:shd w:fill="FFFFFF" w:val="clear"/>
        <w:spacing w:lineRule="auto" w:line="360" w:before="150" w:after="15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15:00Z</dcterms:created>
  <dc:creator>Алина</dc:creator>
  <dc:description/>
  <cp:keywords/>
  <dc:language>en-US</dc:language>
  <cp:lastModifiedBy>Алина</cp:lastModifiedBy>
  <dcterms:modified xsi:type="dcterms:W3CDTF">2017-08-24T17:37:00Z</dcterms:modified>
  <cp:revision>4</cp:revision>
  <dc:subject/>
  <dc:title>Богомолова А</dc:title>
</cp:coreProperties>
</file>