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мовята «День бабушек и дедушек»</w:t>
      </w:r>
    </w:p>
    <w:p>
      <w:pPr>
        <w:pStyle w:val="Style15"/>
        <w:shd w:fill="FFFFFF" w:val="clear"/>
        <w:spacing w:before="0" w:after="180"/>
        <w:rPr/>
      </w:pPr>
      <w:r>
        <w:rPr>
          <w:color w:val="333333"/>
          <w:sz w:val="28"/>
          <w:szCs w:val="28"/>
        </w:rPr>
        <w:t>Воспитатель: Здравствуйте детушки - малолетушки! Здравствуйте мои дорогие. Я бабушка Варварушка. Сегодня у меня праздник и я предлагаю вам отправиться ко мне в гости в деревню. Вы согласны?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да!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Тогда в путь!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ие ноги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ли по дороге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п-топ-топ,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п-топ-топ.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енькие ножки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жали по дорожке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п-топ-топ,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п-топ-топ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спитатель: А вот и мой домик. Проходите в гости ко мне. Чем же мне вас угостить? А давайте испечем бараночки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рисование пальчиком на манке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пока бараночки пекутся, посмотрите, кто у меня живет?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ву я в доме не одна, а с петушком. Только он гуляет. Давайте позовём петушка.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ушок, петушок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олотой гребешок,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подай голосок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тёмный лесок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лес, за реку прокричи</w:t>
      </w:r>
    </w:p>
    <w:p>
      <w:pPr>
        <w:pStyle w:val="Style15"/>
        <w:shd w:fill="FFFFFF" w:val="clear"/>
        <w:spacing w:before="0" w:after="18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-ка-ре-ку! </w:t>
      </w:r>
      <w:r>
        <w:rPr>
          <w:b/>
          <w:color w:val="333333"/>
          <w:sz w:val="28"/>
          <w:szCs w:val="28"/>
        </w:rPr>
        <w:t>ВКЛЮЧИТЬ ЗВУК ПЕТУШКА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он - петушок. Посмотрите, какой он нарядный и важный.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что это у петушка? / Это гребешок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ой гребешок по цвету? / Красный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кто знает, что это такое? / Бородушка</w:t>
      </w:r>
    </w:p>
    <w:p>
      <w:pPr>
        <w:pStyle w:val="Style15"/>
        <w:shd w:fill="FFFFFF" w:val="clear"/>
        <w:spacing w:before="0" w:after="180"/>
        <w:rPr/>
      </w:pPr>
      <w:r>
        <w:rPr>
          <w:color w:val="333333"/>
          <w:sz w:val="28"/>
          <w:szCs w:val="28"/>
        </w:rPr>
        <w:t>-Посмотрите, это у петушка? / Хвост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а как поёт петушок? / Ку-ка-ре-ку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вы думаете, по утрам,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сех будет, он поёт тихо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и громко? / Громко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поет петушок по утрам, покажите (прокричать).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-А вы знаете потешку про петушка? Давайте повеселим петушка и расскажем про него. Давайте все дружно встанем</w:t>
      </w:r>
    </w:p>
    <w:p>
      <w:pPr>
        <w:pStyle w:val="Style15"/>
        <w:shd w:fill="FFFFFF" w:val="clear"/>
        <w:spacing w:before="0" w:after="18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drawing>
          <wp:inline distT="0" distB="0" distL="0" distR="0">
            <wp:extent cx="540321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ушок, петушок,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олотой гребешок,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ляна головушка,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ёлкова бородушка,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ы рано встаёшь?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Деткам спать не даёшь?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-Как вы думаете, что любит кле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етушок</w:t>
      </w:r>
      <w:r>
        <w:rPr>
          <w:color w:val="333333"/>
          <w:sz w:val="28"/>
          <w:szCs w:val="28"/>
        </w:rPr>
        <w:t>?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>Дети</w:t>
      </w:r>
      <w:r>
        <w:rPr>
          <w:color w:val="333333"/>
          <w:sz w:val="28"/>
          <w:szCs w:val="28"/>
        </w:rPr>
        <w:t>: -Зёрнышко, пшено, семечки, червяков, травку щипать, фрукты).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етушок зовёт кого-то</w:t>
      </w:r>
      <w:r>
        <w:rPr>
          <w:color w:val="333333"/>
          <w:sz w:val="28"/>
          <w:szCs w:val="28"/>
        </w:rPr>
        <w:t>. Как вы думаете, кого зовёт?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>Дети</w:t>
      </w:r>
      <w:r>
        <w:rPr>
          <w:color w:val="333333"/>
          <w:sz w:val="28"/>
          <w:szCs w:val="28"/>
        </w:rPr>
        <w:t>: -Курочку.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 xml:space="preserve">Воспитатель: - </w:t>
      </w:r>
      <w:r>
        <w:rPr>
          <w:color w:val="333333"/>
          <w:sz w:val="28"/>
          <w:szCs w:val="28"/>
        </w:rPr>
        <w:t>Давайте позовём её вместе!</w:t>
      </w:r>
    </w:p>
    <w:p>
      <w:pPr>
        <w:pStyle w:val="Style15"/>
        <w:spacing w:before="270" w:after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урочка- рябушечка! Иди к нам!</w:t>
      </w:r>
    </w:p>
    <w:p>
      <w:pPr>
        <w:pStyle w:val="Style15"/>
        <w:spacing w:before="270" w:after="27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ВКЛЮЧИТЬ ЗВУК КУРОЧКИ</w:t>
      </w:r>
    </w:p>
    <w:p>
      <w:pPr>
        <w:pStyle w:val="Style1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(Дети все вмес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овторяют эти слова</w:t>
      </w:r>
      <w:r>
        <w:rPr>
          <w:color w:val="333333"/>
          <w:sz w:val="28"/>
          <w:szCs w:val="28"/>
        </w:rPr>
        <w:t>. Курочка появляется).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drawing>
          <wp:inline distT="0" distB="0" distL="0" distR="0">
            <wp:extent cx="453517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>Курочка</w:t>
      </w:r>
      <w:r>
        <w:rPr>
          <w:color w:val="333333"/>
          <w:sz w:val="28"/>
          <w:szCs w:val="28"/>
        </w:rPr>
        <w:t>: Ко - ко - ко! Кудах – тах - тах!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-Как она кудахчет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обуждать детей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повторить звукоподражание</w:t>
      </w:r>
      <w:r>
        <w:rPr>
          <w:i/>
          <w:iCs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>Дети</w:t>
      </w:r>
      <w:r>
        <w:rPr>
          <w:color w:val="333333"/>
          <w:sz w:val="28"/>
          <w:szCs w:val="28"/>
        </w:rPr>
        <w:t>: - Кудах-тах-тах! Кудах- тах-тах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Курочка -тараторочка,</w:t>
      </w:r>
    </w:p>
    <w:p>
      <w:pPr>
        <w:pStyle w:val="Style15"/>
        <w:spacing w:before="270" w:after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вору ходит,</w:t>
      </w:r>
    </w:p>
    <w:p>
      <w:pPr>
        <w:pStyle w:val="Style15"/>
        <w:spacing w:before="270" w:after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холок раздувает,</w:t>
      </w:r>
    </w:p>
    <w:p>
      <w:pPr>
        <w:pStyle w:val="Style15"/>
        <w:spacing w:before="270" w:after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ых деток созывает!</w:t>
      </w:r>
    </w:p>
    <w:p>
      <w:pPr>
        <w:pStyle w:val="Style15"/>
        <w:spacing w:before="270" w:after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 – ко - ко!»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-Кого зовёт курочка?  Конечно же цыпляток!</w:t>
      </w:r>
      <w:r>
        <w:rPr>
          <w:color w:val="333333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>Она потеряла своих цыпляток. Как же ей помочь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ебя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вайте сделаем цыпляток.</w:t>
      </w:r>
    </w:p>
    <w:p>
      <w:pPr>
        <w:pStyle w:val="Style15"/>
        <w:spacing w:before="204" w:after="20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Подойдите к своим столам.</w:t>
      </w:r>
    </w:p>
    <w:p>
      <w:pPr>
        <w:pStyle w:val="Style15"/>
        <w:spacing w:before="204" w:after="204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drawing>
          <wp:inline distT="0" distB="0" distL="0" distR="0">
            <wp:extent cx="4691380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i/>
          <w:i/>
          <w:iCs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Поделка  </w:t>
      </w:r>
      <w:r>
        <w:rPr>
          <w:i/>
          <w:iCs/>
          <w:color w:val="333333"/>
          <w:sz w:val="28"/>
          <w:szCs w:val="28"/>
        </w:rPr>
        <w:t>«Цыпленок»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drawing>
          <wp:inline distT="0" distB="0" distL="0" distR="0">
            <wp:extent cx="48768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drawing>
          <wp:inline distT="0" distB="0" distL="0" distR="0">
            <wp:extent cx="4915535" cy="276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Вот, какие чудесные цыплята у нас получились. Их вы можете подарить своим бабушкам и дедушкам в честь праздника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drawing>
          <wp:inline distT="0" distB="0" distL="0" distR="0">
            <wp:extent cx="5295900" cy="297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ВКЛЮЧИТЬ ЗВУК ЦЫПЛЯТ</w:t>
      </w:r>
    </w:p>
    <w:p>
      <w:pPr>
        <w:pStyle w:val="Style15"/>
        <w:spacing w:before="0" w:after="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-Как пищат цыплятк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ети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повторяют</w:t>
      </w:r>
      <w:r>
        <w:rPr>
          <w:i/>
          <w:iCs/>
          <w:color w:val="333333"/>
          <w:sz w:val="28"/>
          <w:szCs w:val="28"/>
        </w:rPr>
        <w:t>)</w:t>
      </w:r>
    </w:p>
    <w:p>
      <w:pPr>
        <w:pStyle w:val="Style15"/>
        <w:spacing w:before="270" w:after="27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-Посмотрите, курочка одна, а много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цыпляток)</w:t>
      </w:r>
      <w:r>
        <w:rPr>
          <w:color w:val="333333"/>
          <w:sz w:val="28"/>
          <w:szCs w:val="28"/>
        </w:rPr>
        <w:t>, а теперь давайте потанцуем.</w:t>
      </w:r>
    </w:p>
    <w:p>
      <w:pPr>
        <w:pStyle w:val="Style15"/>
        <w:spacing w:before="270" w:after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будете цыплятами, а я -курочка-мам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все надевают шапочки-маски)</w:t>
      </w:r>
    </w:p>
    <w:p>
      <w:pPr>
        <w:pStyle w:val="Style15"/>
        <w:spacing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КЛЮЧИТЬ КЛИП «ЦЫП-ЦЫП-ЦЫП»</w:t>
      </w:r>
    </w:p>
    <w:p>
      <w:pPr>
        <w:pStyle w:val="Style15"/>
        <w:spacing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drawing>
          <wp:inline distT="0" distB="0" distL="0" distR="0">
            <wp:extent cx="6023610" cy="3386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-Пи-пи-пи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 начале тихо, ещё тише, а потом громче, ещё громче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Что такое? Почему так громко пищат? Наверно, есть хотят!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По тропинке мы пойдем / шагают друг за другом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Лужу мы обойдем /обходят воображаемую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лужу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Перепрыгнем ручеёк / пры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оспитатель: Ну вот, мы опять у моего домика. Ох, ребятушки, заигрались мы. Бараночки-то уже у меня в печи испеклись. Давайте их из печки доставать, да пойдем бабушек и дедушек ваших поздравля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г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, понравилось вам у меня в гостях? И вы мне понравились. А теперь я вас провожу в детский са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52:00Z</dcterms:created>
  <dc:creator>Алина</dc:creator>
  <dc:description/>
  <cp:keywords/>
  <dc:language>en-US</dc:language>
  <cp:lastModifiedBy>Алина</cp:lastModifiedBy>
  <dcterms:modified xsi:type="dcterms:W3CDTF">2017-10-18T09:05:00Z</dcterms:modified>
  <cp:revision>3</cp:revision>
  <dc:subject/>
  <dc:title>Младшие группы</dc:title>
</cp:coreProperties>
</file>