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АГО «Ачитский детский сад «Улыбка» -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Уфимский детский сад «Радуга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якова А.М., воспитат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кат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336"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ежковый театр как средство преодоления детской застенчивости и развития эмоциональной сферы дошкольников.</w:t>
      </w:r>
    </w:p>
    <w:p>
      <w:pPr>
        <w:pStyle w:val="Style15"/>
        <w:shd w:fill="FFFFFF" w:val="clear"/>
        <w:spacing w:lineRule="atLeast" w:line="336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енчивость является одной из самых распространенных и самых сложных проблем межличностных отношений. Извест</w:t>
        <w:softHyphen/>
        <w:t>но, что застенчивость порождает ряд существенных трудностей в общении людей и в их отношениях. Среди них такие, как про</w:t>
        <w:softHyphen/>
        <w:t>блема познакомиться с новыми людьми, отрицательные эмо</w:t>
        <w:softHyphen/>
        <w:t>циональные состояния в ходе общения, трудности в выражении своего мнения, излишняя сдержанность, неумелое представле</w:t>
        <w:softHyphen/>
        <w:t>ние себя, скованность в присутствии других людей и пр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ки застенчивости нужно искать еще в младшем возрасте, некоторые ученые считают, что эта черта наследственная и у застенчивых людей и ребенок будет таким же. Другие специалисты считают это качество приобретенным в социальной среде. Для застенчивых детей очень важна оценка его действий незнакомыми людьми, критические замечания подавляют их, а вот похвала, наоборот, открывает невиданный потенциал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застенчивость проявляется у детей, которые растут в семьях авторитарных родителей: частые замечания, иронические оскорбления и одергивания, возможно, проходят бесследно для взрослых, но детям наносят тяжелую травму. Даже простые поручения кроха выполнять отказывается, опасаясь, что с ними не справится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ая причина застенчивости – сумасшедший ритм жизни, многие родители попросту не успевают уделять достаточно времени своему ребенку, а значит, о своевременной социализации не может быть и речи. 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и чувства формируются в процессе общения ребенка со сверстниками. При недостаточных эмоциональных контактах может быть задержка эмоционального развития, которая может сохраниться на всю жизнь. Воспитатель должен стремиться к установлению тесных эмоциональных контактов с каждым ребенком. Взаимоотношения с другими людьми, их поступки – важнейший источник чувств дошкольника: радости, нежности, сочувствия, гнева и других переживаний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высокой адаптивностью быстрее вписываются в общество, но нельзя возлагать надежды только на природные качества детей: кто-то справляется с задачей, а кому-то нужна наша помощь.</w:t>
      </w:r>
    </w:p>
    <w:p>
      <w:pPr>
        <w:pStyle w:val="Style15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В условиях перехода на ФГОС ДО один из основных принципов дошкольного образования, отраженный в Стандарте: </w:t>
      </w:r>
      <w:r>
        <w:rPr>
          <w:b/>
          <w:color w:val="000000"/>
          <w:sz w:val="28"/>
          <w:szCs w:val="28"/>
        </w:rPr>
        <w:t xml:space="preserve">«Реализация Программы в формах, специфических для детей данной возрастной группы, прежде всего в форме игры,… в форме творческой активности, обеспечивающей художественно-эстетическое развитие ребёнка».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опыт педагогов-практиков (Р.В. Попцовой, Н. Караваевой, Т.В. Гребневой, И.В. Каменевой, Н.Ф. Сорокиной и др.) мы пришли к выводу, что с помощью театрализованных игр можно успешно корректировать проблемы  межличностных отношений и развитии эмоциональной сферы детей дошкольного возраста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тель Московского кукольного театра С. В. Образцов однажды высказал мысль о том, что каждому ребенку свойственно стремление к актёрству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, что знакомство с театром происходит в атмосфере волшебства, праздничности, приподнятого настроения, поэтому заинтересовать детей театром не сложно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кому и стеснительному ребёнку нужно помочь ощутить себя равным среди сверстников. Если на открытых мероприятиях (праздниках, развлечениях) поручать играть роли в инсценировках, исполнять сольные песни только смелым, активным и с хорошей речью детям, то не удивительно, что у «востребованных»  возникнет пренебрежительное отношение к робким, стеснительным сверстникам.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  <w:sz w:val="28"/>
          <w:szCs w:val="28"/>
        </w:rPr>
        <w:t xml:space="preserve">Педагог просто обязан с уважением относиться к каждому ребёнку, не забывать ни про кого при распределении ролей в драматизации, выборе ведущего в играх, индивидуальных исполнениях и показах. Почувствовав поддержку педагога, робкий ребёнок приобретает уверенность в себе, преображается, буквально «расцветает». Но творчество невозвожно, если артист боится сцены. 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педагога застенчивому ребёнку заключается прежде всего в том, чтобы создать ему психологический комфорт и помочь справиться с робостью и волнением. Стеснительному малышу обязательно нужно давать куклу – ведь именно к ней прикованы взгляды зрителей, и ребёнок, забывая про сою стеснительность, прекрасно справляется со своей ролью. Так же можно использовать коллективные песни-инсценировки. При таком подходе даже самые робкие меньше волнуются, выходя на сцену. «Детей много, и я смогу спрятаться за них!» Театральная ширма для него – тоже помощница. За ней – как за каменной стеной – ничего не страшно! Пусть первый спектакль будет для своих друзей в обстановке группы. Потом можно пригласить малышей из другой группы, а следующий спектакль показать для педагогов – уж они-то не поскупятся на похвалу. Аплодисменты, маленькие подарочки артистам – это всё повышает самооценку, придаёт уверенности в себе. В уголке для родителей можно сделать плакат с фотографиями артистов и добрыми словами в их адрес. 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хочется рассказать об опыте работы с варежковым театром. Несколько лет назад, готовясь к очередному новогоднему утреннику, я нашла в журнале «Музыкальный руководитель» песню-инсценировку варежково театра «Елочка стояла» Н. Караваевой. Вышла с просьбой к родителям в помощи в изготовлении образов-варежек для каждого ребенка. Дети видели, как их мамы с любовью вязали и украшали варежки, и с большим желанием их надевали на руки и исполняли песенку. На утреннике именно этот номер был самым запоминающимся, так как никто не остался равнодушным, мамы ждали его, чтобы увидеть для чего они приложили столько усилий, а дети были довольны, что у них так хорошо получается инсценировка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снями-инсценировками варежково театра дети младших групп с достоинством выступали на районном конкурсе «Хрустальная капелька» и на открытии детского сада «Радуга»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исполнением песен-инсценировок работа с варежковым театром не ограничилась. Постепенно варежек в нашей группе стало больше (матрёшки, зайчики, свинки и т.д.) Такой атрибут, как образ-варежка, очень помог в индивидуальной работе с детьми, особенно в развитии речи и коммуникативных навыков. Когда ребёнок надевает на руку Матрёшку, Зайчика, он радуется, улыбается. Он уже расположен общаться с педагогом, у которого на руке такая же варежка. Пропеть маленькую попевку или всю песню ему становится легче, нежели просто петь на занятии по просьбе педагога. Кроме этого, во время инсценировок с варежками у детей развивается мелкая моторика рук, что благотворно отражается на занятиях рисованием, лепкой, конструированием, физкультурой. Они учатся слаженной работе в коллективе, развивается память, эмоциональная сфера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ланирую и дальше пополнять варежковый театр в группе и использовать его в воспитании детей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сем – и родителям, и педагогам – нужно запастись терпением и направить свои совместные действия на развитие в ребёнке умения общаться, повышение его самооценки, раскрытие его творческих возможностей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детям быть успешными в жизни, научить их владеть собой в разных ситуациях, дать им возможность поверить в себя и почувствовать, как хорошо играть в любимые игры с друзьями, танцевать и веселиться на праздниках, никого не стесняясь, - наша общая задач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4:00Z</dcterms:created>
  <dc:creator>User</dc:creator>
  <dc:description/>
  <cp:keywords/>
  <dc:language>en-US</dc:language>
  <cp:lastModifiedBy>Admin</cp:lastModifiedBy>
  <dcterms:modified xsi:type="dcterms:W3CDTF">2017-07-29T19:20:00Z</dcterms:modified>
  <cp:revision>3</cp:revision>
  <dc:subject/>
  <dc:title/>
</cp:coreProperties>
</file>