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КДОУ АГО «Ачитский детский сад «Улыбка» - филиал «Уфимский детский «Радуг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структ Н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«Путешествие в сказочную страну»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Возрастная группа: </w:t>
      </w:r>
      <w:r>
        <w:rPr>
          <w:lang w:val="ru-RU"/>
        </w:rPr>
        <w:t>средняя 4-5 лет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Составитель: </w:t>
      </w:r>
      <w:r>
        <w:rPr>
          <w:lang w:val="ru-RU"/>
        </w:rPr>
        <w:t xml:space="preserve">Корякова Анна Михайловна, </w:t>
      </w:r>
      <w:r>
        <w:rPr/>
        <w:t>I</w:t>
      </w:r>
      <w:r>
        <w:rPr>
          <w:lang w:val="ru-RU"/>
        </w:rPr>
        <w:t xml:space="preserve"> кв. кат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Форма работы с детьми: </w:t>
      </w:r>
      <w:r>
        <w:rPr>
          <w:lang w:val="ru-RU"/>
        </w:rPr>
        <w:t>познавательно-исследовательская деятельность, игровая, изобразительная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Форма организации: </w:t>
      </w:r>
      <w:r>
        <w:rPr>
          <w:lang w:val="ru-RU"/>
        </w:rPr>
        <w:t>подгрупповая (6 – 8 детей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ид НОД</w:t>
      </w:r>
      <w:r>
        <w:rPr>
          <w:lang w:val="ru-RU"/>
        </w:rPr>
        <w:t>: интегрированная деятельность</w:t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 xml:space="preserve">Образовательные технологии: </w:t>
      </w:r>
      <w:r>
        <w:rPr>
          <w:lang w:val="ru-RU"/>
        </w:rPr>
        <w:t>игровые педагогические технологии интенсивного развития интеллектуальных способностей дошкольников («Блоки З.Дьенеша», «Волшебные прищепки» Ю.А.Фадеевой), элементы здоровьесберегающих технологий (физминутка, пальчиковая гимнастика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чебно-методический комплекс:</w:t>
      </w:r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Ю.А.Фадеева Игры с прищепками: творим и говорим  М., «Творческий центр», 2013;</w:t>
      </w:r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Зажигина, О.А. Игры для развития мелкой моторики рук с использованием нестандартного оборудования / О.А. Зажигина – Санкт-Петербург : Детство-Пресс, 20013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 xml:space="preserve">зрительный ряд: </w:t>
      </w:r>
      <w:r>
        <w:rPr>
          <w:bCs/>
          <w:lang w:val="ru-RU"/>
        </w:rPr>
        <w:t xml:space="preserve">предметные </w:t>
      </w:r>
      <w:r>
        <w:rPr>
          <w:lang w:val="ru-RU"/>
        </w:rPr>
        <w:t>картинки</w:t>
      </w:r>
      <w:r>
        <w:rPr>
          <w:b/>
          <w:bCs/>
          <w:lang w:val="ru-RU"/>
        </w:rPr>
        <w:t xml:space="preserve"> (</w:t>
      </w:r>
      <w:r>
        <w:rPr>
          <w:lang w:val="ru-RU"/>
        </w:rPr>
        <w:t>солнце, туча, разноцветные цветы, деревья без листьев); конверты разной формы, размера и цвета; карточка-подсказка к блокам Дьенеша; карточки  «Цветные примеры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 xml:space="preserve">литературный ряд: </w:t>
      </w:r>
      <w:r>
        <w:rPr>
          <w:lang w:val="ru-RU"/>
        </w:rPr>
        <w:t>текст физминутки, текст письм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 xml:space="preserve">музыкальный ряд: </w:t>
      </w:r>
      <w:r>
        <w:rPr>
          <w:lang w:val="ru-RU"/>
        </w:rPr>
        <w:t>фонограмма музыки «Волшебная дорога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 xml:space="preserve">раздаточный материал: </w:t>
      </w:r>
      <w:r>
        <w:rPr>
          <w:lang w:val="ru-RU"/>
        </w:rPr>
        <w:t>блоки Дьенеша, разноцветные ведерки, бельевые прищепки разных цветов, картинки с изображением разных по цвету продуктов питания, гуашевые краски в небольших баночках, шприцы для набора красок, медали в форме солнечных зайчиков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редварительная работа: </w:t>
      </w:r>
      <w:r>
        <w:rPr>
          <w:lang w:val="ru-RU"/>
        </w:rPr>
        <w:tab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Ознакомление детей с основными сенсорными эталонами и их закрепление в дидактических играх и упражнениях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Ознакомление детей с логическими блоками Дьенеша, бельевыми прищепками, дидактические игры с ними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ешение нестандартных задач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Знакомство с разнообразными техниками рисов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учающие: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bCs/>
          <w:lang w:val="ru-RU"/>
        </w:rPr>
        <w:t>создать условия дл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точнения и закрепления усвоенных детьми основных образцов сенсорных эталонов;  умение применять их в обследовании предметов,  умение анализировать  и выделять свойства предметов  в различных ситуациях, в новых условия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вивающие: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вивать навыки детей в работе с логическими блоками Дьенеша и бельевыми прищепками.</w:t>
      </w:r>
    </w:p>
    <w:p>
      <w:pPr>
        <w:pStyle w:val="Style18"/>
        <w:numPr>
          <w:ilvl w:val="0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Развивать логическое мышление, наблюдательность, память, диалогические умения – аргументированность высказываний, умение задавать вопросы, отвечать на вопросы.</w:t>
      </w:r>
    </w:p>
    <w:p>
      <w:pPr>
        <w:pStyle w:val="Style18"/>
        <w:ind w:left="0" w:hanging="0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спитательные:</w:t>
      </w:r>
    </w:p>
    <w:p>
      <w:pPr>
        <w:pStyle w:val="Style18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спитывать партнёрские отношения между детьми, умение взаимодействовать друг с другом для достижения общей цели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jc w:val="center"/>
        <w:rPr>
          <w:color w:val="4B0082"/>
          <w:lang w:val="ru-RU" w:eastAsia="en-US" w:bidi="ar-SA"/>
        </w:rPr>
      </w:pPr>
      <w:r>
        <w:rPr>
          <w:color w:val="4B0082"/>
          <w:lang w:val="ru-RU" w:eastAsia="en-US" w:bidi="ar-SA"/>
        </w:rPr>
        <w:drawing>
          <wp:inline distT="0" distB="0" distL="0" distR="0">
            <wp:extent cx="5856605" cy="389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04"/>
        <w:gridCol w:w="4260"/>
        <w:gridCol w:w="2940"/>
        <w:gridCol w:w="5166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тапы, последовательность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держание совместной деятельности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педагога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детей, выполнение которой приведет к достижению запланированных результатов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этап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тивация к деятельности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дравствуйте, ребята, меня зовут Анна Михайловна. Я бы хотела пригласить вас в увлекательное путешествие. Вы согласны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кажите, а настроение у вас сегодня хорошее? Я знаю ребят, которые живут в сказочной стране, у них тоже всегда хорошее, весёлое настроение. И они нам написали письмо. Но сегодня в ваш детский сад пришло так много писем, что какое из этих писем для нашей группы я не знаю. Но у нас есть подсказка, которая поможет нам найти это письмо. Оно должно выглядеть так (воспитатель показывает детям карточку подсказку к блокам Дьенеша, на которой закодирован прямоугольник, синего цвета, большой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Итак, давайте проговорим, как должно выглядеть наше письмо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ти: Прямоугольник, большой, синий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А теперь давайте подойдем к столу и найдем наше письмо.( Спросить детей, почему они считают, что это письмо для нас. Объясни свой выбор.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лодцы, ребята, нашли письмо. Давайте я его прочитаю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«Здравствуйте дорогие ребята! Пишут вам жители сказочной Солнечной страны. Живут здесь веселые, трудолюбивые ребята. Девочки красивые, да сердцем добрые. Мальчики сильные, как богатыри, да справедливые. Есть у нас в Солнечной стране чудеса. Первое чудо — это солнце, которое появляется на небе после каждого доброго дела, доброго слова. Второе — это солнечные зайчики. Они появляются у ребят, когда те делают что-то хорошее, правильно отвечают, отгадывают загадки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страивает детей на совместную деятельность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Является образцом для подражания (улыбка, смотрит в глаза детям, спокойный, доброжелательный тон)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водит  проблемную ситуаци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целивает на ответы, мотивирует на разнообразные высказывания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водит итог, обобщает ответы детей, хвалит детей за активно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читывает письмо, вводит в игровую ситуацию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накомятся с незнакомым педагого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интересованно включаются в обсуждение игровой ситуации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вечают на вопросы воспитателя, размышляют, предполагают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щут письмо по описанным ранее приметам, доказывают правильность своего выбор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интересованно слушают, эмоционально реагируют на проблему, настраиваются на совместную деятельно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этап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ведение в проблему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Но случилась в Солнечной стране беда: погасло чудо-солнце. Не стало его, злая, сердитая туча спрятала солнце и не выпускает. Девочки заплакали, а мальчики стали их утешать «Не плачьте. Мы напишем письмо ребятам в детский сад, и они помогут спасти солнце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бята, мальчики и девочки из сказочной страны просят нас о помощи. Как вы думаете, сможем ли мы им помочь спасти солнце? А как мы сможем это сделать? (нам нужно найти тучку и сделать для неё что-то хорошее, чем-то порадовать её, чтобы она захотела вернуть солнце в Солнечный город) Ребята, но для этого нам нужно оказаться в Солнечной стране, у нас есть волшебная музыка, которая поможет оказаться нам в сказочной стране. (Звучит музыка, дети кружатся и оказываются в сказочной стране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обуждает детей к обсуждению игровой ситуации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целивает на игру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ражают словесно готовность к действия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вечают на вопросы, размышляют, предполагают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нимают правила игры, совершают игровые действия.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этап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этапное решение проблем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"На полянке»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- Ребята, посмотрите, мы с вами вышли на поляну, на которой много цветов. Здесь пчелы собирают урожай мёда. Но посмотрите, здесь очень много цветов, пчёлы не успевают собирать весь урожай, давайте поможем собрать пчелам урожай, и может быть, они нам подскажут, где нам искать тучу, которая прячет солнце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смотрите, у каждой пчелки ведерки разные, как вы думаете, почему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верное, они собирают нектар определенного цвета. Какого цвета нектар собирает эта пчелка? А у этой пчелки ведерко разноцветное, как же нам быть? Как ей помочь? (слушает предложения детей, если понадобится, обращает внимание на нарисованную на ведерке геометрическую фигуру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бята, мы помогли пчелам и они подсказывают нам, что чтобы найти тучу, нам дальше нужно идти через лес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«Чудо-лес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т мы и в лесу, только вот  мне кажется, с ним что-то произошло. Выглядит он как-то необычно. Подскажите, что не так? (На деревьях нет листочков.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водящие вопросы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Скажите, а какое сейчас время года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А какой весенний месяц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есной распускаются на деревьях молодые листочки. Каким они цветом весной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верное, нам нужно помочь сказочному лесу вернуть свои листья, я вижу много «листьев» на земле. Верните их на деревья, только не забудьте, что сейчас весна и листья должны быть зелеными (дети конструируют из прищепок)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ъясняет правила каждой игры, побуждает к действиям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ссматривают игровое оборудовани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сказывают предположения, принимают правила игры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чинают игру, сортируют блоки по цвету, форм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нимательно рассматривают игровое оборудовани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сказывают предположения, размышляют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нимают правила игры, конструируют из прищепок, выбирая только зеленые.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IV </w:t>
            </w:r>
            <w:r>
              <w:rPr>
                <w:lang w:val="ru-RU"/>
              </w:rPr>
              <w:t>этап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изкультминутка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кой красивый у нас получился лес. Давайте в нем немного поиграе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ы по лесу погуляем, (дети шагают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 немного отдохне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танем, глубоко вздохнё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удеса у нас на свете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тали карликами дети,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 теперь все дружно встали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еликанами мы стал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ружно все похлопаем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 потом потопае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Хорошо мы поиграли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 ни сколько не устали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итает стихотворение и выполняет действия, являясь образцом для подражания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полняют физические упражнения в соответствии с текстом, включают эмоции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этап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этапное решение проблем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«Угостим Зубастиков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й, ребята. Деревьям мы с вами помогли, но на земле еще остались прищепки. Да только это вовсе не прищепки, а волшебные жители Солнечного леса  - Зубастики. Они давно ничего не ели! У зубастиков есть свой секрет, они грызут только то, что с ними одного цвета. Желтому зубастику, например, очень понравится лимон, а красному — помидор и т. д. Нам нужно срочно покормить зубастиков, тогда они, наверняка укажут нам путь к Тучке-Злючк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бята, за нашу доброту Зубастики благодарят нас и подсказали, что осталось выполнить самое последнее, самое трудное задание, тогда мы и найдем нашу тучу.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«Цветные примеры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спитатель показывает карточки, на которых нарисованы «Цветные примеры»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. + Ж. = ?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 + Син.=?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.+Син=?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. + Бел.=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ти высказывают свои предположения, затем проверяют это на опыт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бята, мы выполнили последнее задание и нашли Тучку. Посмотрите на неё, скажите какая она (сердитая, злая, хмурая) Ребята, что мы можем сделать, чтобы тучка стала доброй, и захотела освободить солнышко? (дети предлагают варианты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не кажется, нам помогут наши волшебные краски, которые мы только что изготовили сами. Давайте нарисуем весёлый разноцветный дождь, может быть, тучка порадуется и отпустит наше солнышко. Давайте сначала разомнем наши пальчики и покажем, как стучит дождь. А теперь выберите любой цвет, какой вам нравится, и нарисуем разноцветные капельки для туч (дети рисуют дождь пальчиками)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бята, посмотрите, туча от нашего дождя стала весёлой, лёгкой, доброй и решила отпустить Солнце. Теперь в Солнечную страну снова вернутся чудеса.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ъясняет правила каждой игры, побуждает к действия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авит проблему. Задает вопросы стимулирующие процесс мышления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могает организовать исследовательскую деятельность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дает вопросы стимулирующие процесс мышления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лагает пути решения проблемы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твечают на вопросы, размышляют, высказываются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полняют игровые действия, разноцветным прищепкам ищут картинки-предметы, совпадающие с ними по цвету. Прикрепляют прищепки к картинкам, сравнивают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аствуют в опытно-исследовательской деятельности: смешивают разные цвета красок, получают новый цвет. Сравнивают предположения с реальным результатом, обмениваются впечатлениям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вечают на вопросы, размышляют, предполагают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полняют пальчиковую гимнастик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бирают понравившуюся краску, рисуют пальчиками, выполняют коллективную работ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юбуются, выполненной совместно работой. Испытывают чувство удовлетворения.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V</w:t>
            </w:r>
            <w:r>
              <w:rPr>
                <w:lang w:val="ru-RU"/>
              </w:rPr>
              <w:t xml:space="preserve"> этап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флексия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крытость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бята, смогли мы помочь жителям Солнечной страны? Как мы это сделали? А чем вам понравилось заниматься больше всего? Вы сможете устроить такую игру у себя в группе, а дома с мамой и папой вы бы хотели этим заняться? Я думаю, у вас всё получится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свое спасение солнце нам всем дарит своих солнечных зайчиков, чтобы вы всегда оставались такими же добрыми, весёлыми и смелыми. (Сюрпризный момент — медали в виде солнечных зайчиков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у а теперь нам пора возвращаться в детский сад. Давайте снова покружимся под волшебную музыку и окажемся в детском сад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ше путешествие закончилось. Мне было очень интересно с вами пообщаться, и я бы хотела встретиться с вами еще раз. Ну а пока до свидания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имулирование к анализу, совместный анализ. Выражает радость и благодарность от успехов детей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арит памятные подарк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щается с детьми, мотивирует на дальнейшую работу в данном направлении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сказывают своё мнение. Выражают свои чувств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полняют игровые действия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щаются, обещаю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6:00Z</dcterms:created>
  <dc:creator>Администратор</dc:creator>
  <dc:description/>
  <cp:keywords/>
  <dc:language>en-US</dc:language>
  <cp:lastModifiedBy>Admin</cp:lastModifiedBy>
  <dcterms:modified xsi:type="dcterms:W3CDTF">2017-07-25T19:55:00Z</dcterms:modified>
  <cp:revision>23</cp:revision>
  <dc:subject/>
  <dc:title/>
</cp:coreProperties>
</file>