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Д для детей старшей группы ко Дню матери.</w:t>
      </w:r>
    </w:p>
    <w:p>
      <w:pPr>
        <w:pStyle w:val="Style15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Самая родная-мамочка моя!».</w:t>
      </w:r>
    </w:p>
    <w:p>
      <w:pPr>
        <w:pStyle w:val="C1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Цель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повысить социальную значимость материнству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уважительного отношения и чувства принадлежности к своей семье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ограммное содержание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бразовательные задачи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учить умению отвечать на вопросы, правильно строить предложения в рассказе о маме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учить проявлять заботу, внимание, желание помогать маме, радовать её добрыми делами и поступками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вивающие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развивать эмоциональную отзывчивость, творческую самостоятельность, эстетический вкус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ные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воспитывать у детей чувство глубокой любви и привязанности к самому близкому и родному человеку – маме.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Оборудование</w:t>
      </w:r>
      <w:r>
        <w:rPr>
          <w:b/>
          <w:i/>
          <w:sz w:val="28"/>
          <w:szCs w:val="28"/>
          <w:shd w:fill="FFFFFF" w:val="clear"/>
        </w:rPr>
        <w:t>: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Смотрите сколько гостей к нам сегодня пришло! Давайте с ними поздороваемся, чтобы больше не отвлекаться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репко за руки возьмемся, и все дружно улыбнемся.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ожиданно звучит музыка «Песенка про маму».  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jc w:val="left"/>
        <w:rPr/>
      </w:pPr>
      <w:r>
        <w:rPr>
          <w:i/>
          <w:sz w:val="28"/>
          <w:szCs w:val="28"/>
        </w:rPr>
        <w:t xml:space="preserve">Ребята, скажите о ком эта песенка? 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маме. 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- сколько тепла, ласки носит это слово, этим словом называют самого родного, близкого человека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-это начало нашей жизни, самый теплый взгляд, самое любящее сердце, самые добрые руки.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учит нас быть честными и смелыми, дает советы, заботится о нас, оберегает.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всегда хочет, чтобы дети выросли здоровыми, умными, добрыми, вежливыми.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ноября наша страна отмечает замечательный праздник «День Матери». Люди поздравляют своих мам. И сегодня мы посвящаем наше занятие этому дню.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а кто для вас мама?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читают стихи) .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– это сказка!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– это смех!</w:t>
      </w:r>
    </w:p>
    <w:p>
      <w:pPr>
        <w:pStyle w:val="Style15"/>
        <w:shd w:fill="FFFFFF" w:val="clear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ма – это небо!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– это свет! 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– это счастье!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ы лучше нет!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– это ласка!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любит всех!</w:t>
      </w:r>
    </w:p>
    <w:p>
      <w:pPr>
        <w:pStyle w:val="Style15"/>
        <w:shd w:fill="FFFFFF" w:val="clear"/>
        <w:jc w:val="left"/>
        <w:rPr/>
      </w:pPr>
      <w:r>
        <w:rPr>
          <w:b/>
          <w:i/>
          <w:sz w:val="28"/>
          <w:szCs w:val="28"/>
        </w:rPr>
        <w:t xml:space="preserve">Ребенок: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– осень золотая!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– самая родная!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– это доброта,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выручит всегда! 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shd w:fill="FFFFFF" w:val="clear"/>
        <w:jc w:val="left"/>
        <w:rPr/>
      </w:pPr>
      <w:r>
        <w:rPr>
          <w:i/>
          <w:sz w:val="28"/>
          <w:szCs w:val="28"/>
        </w:rPr>
        <w:t>Да, очень много красивых слов можно сказать о маме   и предлагаю вам, передавая друг другу вот этот красивый цветок, сказать о том какая ваша мама.?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left"/>
        <w:rPr/>
      </w:pPr>
      <w:r>
        <w:rPr>
          <w:i/>
          <w:sz w:val="28"/>
          <w:szCs w:val="28"/>
        </w:rPr>
        <w:t xml:space="preserve">Ласковая, милая, любимая, добрая, красивая, нежная, умная, очаровательная, внимательная, трудолюбивая, приветливая, 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дцы, ребята, вы сказали много чудесных слов о своих мамах.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мама нужна и важна для каждого человека! Я расскажу вам об этом сказку. А называется она «Сердце матери».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шая красавица берёза росла в лесу с тремя маленькими дочками берёзками. Не бойтесь, дочки, своими раскидистыми ветвями я защищу вас от жары, – говорила мама Берёза, когда было жарко. Прижмитесь ко мне, дочки, чтобы ветер не обломал ваши веточки, – просила мама Берёза, когда дул сильный ветер. Берёзки быстро подрастали и радовались жизни. Рядом с мамой они не боялись ничего. Однажды в лесу разыгралась сильная гроза. Гремел  гром, на небе сверкали молнии. Маленькие берёзки трепетали от страха. Берёза крепко обняла их ветвями и стала успокаивать: Не бойтесь, молния не заметит вас за моими ветвями. Я – самое высокое дерево в лесу. В этот момент раздался оглушительный треск, острая молния ударила прямо в Берёзу и опалила сердцевину ствола. Береза, помня о том, что она защищает дочек, не загорелась. Дождь и ветер пытались повалить Берёзу, но она стояла. Только когда гроза прошла, а над землёй засияло солнце, ствол берёзы покачнулся. Падая, она прошелестела дочкам: «Не бойтесь, я не ухожу от вас. Молнии не удалось разбить моё сердце. Мой ствол зарастёт мхом и травой, но материнское сердце не перестанет биться в нём никогда». При падении ствол берёзы не задел ни одну из трёх дочек. С тех пор вокруг старого пня растут три стройные берёзки. А возле берёзок  лежит заросший мхом и травой ствол, в котором бьётся материнское сердце».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опросы детям) 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думаете, почему мама всегда защищает своих детей? 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ети активно отвечают на вопрос)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ама заботится о вас? А еще у мамы всегда много дел.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наблюдали когда-нибудь, что делает мама дома по хозяйству? 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.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мамины помощники».</w:t>
      </w:r>
    </w:p>
    <w:p>
      <w:pPr>
        <w:pStyle w:val="Style15"/>
        <w:shd w:fill="FFFFFF" w:val="clear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таньте из – за стульчиков. Я буду перечислять то, что делает ваша мама дома, а вы – показывать.</w:t>
      </w:r>
    </w:p>
    <w:p>
      <w:pPr>
        <w:pStyle w:val="Style15"/>
        <w:shd w:fill="FFFFFF" w:val="clear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Дети выполняют задание). 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адятся на стульчики).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i/>
          <w:sz w:val="28"/>
          <w:szCs w:val="28"/>
        </w:rPr>
        <w:t>Ребята, а чем мы можем порадовать маму на празднике?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тветы детей) </w:t>
      </w:r>
    </w:p>
    <w:p>
      <w:pPr>
        <w:pStyle w:val="Style15"/>
        <w:shd w:fill="FFFFFF" w:val="clear"/>
        <w:jc w:val="left"/>
        <w:rPr/>
      </w:pPr>
      <w:r>
        <w:rPr>
          <w:b/>
          <w:i/>
          <w:sz w:val="28"/>
          <w:szCs w:val="28"/>
        </w:rPr>
        <w:t xml:space="preserve">Лепка: «Подарок маме» </w:t>
      </w:r>
    </w:p>
    <w:p>
      <w:pPr>
        <w:pStyle w:val="Style15"/>
        <w:shd w:fill="FFFFFF" w:val="clear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 приготовила вам заготовку с горшочком, но посмотрите горшочек пустой и нам необходимо поместить туда цветочек. А выполнять мы будем розы с помощью пластилина. Давайте рассмотрим, из каких частей у нас состоит цветок. Из стебелька, листиков и бутона. Чтобы нам сделать, стебель берем пластилин зеленого цвета, разогреваем,  из него катаем длинную колбаску  и прикрепляем к картону. Теперь мы будем лепить бутон, он может быть красный , розовый , желтый, выбирайте тот который вам понравится. И также катаем колбаску, сжимаем пальцами ее в ленту и закручиваем, чтобы получилась головка розочки. А теперь нам осталось выполнить листики. Катаем шарик зеленого цвета, сплющиваем его, заостряем один кончик, берем стек и прорисовываем прожилки и прикрепляем к картону. </w:t>
      </w:r>
    </w:p>
    <w:p>
      <w:pPr>
        <w:pStyle w:val="Style15"/>
        <w:shd w:fill="FFFFFF" w:val="clear"/>
        <w:jc w:val="left"/>
        <w:rPr/>
      </w:pPr>
      <w:r>
        <w:rPr>
          <w:i/>
          <w:sz w:val="28"/>
          <w:szCs w:val="28"/>
        </w:rPr>
        <w:t xml:space="preserve">Ребята, наше занятие подошло к концу. О ком сегодня мы с вами говорили? Что вам особенно запомнилось? Давайте встанем в круг и покажем друг другу, какие открытки у нас получились. Всем спасибо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8:00Z</dcterms:created>
  <dc:creator>Ученик</dc:creator>
  <dc:description/>
  <cp:keywords/>
  <dc:language>en-US</dc:language>
  <cp:lastModifiedBy>Atom</cp:lastModifiedBy>
  <cp:lastPrinted>2016-11-20T23:42:00Z</cp:lastPrinted>
  <dcterms:modified xsi:type="dcterms:W3CDTF">2017-07-11T18:22:00Z</dcterms:modified>
  <cp:revision>20</cp:revision>
  <dc:subject/>
  <dc:title>Конспект занятия для старшей группы ко Дню матери</dc:title>
</cp:coreProperties>
</file>