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-851" w:hanging="0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6410</wp:posOffset>
                </wp:positionH>
                <wp:positionV relativeFrom="paragraph">
                  <wp:posOffset>92075</wp:posOffset>
                </wp:positionV>
                <wp:extent cx="3513455" cy="728535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302500"/>
                        </a:xfrm>
                        <a:prstGeom prst="rect"/>
                        <a:solidFill>
                          <a:srgbClr val="FFFF99"/>
                        </a:solidFill>
                        <a:ln w="32385">
                          <a:solidFill>
                            <a:srgbClr val="62F311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астилинография – это техника создания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стилином лепной картинки на горизонт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ерхности, благодаря которой изображения получаются выпуклые, полуобъёмные.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1551305" cy="201612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5111" r="-14" b="169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305" cy="201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В процессе знакомства детей дошкольного возраста с пластилиновой живописью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- развиваются внимание, наблюдательность,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восприятие, аккуратность, мелкая моторика 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альцев рук, речь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- совершенствуются память, мышление,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воображение, фантазия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1571625" cy="12134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995" t="-10" r="2236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ластилинография – это средство воздействия 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азвитие души ребёнка, его творческого потенциала, способностей, интересов.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62F311" strokeweight="2pt" style="position:absolute;rotation:-0;width:278pt;height:575pt;mso-wrap-distance-left:9.05pt;mso-wrap-distance-right:9.05pt;mso-wrap-distance-top:0pt;mso-wrap-distance-bottom:0pt;margin-top:7.25pt;mso-position-vertical-relative:text;margin-left:-38.3pt;mso-position-horizontal-relative:text">
                <v:shadow on="t" color="#974706" offset="1.35pt,1.35pt"/>
                <v:textbox inset="0.0993055555555556in,0.0493055555555556in,0.0993055555555556in,0.0493055555555556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ластилинография – это техника создания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стилином лепной картинки на горизонтальной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верхности, благодаря которой изображения получаются выпуклые, полуобъёмные.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val="en-US" w:eastAsia="en-US" w:bidi="en-US"/>
                        </w:rPr>
                        <w:drawing>
                          <wp:inline distT="0" distB="0" distL="0" distR="0">
                            <wp:extent cx="1551305" cy="2016125"/>
                            <wp:effectExtent l="0" t="0" r="0" b="0"/>
                            <wp:docPr id="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5111" r="-14" b="169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305" cy="201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В процессе знакомства детей дошкольного возраста с пластилиновой живописью: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- развиваются внимание, наблюдательность,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восприятие, аккуратность, мелкая моторика 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пальцев рук, речь;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- совершенствуются память, мышление,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воображение, фантазия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val="en-US" w:eastAsia="en-US" w:bidi="en-US"/>
                        </w:rPr>
                        <w:drawing>
                          <wp:inline distT="0" distB="0" distL="0" distR="0">
                            <wp:extent cx="1571625" cy="121348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995" t="-10" r="2236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Пластилинография – это средство воздействия 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развитие души ребёнка, его творческого потенциала, способностей, интере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6095</wp:posOffset>
                </wp:positionH>
                <wp:positionV relativeFrom="paragraph">
                  <wp:posOffset>92075</wp:posOffset>
                </wp:positionV>
                <wp:extent cx="3521075" cy="7302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7302500"/>
                        </a:xfrm>
                        <a:prstGeom prst="rect"/>
                        <a:solidFill>
                          <a:srgbClr val="FFFF99"/>
                        </a:solidFill>
                        <a:ln w="32385">
                          <a:solidFill>
                            <a:srgbClr val="7CF53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3039745" cy="1711960"/>
                                  <wp:effectExtent l="0" t="0" r="0" b="0"/>
                                  <wp:docPr id="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9745" cy="171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7030A0"/>
                                <w:sz w:val="28"/>
                                <w:szCs w:val="2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  <w:t>Желаем Вам и Вашему ребёнку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7030A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  <w:t>приятных совместных занятий направленных на его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7030A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  <w:t>гармоничное развитие!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ru-RU"/>
                              </w:rPr>
                              <w:t>п. Ачит 2017г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7CF539" strokeweight="2pt" style="position:absolute;rotation:-0;width:277.25pt;height:575pt;mso-wrap-distance-left:9.05pt;mso-wrap-distance-right:9.05pt;mso-wrap-distance-top:0pt;mso-wrap-distance-bottom:0pt;margin-top:7.25pt;mso-position-vertical-relative:text;margin-left:239.8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 w:eastAsia="en-US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 w:eastAsia="en-US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 w:eastAsia="en-US" w:bidi="ar-SA"/>
                        </w:rPr>
                        <w:drawing>
                          <wp:inline distT="0" distB="0" distL="0" distR="0">
                            <wp:extent cx="3039745" cy="1711960"/>
                            <wp:effectExtent l="0" t="0" r="0" b="0"/>
                            <wp:docPr id="8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9745" cy="171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 w:eastAsia="en-US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7030A0"/>
                          <w:sz w:val="28"/>
                          <w:szCs w:val="28"/>
                          <w:lang w:val="ru-RU" w:eastAsia="en-US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 w:eastAsia="en-US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ru-RU"/>
                        </w:rPr>
                        <w:t>Желаем Вам и Вашему ребёнку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7030A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ru-RU"/>
                        </w:rPr>
                        <w:t>приятных совместных занятий направленных на его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7030A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ru-RU"/>
                        </w:rPr>
                        <w:t>гармоничное развитие!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lang w:val="ru-RU" w:eastAsia="en-US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ru-RU" w:eastAsia="en-US" w:bidi="ar-SA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4"/>
                          <w:szCs w:val="24"/>
                          <w:lang w:val="ru-RU"/>
                        </w:rPr>
                        <w:t>п. Ачит 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6215</wp:posOffset>
                </wp:positionH>
                <wp:positionV relativeFrom="paragraph">
                  <wp:posOffset>104775</wp:posOffset>
                </wp:positionV>
                <wp:extent cx="3514725" cy="7277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727710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7CF53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1170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11701"/>
                                <w:sz w:val="24"/>
                                <w:szCs w:val="24"/>
                                <w:lang w:val="ru-RU"/>
                              </w:rPr>
                              <w:t>Муниципальное казен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1170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11701"/>
                                <w:sz w:val="24"/>
                                <w:szCs w:val="24"/>
                                <w:lang w:val="ru-RU"/>
                              </w:rPr>
                              <w:t>Ачит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117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11701"/>
                                <w:sz w:val="24"/>
                                <w:szCs w:val="24"/>
                              </w:rPr>
                              <w:t>«Ачитский детский сад «Улыбка»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117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1170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4600" cy="13639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2"/>
                                <w:szCs w:val="32"/>
                              </w:rPr>
                              <w:t>Рекомендации и совет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2"/>
                                <w:szCs w:val="32"/>
                              </w:rPr>
                              <w:t>в работе по техник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2"/>
                                <w:szCs w:val="32"/>
                              </w:rPr>
                              <w:t>«ПЛАСТИЛИНОГРАФИЯ»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7CF539" strokeweight="2pt" style="position:absolute;rotation:-0;width:276.75pt;height:573pt;mso-wrap-distance-left:9.05pt;mso-wrap-distance-right:9.05pt;mso-wrap-distance-top:0pt;mso-wrap-distance-bottom:0pt;margin-top:8.25pt;mso-position-vertical-relative:text;margin-left:515.4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1170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11701"/>
                          <w:sz w:val="24"/>
                          <w:szCs w:val="24"/>
                          <w:lang w:val="ru-RU"/>
                        </w:rPr>
                        <w:t>Муниципальное казенное дошкольное образовательное учрежд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1170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11701"/>
                          <w:sz w:val="24"/>
                          <w:szCs w:val="24"/>
                          <w:lang w:val="ru-RU"/>
                        </w:rPr>
                        <w:t>Ачитского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1170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11701"/>
                          <w:sz w:val="24"/>
                          <w:szCs w:val="24"/>
                        </w:rPr>
                        <w:t>«Ачитский детский сад «Улыбка»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color w:val="01170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1170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514600" cy="136398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2"/>
                          <w:szCs w:val="32"/>
                        </w:rPr>
                        <w:t>Рекомендации и советы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2"/>
                          <w:szCs w:val="32"/>
                        </w:rPr>
                        <w:t>в работе по технике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2"/>
                          <w:szCs w:val="32"/>
                        </w:rPr>
                        <w:t>«ПЛАСТИЛИНОГРАФИЯ»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55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44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55" w:leader="none"/>
        </w:tabs>
        <w:spacing w:before="0" w:after="200"/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985</wp:posOffset>
                </wp:positionH>
                <wp:positionV relativeFrom="paragraph">
                  <wp:posOffset>123825</wp:posOffset>
                </wp:positionV>
                <wp:extent cx="3383280" cy="7326630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73437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25400">
                          <a:solidFill>
                            <a:srgbClr val="7BDE04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Рисуем пластилином!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Наши советы помогут Вам!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Как выбрать качественный  пластилин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хороший пластилин должен быть мягким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ластилин не должен липнуть к рукам, не пачкать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 покупке обращайте внимание на состав пластилина: он не должен содержать растворители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ители, загустители (традиционный пластилин состоит из глины и воска)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ориентируйтесь на запах: если вы чувствуете запах резины, бензина, не покупайте этот материал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коробка должна быть чистой; если видны «жирные пятна», это продукт  низкого качества.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Виды пластилина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афиновый, восковой, флуоресцентный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2743200" cy="1924685"/>
                                  <wp:effectExtent l="0" t="0" r="0" b="0"/>
                                  <wp:docPr id="1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4910" t="-12" r="1472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92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Здоровье детей в ваших руках!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BDE04" strokeweight="2pt" fillcolor="#B2A1C7" style="position:absolute;rotation:-0;width:267.75pt;height:578.25pt;mso-wrap-distance-left:9.05pt;mso-wrap-distance-right:9.05pt;mso-wrap-distance-top:0pt;mso-wrap-distance-bottom:0pt;margin-top:9.75pt;mso-position-vertical-relative:text;margin-left:-30.5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Рисуем пластилином!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Наши советы помогут Вам!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Как выбрать качественный  пластилин: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хороший пластилин должен быть мягким;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пластилин не должен липнуть к рукам, не пачкать;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и покупке обращайте внимание на состав пластилина: он не должен содержать растворители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асители, загустители (традиционный пластилин состоит из глины и воска);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ориентируйтесь на запах: если вы чувствуете запах резины, бензина, не покупайте этот материал;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коробка должна быть чистой; если видны «жирные пятна», это продукт  низкого качества.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Виды пластилина: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рафиновый, восковой, флуоресцентный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 w:eastAsia="en-US" w:bidi="en-US"/>
                        </w:rPr>
                        <w:drawing>
                          <wp:inline distT="0" distB="0" distL="0" distR="0">
                            <wp:extent cx="2743200" cy="1924685"/>
                            <wp:effectExtent l="0" t="0" r="0" b="0"/>
                            <wp:docPr id="1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4910" t="-12" r="1472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192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Здоровье детей в ваших руках!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2440</wp:posOffset>
                </wp:positionH>
                <wp:positionV relativeFrom="paragraph">
                  <wp:posOffset>123825</wp:posOffset>
                </wp:positionV>
                <wp:extent cx="3478530" cy="7326630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73437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25400">
                          <a:solidFill>
                            <a:srgbClr val="7BDE04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Для работы вам понадобятся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плотный картон для основы под картину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ерево, пластик)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деревянная или пластиковая дощечка в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е  рабочего стола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бычный фломастер; салфетка для рук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алярный скотч; набор стеков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ягкий качественный пластилин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личный природный материал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вспомогательные инструменты –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гранники, трубочки и др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Полезные советы перед началом работы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если пластилин стал твёрдым, его надо разогреть в ёмкости с горячей водой (но не заливать водой)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 работе с пластилином следует использовать к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у плотный картон, чтобы не происходила деформация бумаги при выполнении приёмов лепк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дмета на горизонтальную поверхность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тобы со временем картинка не потеряла свое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влекательности, следует основу покрыть скотчем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ть по скользкой поверхности легче, а при помощи стеки проще снять лишний пластилин, не оставляя под собою заметных следов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контур выполняется фломастером по скотчу, который   так же без труда стирается влажной салфеткой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если работа выполняется в качестве подарка,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уется поверхность сделанной композици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рыть бесцветным лаком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 рабочем столе обязательно должна быть влажна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каневая салфетка для рук, после выполненно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 вымыть руки водой с мылом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бота с пластилином трудоёмкая, требует усилий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этому в процессе её выполнения детям необходи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ых в виде физкультминуток и пальчиковой  гимнастики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BDE04" strokeweight="2pt" fillcolor="#B2A1C7" style="position:absolute;rotation:-0;width:275.25pt;height:578.25pt;mso-wrap-distance-left:9.05pt;mso-wrap-distance-right:9.05pt;mso-wrap-distance-top:0pt;mso-wrap-distance-bottom:0pt;margin-top:9.75pt;mso-position-vertical-relative:text;margin-left:237.2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Для работы вам понадобятся: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плотный картон для основы под картину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дерево, пластик);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деревянная или пластиковая дощечка в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честве  рабочего стола;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обычный фломастер; салфетка для рук;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малярный скотч; набор стеков;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мягкий качественный пластилин;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различный природный материал;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вспомогательные инструменты –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ногогранники, трубочки и др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Полезные советы перед началом работы: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если пластилин стал твёрдым, его надо разогреть в ёмкости с горячей водой (но не заливать водой);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и работе с пластилином следует использовать как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у плотный картон, чтобы не происходила деформация бумаги при выполнении приёмов лепки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едмета на горизонтальную поверхность;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чтобы со временем картинка не потеряла своей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влекательности, следует основу покрыть скотчем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ать по скользкой поверхности легче, а при помощи стеки проще снять лишний пластилин, не оставляя под собою заметных следов;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контур выполняется фломастером по скотчу, который   так же без труда стирается влажной салфеткой;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если работа выполняется в качестве подарка,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омендуется поверхность сделанной композиции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крыть бесцветным лаком;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на рабочем столе обязательно должна быть влажная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каневая салфетка для рук, после выполненной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ы вымыть руки водой с мылом;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работа с пластилином трудоёмкая, требует усилий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этому в процессе её выполнения детям необходим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дых в виде физкультминуток и пальчиковой  гимнастики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735</wp:posOffset>
                </wp:positionH>
                <wp:positionV relativeFrom="paragraph">
                  <wp:posOffset>123825</wp:posOffset>
                </wp:positionV>
                <wp:extent cx="3497580" cy="7279005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72961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25400">
                          <a:solidFill>
                            <a:srgbClr val="7BDE04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Некоторые техники и приём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рисования пластилином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Раскатыва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кусочек, положенный на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ск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жатый ладонью, раскатывается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ямолинейными движениями кистей рук. 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Скатыва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кругообразными движениями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адоней скатывается в шарик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Оттягива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слегка потянув щепоткой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час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стилина можно сформировать из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тянутог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риала изображение.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Заглажива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выполняется кончиками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льцев для выравнивания изображения по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верхности (чтобы был глянец – пальцы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легка смачивать в воде)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Сплющива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шарик сдавливают до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орм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епёшки.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</w:rPr>
                              <w:t xml:space="preserve">6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Вдавлива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небольшие углубления,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згиб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ются нажимом пальцев, стекой,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ругим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спомогательными инструментами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</w:rPr>
                              <w:t xml:space="preserve">7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Прищипыва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осуществляется сжатием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льцев, собранных в щепотку, в той части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ормы, где создаётся новая деталь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</w:rPr>
                              <w:t xml:space="preserve">8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«Горошек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катаются  горошинки и плотно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ыкладываются узором на готовый рисунок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</w:rPr>
                              <w:t xml:space="preserve">9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«Жгутики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скатать колбаски одинаковой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олщины и выкладывать их на рисунок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Жгутик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ожно соединить вдвое, скрутить,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лучитс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расивая косичка, основа контура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исунка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</w:rPr>
                              <w:t>Особенности работы с пластилином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не стоит смешивать сразу более двух цветов; 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одмешивание белого пластилина ослабляет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лияние ярких цветов, делает их пастельными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ри смешивании матовых и флуоресцентных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ртов получается пластилин нового качества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помните об основных цветах: жёлтый,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расный, синий. При их смешивании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учаются новые тона (жёлтый с синим – 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лёный, жёлтый с красным - оранжевый,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асный с синим будет фиолетовый)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BDE04" strokeweight="2pt" fillcolor="#B2A1C7" style="position:absolute;rotation:-0;width:276.75pt;height:574.5pt;mso-wrap-distance-left:9.05pt;mso-wrap-distance-right:9.05pt;mso-wrap-distance-top:0pt;mso-wrap-distance-bottom:0pt;margin-top:9.75pt;mso-position-vertical-relative:text;margin-left:513.0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Некоторые техники и приёмы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рисования пластилином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</w:rPr>
                        <w:t>Раскатывани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 кусочек, положенный на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доску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рижатый ладонью, раскатывается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рямолинейными движениями кистей рук. 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</w:rPr>
                        <w:t>Скатывани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 кругообразными движениями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ладоней скатывается в шарик.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</w:rPr>
                        <w:t>Оттягивани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– слегка потянув щепоткой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часть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ластилина можно сформировать из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оттянутого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материала изображение.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</w:rPr>
                        <w:t>Заглаживани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– выполняется кончиками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альцев для выравнивания изображения по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поверхности (чтобы был глянец – пальцы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слегка смачивать в воде).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</w:rPr>
                        <w:t xml:space="preserve">5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</w:rPr>
                        <w:t>Сплющивани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– шарик сдавливают до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формы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лепёшки. 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</w:rPr>
                        <w:t xml:space="preserve">6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</w:rPr>
                        <w:t>Вдавливани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– небольшие углубления,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изгибы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ередаются нажимом пальцев, стекой,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другими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спомогательными инструментами.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</w:rPr>
                        <w:t xml:space="preserve">7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</w:rPr>
                        <w:t>Прищипывани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– осуществляется сжатием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альцев, собранных в щепотку, в той части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формы, где создаётся новая деталь.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</w:rPr>
                        <w:t xml:space="preserve">8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</w:rPr>
                        <w:t>«Горошек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 катаются  горошинки и плотно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выкладываются узором на готовый рисунок.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</w:rPr>
                        <w:t xml:space="preserve">9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</w:rPr>
                        <w:t>«Жгутики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 скатать колбаски одинаковой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толщины и выкладывать их на рисунок.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Жгутики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ожно соединить вдвое, скрутить,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получится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расивая косичка, основа контура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рисунка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</w:rPr>
                        <w:t>Особенности работы с пластилином: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не стоит смешивать сразу более двух цветов; 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подмешивание белого пластилина ослабляет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влияние ярких цветов, делает их пастельными;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при смешивании матовых и флуоресцентных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сортов получается пластилин нового качества;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помните об основных цветах: жёлтый,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красный, синий. При их смешивании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олучаются новые тона (жёлтый с синим – 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елёный, жёлтый с красным - оранжевый,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расный с синим будет фиолетовый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6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54:00Z</dcterms:created>
  <dc:creator>Admin</dc:creator>
  <dc:description/>
  <cp:keywords/>
  <dc:language>en-US</dc:language>
  <cp:lastModifiedBy>Atom</cp:lastModifiedBy>
  <dcterms:modified xsi:type="dcterms:W3CDTF">2017-07-11T18:05:00Z</dcterms:modified>
  <cp:revision>4</cp:revision>
  <dc:subject/>
  <dc:title/>
</cp:coreProperties>
</file>