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игр «Методики раннего музыкального развития Железновых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гадай-к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рнувшись, дети угадывают предметы по звуку, который они издают: по звону стаканчика, по стуку коробки, по мелодии или шуму инструмен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ари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ворачиваются спиной ко клавиатуре. Нажимая клавишу, педагог издает звук «з-з». Повернувшись, ребенок отгадывает и нажимает клавишу – «прихлопывает» кома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вячки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Ладони лежат на коленях или столе. Пальцы, сгибаясь, подтягивают к себе ладонь, движение ползущей гусениц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, два, три, четыре, пять, </w:t>
        <w:br/>
        <w:t>Червячки пошли гулять. </w:t>
        <w:br/>
        <w:t>Раз, два, три, четыре, пять </w:t>
        <w:br/>
        <w:t>Червячки пошли гулять. </w:t>
        <w:br/>
        <w:t>Вдруг ворона подбегает </w:t>
        <w:br/>
      </w:r>
      <w:r>
        <w:rPr>
          <w:i/>
          <w:sz w:val="28"/>
          <w:szCs w:val="28"/>
        </w:rPr>
        <w:t>(Идём по столу указательным и средним пальцами (остальные пальцы поджаты к ладони))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ловой она кивает, </w:t>
        <w:br/>
      </w:r>
      <w:r>
        <w:rPr>
          <w:i/>
          <w:sz w:val="28"/>
          <w:szCs w:val="28"/>
        </w:rPr>
        <w:t>(Складываем пальцы щепоткой, качаем ими вверх и вниз)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ркает:"Вот и обед !" </w:t>
        <w:br/>
      </w:r>
      <w:r>
        <w:rPr>
          <w:i/>
          <w:sz w:val="28"/>
          <w:szCs w:val="28"/>
        </w:rPr>
        <w:t>(Раскрываем ладонь, отводя большой палец вниз, а остальные вверх)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ядь - </w:t>
        <w:br/>
      </w:r>
      <w:r>
        <w:rPr>
          <w:i/>
          <w:sz w:val="28"/>
          <w:szCs w:val="28"/>
        </w:rPr>
        <w:t>(Разводим руками)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червячков уж нет! </w:t>
        <w:br/>
      </w:r>
      <w:r>
        <w:rPr>
          <w:i/>
          <w:sz w:val="28"/>
          <w:szCs w:val="28"/>
        </w:rPr>
        <w:t>(Сжимаем кулачки, прижимаем их к груд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у на руки возь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игры понадобится игрушка – медвежонок. Ребенок выполняет движения в соответствии с текстом песн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у на руки возьми, и повыше подними, </w:t>
        <w:br/>
        <w:t>Маме лапочкой одной помаши над головой. </w:t>
        <w:br/>
        <w:t>Мишку на пол посади и один гулять иди, </w:t>
        <w:br/>
        <w:t>По всей комнате пройдись, а потом к нему вернись. </w:t>
        <w:br/>
        <w:t>Мишка все сидел и ждал, никуда не убежал, </w:t>
        <w:br/>
        <w:t>На руки его возьми, крепко-крепко обними. </w:t>
        <w:br/>
        <w:t>Мишке хочется поспать, мишку надо укачать, </w:t>
        <w:br/>
        <w:t>«Баю - бай, баю - бай, поскорее засыпа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жирафо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припева дети показывают пальчиками на соответствующие части те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 У жирафов пятна, пятна, пятна, пятнышки везде (2 раза) </w:t>
        <w:br/>
        <w:t xml:space="preserve">Припев </w:t>
      </w:r>
      <w:r>
        <w:rPr>
          <w:i/>
          <w:sz w:val="28"/>
          <w:szCs w:val="28"/>
        </w:rPr>
        <w:t>(хлопаем ладошками по всему телу, показывая пятна).</w:t>
      </w:r>
      <w:r>
        <w:rPr>
          <w:sz w:val="28"/>
          <w:szCs w:val="28"/>
        </w:rPr>
        <w:t> </w:t>
        <w:br/>
        <w:t>На лбу, ушах, на шее, на локтях, </w:t>
        <w:br/>
        <w:t>Есть на носах, на животах, коленях и нос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 У слонов есть складки, складки, складки, складочки везде. (2 раза) </w:t>
        <w:br/>
        <w:t xml:space="preserve">Припев </w:t>
      </w:r>
      <w:r>
        <w:rPr>
          <w:i/>
          <w:sz w:val="28"/>
          <w:szCs w:val="28"/>
        </w:rPr>
        <w:t>("собираем складки" - щипает себ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У котяток шёрстка, шёрстка, шёрстка, шёрсточка везде.(2 раза) </w:t>
        <w:br/>
        <w:t xml:space="preserve">Припев </w:t>
      </w:r>
      <w:r>
        <w:rPr>
          <w:i/>
          <w:sz w:val="28"/>
          <w:szCs w:val="28"/>
        </w:rPr>
        <w:t>(поглаживаем всё тело, изображая шёрст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 А у зебры есть полоски, есть полосочки везде (2 раза) </w:t>
        <w:br/>
        <w:t xml:space="preserve">Припев </w:t>
      </w:r>
      <w:r>
        <w:rPr>
          <w:i/>
          <w:sz w:val="28"/>
          <w:szCs w:val="28"/>
        </w:rPr>
        <w:t>(проводим пальцами или ребром ладони по телу, изображая полоск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иная исто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ью мышки весь день бегали туда и сюда, собирая запас на зиму. </w:t>
        <w:br/>
      </w:r>
      <w:r>
        <w:rPr>
          <w:i/>
          <w:sz w:val="28"/>
          <w:szCs w:val="28"/>
        </w:rPr>
        <w:t>(барабаним пальчиками по барабану или пустой коробк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вот, наконец, с неба стали падать красивые белые снежинки. </w:t>
        <w:br/>
      </w:r>
      <w:r>
        <w:rPr>
          <w:i/>
          <w:sz w:val="28"/>
          <w:szCs w:val="28"/>
        </w:rPr>
        <w:t>(играем на металлофоне или стучим ложечкой по нескольким бокал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покрыли замёрзшую землю пушистым белым одеялом, и вскоре на этом снегу появились маленькие следы мышиных лапок. </w:t>
        <w:br/>
      </w:r>
      <w:r>
        <w:rPr>
          <w:i/>
          <w:sz w:val="28"/>
          <w:szCs w:val="28"/>
        </w:rPr>
        <w:t>(играем на треугольнике или стучим ложкой по пустой стеклянной бутылке, подвешенной за горлышк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ши попрятались в свои норки, где у них было очень много еды. </w:t>
        <w:br/>
        <w:t>Они грызли орешки, </w:t>
        <w:br/>
      </w:r>
      <w:r>
        <w:rPr>
          <w:i/>
          <w:sz w:val="28"/>
          <w:szCs w:val="28"/>
        </w:rPr>
        <w:t>(играем на деревянных ложках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ызли зёрнышки </w:t>
        <w:br/>
      </w:r>
      <w:r>
        <w:rPr>
          <w:i/>
          <w:sz w:val="28"/>
          <w:szCs w:val="28"/>
        </w:rPr>
        <w:t>(играем на рубеле или расчёс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страивали себе из соломы тёплые гнёздышки. </w:t>
        <w:br/>
      </w:r>
      <w:r>
        <w:rPr>
          <w:i/>
          <w:sz w:val="28"/>
          <w:szCs w:val="28"/>
        </w:rPr>
        <w:t>(шуршим бумаго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обенно они любили лакомиться сладкими корешками. </w:t>
        <w:br/>
      </w:r>
      <w:r>
        <w:rPr>
          <w:i/>
          <w:sz w:val="28"/>
          <w:szCs w:val="28"/>
        </w:rPr>
        <w:t>(царапаем пластик барабана или дощеч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наружи на землю каждый день падал снег </w:t>
        <w:br/>
      </w:r>
      <w:r>
        <w:rPr>
          <w:i/>
          <w:sz w:val="28"/>
          <w:szCs w:val="28"/>
        </w:rPr>
        <w:t>(играем на металлофоне или стучим ложечкой по бокалам)</w:t>
      </w:r>
      <w:r>
        <w:rPr>
          <w:sz w:val="28"/>
          <w:szCs w:val="28"/>
        </w:rPr>
        <w:t> </w:t>
        <w:br/>
        <w:t xml:space="preserve">Шумел ветер, </w:t>
      </w:r>
      <w:r>
        <w:rPr>
          <w:i/>
          <w:sz w:val="28"/>
          <w:szCs w:val="28"/>
        </w:rPr>
        <w:t>(дудим в бутыл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д мышиными норками намело большой-большой сугроб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о мышкам было очень хорошо под снегом в тёплых норках. </w:t>
        <w:br/>
      </w:r>
      <w:r>
        <w:rPr>
          <w:i/>
          <w:sz w:val="28"/>
          <w:szCs w:val="28"/>
        </w:rPr>
        <w:t>(играем на ксилофоне или барабаним пальчиками по пустой коробке).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 с кубиком идёт</w:t>
        <w:br/>
        <w:t>Жёлтый кубик нам несет</w:t>
        <w:br/>
        <w:t>Уронил он кубик, ой!</w:t>
        <w:br/>
        <w:t>Принеси теперь друг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 с кубиком идёт</w:t>
        <w:br/>
        <w:t>Зеленыйкубик нам несет</w:t>
        <w:br/>
        <w:t>Уронил он кубик, ой!</w:t>
        <w:br/>
        <w:t>Принеси теперь друго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тем, как приступить к этой игре, расскажите, что такое кубик, покажите мишку, попросите назвать, где у него лапки, ушки и т.д. Скажите, что кубики твердые. Во время самой игры побуждайте ребенка повторить слог «ой!». Таким образом, у малыша развивается речь, слух, память, он узнаёт и запоминает цв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ся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толстый поросёнок целый день хвостом вилял</w:t>
        <w:br/>
        <w:t>Этот толстый поросенок спинку об забор чесал</w:t>
        <w:br/>
        <w:t>Ля-ля-ля-ля, лю-лю-лю, поросяток я люблю!</w:t>
        <w:br/>
        <w:t>Ля-ля-ля-ля, лю-лю-лю, поросяток я любл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толстый поросёнок нос об землю ковырял,</w:t>
        <w:br/>
        <w:t>Этот толстый поросёнок что-то сам нарисовал</w:t>
        <w:br/>
        <w:t>Ля-ля-ля-ля, лю-лю-лю, поросяток я люблю!</w:t>
        <w:br/>
        <w:t>Ля-ля-ля-ля, лю-лю-лю, поросяток я люблю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х» и «ту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овозик чух-чух-чух,</w:t>
        <w:br/>
        <w:t>Поезд мчится во весь дух,</w:t>
        <w:br/>
        <w:t>А колесики стучат</w:t>
        <w:br/>
        <w:t>«Тук-тук-тук-тук» — говоря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 время песенки нужно показывать, как крутятся колеса поезда и кулачками стучать на слово «тук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з картона вырезаются фигурки для некоторых нот. Например, нота до -это доктор, нота ми -мишка, нота ля -лягушка. Какая-то из игрушек нажимает на клавишу, а ребенок угадывает, что это за нота, кто прише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ва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гда педагог нажимает ноту до, ребенок шагает. Когда нажимает другую ноту -ребенок прыгает. Эту игру можно развить дальше и придумать другие задания: под ноту до ребенок шагает, под ноту ре прыгает, под ноту ми -бежи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енок не смотрит на клавиатуру, педагог нажимает на какую-то клавишу и произносит звук з-з-з. Ребенок должен найти эту клавишу и прихлопнуть комара. Повторить со всеми клавиш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53:00Z</dcterms:created>
  <dc:creator>Алина</dc:creator>
  <dc:description/>
  <cp:keywords/>
  <dc:language>en-US</dc:language>
  <cp:lastModifiedBy>Алина</cp:lastModifiedBy>
  <dcterms:modified xsi:type="dcterms:W3CDTF">2017-03-26T12:14:00Z</dcterms:modified>
  <cp:revision>2</cp:revision>
  <dc:subject/>
  <dc:title>Примеры игр</dc:title>
</cp:coreProperties>
</file>