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СЕ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й взгляд на воспитание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воспитывай детей, всё равно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они будут похожи на тебя. 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ывай себя.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Английская пословица)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Многие говорят, что воспитатель – вторая мама. Так ли это? Моё мнение такое: если ты воспитатель, родители доверили тебе самое дорогое, что у них есть – своего ребенка, который будет проводить с тобой 10,5 часов в сутки, 5 дней в неделю, ты обязан сделать всё, чтобы поладить с ребенком, подружиться с ним и даже полюбить. Если взять проблему адаптации, то воспитатель должен постараться стать второй мамой для малыша, обязан создать самые благоприятные условия нахождения в группе, обеспечить защиту ребенку и комфорт. Так является ли воспитатель второй мамой? Если нет, то должен стараться стать, хотя бы друго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 xml:space="preserve">Воспитание вчера и воспитание сегодня в корне различаются. Давным-давно исчерпали себя авторитарные методы воспитания. Сейчас актуальны </w:t>
      </w:r>
      <w:r>
        <w:rPr>
          <w:sz w:val="28"/>
          <w:szCs w:val="28"/>
          <w:u w:val="single"/>
        </w:rPr>
        <w:t>субъект-субъектные способы взаимодействия</w:t>
      </w:r>
      <w:r>
        <w:rPr>
          <w:sz w:val="28"/>
          <w:szCs w:val="28"/>
        </w:rPr>
        <w:t xml:space="preserve"> между ребенком и педагогом. Воспитатель обязан соблюдать Конституцию Российской Федерации, Конвенцию о правах ребенка, дабы </w:t>
      </w:r>
      <w:r>
        <w:rPr>
          <w:sz w:val="28"/>
          <w:szCs w:val="28"/>
          <w:u w:val="single"/>
        </w:rPr>
        <w:t>не ущемить права ребенка</w:t>
      </w:r>
      <w:r>
        <w:rPr>
          <w:sz w:val="28"/>
          <w:szCs w:val="28"/>
        </w:rPr>
        <w:t xml:space="preserve">. Еще в прошлом веке Януш Корчак говорил: «Не относись к проблемам ребенка свысока. Не унижай! Умей любить чужого ребенка. Никогда не делай чужому то, что не хотел бы, чтобы делали твоему. Люби ребенка любым».  В этом плане мне повезло: я мама, и все мои дети одного возраста (дети на работе и дочка дома). Поэтому я знаю о них немного больше, чем любой другой воспитатель. Моё отношение к детям группы идет через призму отношения к моей дочке. Каждый раз, когда ребенок в группе сделал что-то не так, я думаю о том, как должен отреагировать воспитатель моей дочери  на такое, что он должен сказать, как посмотреть, чтобы не обидеть мою дочь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 xml:space="preserve">Если говорить еще о качествах, которыми должен обладать человек, воспитывающий детей – будь то воспитатель или мама – это </w:t>
      </w:r>
      <w:r>
        <w:rPr>
          <w:sz w:val="28"/>
          <w:szCs w:val="28"/>
          <w:u w:val="single"/>
        </w:rPr>
        <w:t>образованность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u w:val="single"/>
        </w:rPr>
        <w:t>готовность к развитию/саморазвитию</w:t>
      </w:r>
      <w:r>
        <w:rPr>
          <w:sz w:val="28"/>
          <w:szCs w:val="28"/>
        </w:rPr>
        <w:t xml:space="preserve">.  Воспитатель должен знать возрастные нормы (чтобы выявлять детей отстающих в развитии и вовремя предпринимать действия для достижения нормы; чтобы планировать занятия, учитывая возраст детей), знать какой тип мышления преобладает, какая социальная ситуация развития и ведущий вид деятельности у детей. К сожалению, мы часто видим необразованных родителей, которые не зная возрастных норм своего ребенка делают ужасно глупые ошибки. Например, пытаются научить ребенка считать сразу цифрами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 xml:space="preserve">Воспитывающий человек так же должен быть </w:t>
      </w:r>
      <w:r>
        <w:rPr>
          <w:sz w:val="28"/>
          <w:szCs w:val="28"/>
          <w:u w:val="single"/>
        </w:rPr>
        <w:t>толерантным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артистичным</w:t>
      </w:r>
      <w:r>
        <w:rPr>
          <w:sz w:val="28"/>
          <w:szCs w:val="28"/>
        </w:rPr>
        <w:t xml:space="preserve"> (педагогический артистизм), </w:t>
      </w:r>
      <w:r>
        <w:rPr>
          <w:sz w:val="28"/>
          <w:szCs w:val="28"/>
          <w:u w:val="single"/>
        </w:rPr>
        <w:t xml:space="preserve">компетентным </w:t>
      </w:r>
      <w:r>
        <w:rPr>
          <w:sz w:val="28"/>
          <w:szCs w:val="28"/>
        </w:rPr>
        <w:t xml:space="preserve">(разбираться в материале, который преподает), </w:t>
      </w:r>
      <w:r>
        <w:rPr>
          <w:sz w:val="28"/>
          <w:szCs w:val="28"/>
          <w:u w:val="single"/>
        </w:rPr>
        <w:t xml:space="preserve">современным </w:t>
      </w:r>
      <w:r>
        <w:rPr>
          <w:sz w:val="28"/>
          <w:szCs w:val="28"/>
        </w:rPr>
        <w:t>(уметь внедрять в свою деятельность инновации, новые средства, методы, приемы, идти в ногу со временем) - можно перечислять еще долго и очень много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 xml:space="preserve">В конце хотелось бы отметить </w:t>
      </w:r>
      <w:r>
        <w:rPr>
          <w:sz w:val="28"/>
          <w:szCs w:val="28"/>
          <w:u w:val="single"/>
        </w:rPr>
        <w:t>нравственные качества</w:t>
      </w:r>
      <w:r>
        <w:rPr>
          <w:sz w:val="28"/>
          <w:szCs w:val="28"/>
        </w:rPr>
        <w:t xml:space="preserve">: честность, доброта, справедливость, трудолюбие и т.д. Я начала свое повествование с английской пословицы. В ней говорится, что воспитывать надо себя. Я считаю, что это самый правильный подход в воспитании. Если к ребенку проявляют агрессию, он станет агрессивным. Если взрослый не поддерживает порядок, ребенок будет повторять за ним и станет неряхой. Если педагог рассказывает о сохранении экологии и тут же выбрасывает фантик, грош - цена его словам. И наоборот: если воспитатель вежлив, добр, любознателен, ребенок неосознанно будет стремиться быть таким ж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Если подытожить, мой взгляд на воспитание можно выразить одним единственным предложением: «Будь хорошим, люби детей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44770" cy="351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351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44770" cy="3854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385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Богомолова А. 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9:05:00Z</dcterms:created>
  <dc:creator>Алина</dc:creator>
  <dc:description/>
  <cp:keywords/>
  <dc:language>en-US</dc:language>
  <cp:lastModifiedBy>Алина</cp:lastModifiedBy>
  <dcterms:modified xsi:type="dcterms:W3CDTF">2017-05-10T09:07:00Z</dcterms:modified>
  <cp:revision>1</cp:revision>
  <dc:subject/>
  <dc:title>ЭССЕ</dc:title>
</cp:coreProperties>
</file>