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(3-4 года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Е ОШИБИСЬ!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 Побуждать детей к определению предметов природного и рукотворного мира, развивать внимание и наблюдательность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овое действие. Раскладыв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ое правило. По сигналу взрослого дети находят и объединяют </w:t>
      </w:r>
      <w:r>
        <w:rPr>
          <w:rFonts w:cs="Times New Roman" w:ascii="Times New Roman" w:hAnsi="Times New Roman"/>
          <w:sz w:val="28"/>
          <w:szCs w:val="28"/>
        </w:rPr>
        <w:t>предметы рукотворного и природного мир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Две куклы, предметные картинки, два обруча, знаки символы (дерево-человек)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вариант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зрослый создает игровую ситуацию «Поссорились кукла Катя и </w:t>
      </w:r>
      <w:r>
        <w:rPr>
          <w:rFonts w:cs="Times New Roman" w:ascii="Times New Roman" w:hAnsi="Times New Roman"/>
          <w:sz w:val="28"/>
          <w:szCs w:val="28"/>
        </w:rPr>
        <w:t>кукла Маша, не могут разделить между собой предметные картинки и обращается к детям: «Как можно помирить Катю и Машу?» (дети сообща решают, как помочь куклам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казываний детей, взрослый обращает внимание на знаки-символы (дерево-человечек) и предлагает детям вспомнить, что они обозначают: «дерево» - природный мир, «человечек» - рукотворный. Взрослый предлагает положить предметы рукотворного мира в красный обруч, где лежит знак-символ «человечек», и предметы природного мира - в синий, где лежит знак-символ «дерево». Затем воспитатель обращает внимание детей на куклу Машу и куклу Катю, какие они стали веселые, радостные. Игра заканчивается, когда все предметные картинки разделен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вариант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ных гимнастических обручах лежат знаки-символы (в кр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м обруче «дерево», в синем — «человечек») и соответственно им </w:t>
      </w:r>
      <w:r>
        <w:rPr>
          <w:rFonts w:cs="Times New Roman" w:ascii="Times New Roman" w:hAnsi="Times New Roman"/>
          <w:sz w:val="28"/>
          <w:szCs w:val="28"/>
        </w:rPr>
        <w:t xml:space="preserve">предметные картинки природного и рукотворного мира. В кажд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уче находится лишняя картинка. Взрослый предлагает детям найти </w:t>
      </w:r>
      <w:r>
        <w:rPr>
          <w:rFonts w:cs="Times New Roman" w:ascii="Times New Roman" w:hAnsi="Times New Roman"/>
          <w:sz w:val="28"/>
          <w:szCs w:val="28"/>
        </w:rPr>
        <w:t>ошибку и объяснить свой выбор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ЪЕДИНИ ПРЕДМЕТЫ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 Научить детей устанавливать причинно-следственные связи между способами использования предме</w:t>
        <w:softHyphen/>
        <w:t>тов. Развивать воображение, наблюдательность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действие. Объединени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По сигналу взрослого дети находят пар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Предметные картинки с изображением: веника, совка, пня, стула, зонта, тучи с дождиком, солнце, панамк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раздает детям картинки и предлагает найти пару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динаковому способу использования предметов. Например, веник — </w:t>
      </w:r>
      <w:r>
        <w:rPr>
          <w:rFonts w:cs="Times New Roman" w:ascii="Times New Roman" w:hAnsi="Times New Roman"/>
          <w:sz w:val="28"/>
          <w:szCs w:val="28"/>
        </w:rPr>
        <w:t>совок и т.д. Игра закончится, когда каждый игрок найдет себе пару.</w:t>
      </w:r>
    </w:p>
    <w:p>
      <w:pPr>
        <w:pStyle w:val="Heading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«ЛОТО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дактическая задача. Упражнять детей в умении группировать пред</w:t>
        <w:softHyphen/>
      </w:r>
      <w:r>
        <w:rPr>
          <w:rFonts w:cs="Times New Roman" w:ascii="Times New Roman" w:hAnsi="Times New Roman"/>
          <w:sz w:val="28"/>
          <w:szCs w:val="28"/>
        </w:rPr>
        <w:t>меты по форме, устанавливать сходство и различие предмета с образцом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действие. Раскладывание, группиров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овое правило. По сигналу взрослого дети находят и объединяют </w:t>
      </w:r>
      <w:r>
        <w:rPr>
          <w:rFonts w:cs="Times New Roman" w:ascii="Times New Roman" w:hAnsi="Times New Roman"/>
          <w:sz w:val="28"/>
          <w:szCs w:val="28"/>
        </w:rPr>
        <w:t>предметы по форм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Большие карточки, с нарисованными формами (круг, квадрат, треугольник),   предметные картинк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вый вариант)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у влетает Карлсон с коробочкой, в которой лежат каре точки с изображением разных форм и предметные картинки. Он раздает детям карточки с изображением какой-то одной геометрической фигуры (треугольник, квадрат, круг) и просит детей выбрать те предметные картинки, на которых изображены предметы похожие на геометрическую фигуру. В конце игры дети рассматривают карточки, обосновывают свой выбор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(второй вариант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обращает внимание детей, что от сквозняка все картинки перепутались, просит ребят, навести порядок в картинках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геометрической фигурой (треугольник, квадрат, круг) дети раскладывают картинки с изображением предметов рукотворного и природного мира, имеющих сходство с данной фигурой. В конце игры дети любуются наведенным порядком, обосновывают свой выбор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«КТО БЫСТРЕЕ?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 Развивать у детей умение группировать предметы по способу их использования. Закрепить представление детей о предметах рукотворного и природного мир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ействие. Разделени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По сигналу взрослого дети выполняют действия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Предметные картинк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зрослый раздает всем играющим предметные картинки и пред</w:t>
      </w:r>
      <w:r>
        <w:rPr>
          <w:rFonts w:cs="Times New Roman" w:ascii="Times New Roman" w:hAnsi="Times New Roman"/>
          <w:sz w:val="28"/>
          <w:szCs w:val="28"/>
        </w:rPr>
        <w:t>лагает рассмотреть изображения на картинках. Обращает внимание детей, что по сигналу «1-2-3» они выполняют названные действия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2-3 все, у кого есть листочки, ко мне беги!» (деревья, цветы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2-3 все, у кого есть предметы одежды, ко мне беги!» (пальто, шуба, шапка и т.д.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1-2-3 все, у кого есть предметы рукотворного мира, ко мне беги!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1-2-3 все, у кого есть предметы природного мира, ко мне беги!» </w:t>
      </w:r>
      <w:r>
        <w:rPr>
          <w:rFonts w:cs="Times New Roman" w:ascii="Times New Roman" w:hAnsi="Times New Roman"/>
          <w:sz w:val="28"/>
          <w:szCs w:val="28"/>
        </w:rPr>
        <w:t>Каждый раз ведущий анализирует, не ошибся ли играющий.</w:t>
      </w:r>
    </w:p>
    <w:p>
      <w:pPr>
        <w:pStyle w:val="Heading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ТО, КТО В ТЕРЕМОЧКЕ ЖИВЕТ?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дактическая задача. Упражнять детей в умении группировать пред</w:t>
        <w:softHyphen/>
      </w:r>
      <w:r>
        <w:rPr>
          <w:rFonts w:cs="Times New Roman" w:ascii="Times New Roman" w:hAnsi="Times New Roman"/>
          <w:sz w:val="28"/>
          <w:szCs w:val="28"/>
        </w:rPr>
        <w:t>меты по форме. Устанавливать сходство и различие предмета с образц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гровое действие. Группирован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гровое правило. Дети называют сходство с формой и заходят в тере</w:t>
        <w:softHyphen/>
      </w:r>
      <w:r>
        <w:rPr>
          <w:rFonts w:cs="Times New Roman" w:ascii="Times New Roman" w:hAnsi="Times New Roman"/>
          <w:sz w:val="28"/>
          <w:szCs w:val="28"/>
        </w:rPr>
        <w:t>мок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Предметные картинки, большие карточки с геометри</w:t>
        <w:softHyphen/>
        <w:t>ческой фигурой (треугольник, круг, квадрат), цветным пят</w:t>
        <w:softHyphen/>
        <w:t>ном, складной дом-теремок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вый вариант)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рослый раздает детям предметные картинки. Каждый игрок подходит к «теремку» и спрашивает: «Тук, тук. Кто в теремочке живет?» Ведущий держит в руках карточку с геометрической фи</w:t>
        <w:softHyphen/>
        <w:t>брой (круг, квадрат, прямоугольник, овал) и обращается к игро</w:t>
        <w:softHyphen/>
        <w:t>ку со словами: «Пущу тебя в теремок, если скажешь, чем ты на меня похож?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вариант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держит в руках карточку с цветным пятном и обращается к игроку со словами: «Пущу тебя в теремок, если скажешь, чем ты похож на меня?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ПРЕДМЕТ ПО ОПИСАНИЮ»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  Развивать умение детей отгадывать предмет по описанию признаков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ое действие. Отгадывание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По сигналу взрослого дети находят спрятанную игрушк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Мяч, матрешка, альбом и другие предмет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назвать игрушки по описанию. Он называет характерные признаки игрушки, а дети по описанию находят спрятанную игрушку.</w:t>
      </w:r>
    </w:p>
    <w:p>
      <w:pPr>
        <w:pStyle w:val="Heading1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глый резиновый предмет, который умеет прыгать и катить</w:t>
      </w:r>
      <w:r>
        <w:rPr>
          <w:rFonts w:cs="Times New Roman" w:ascii="Times New Roman" w:hAnsi="Times New Roman"/>
          <w:sz w:val="28"/>
          <w:szCs w:val="28"/>
        </w:rPr>
        <w:t>ся по полу (мяч).</w:t>
      </w:r>
    </w:p>
    <w:p>
      <w:pPr>
        <w:pStyle w:val="Heading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, вся расписная. Откроешь, сразу появятся ее сестрички (матрешка).</w:t>
      </w:r>
    </w:p>
    <w:p>
      <w:pPr>
        <w:pStyle w:val="Heading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й, с листочками, на каждом листочке можно нарисовать рисунок (альбом).</w:t>
      </w:r>
    </w:p>
    <w:p>
      <w:pPr>
        <w:pStyle w:val="Heading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гие загадки.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гра продолжается до тех пор, пока все игрушки не будут названы.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«ЧУДЕСНЫЙ МЕШОЧЕК №1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задача. Побуждать детей к определению предметов природного и рукотворного мир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действие. Разделе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правило. По сигналу взрослого дети находят предметы при</w:t>
      </w:r>
      <w:r>
        <w:rPr>
          <w:rFonts w:cs="Times New Roman" w:ascii="Times New Roman" w:hAnsi="Times New Roman"/>
          <w:sz w:val="28"/>
          <w:szCs w:val="28"/>
        </w:rPr>
        <w:t>родного мир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. Чудесный мешочек с предметами: кукольная посу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ляжи овощей, два подноса с символами «рукотворный мир» </w:t>
      </w:r>
      <w:r>
        <w:rPr>
          <w:rFonts w:cs="Times New Roman" w:ascii="Times New Roman" w:hAnsi="Times New Roman"/>
          <w:sz w:val="28"/>
          <w:szCs w:val="28"/>
        </w:rPr>
        <w:t>и «природный мир». Мягкая игрушка «Зайчишка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нимательно слушают историю, рассказанную воспитателем: «Ехал дедушка с базара через лес. Вез дед в мешке покупки для своей старухи, да и не заметил, как обронил мешок. Лежит мешок под кустиком, а мимо зайчик скачет. Любопытно зайчику: что же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шке? Заглянул в него и решил: то, что выросло на грядке, возьму </w:t>
      </w:r>
      <w:r>
        <w:rPr>
          <w:rFonts w:cs="Times New Roman" w:ascii="Times New Roman" w:hAnsi="Times New Roman"/>
          <w:sz w:val="28"/>
          <w:szCs w:val="28"/>
        </w:rPr>
        <w:t>себе, все остальные предметы мне ни к чем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зайчишке раскладывать предметы из мешочка на подносы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ЧУДЕСНЫЙ МЕШОЧЕК № 2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ая задача. Закреплять знания детей о материалах (дере</w:t>
        <w:softHyphen/>
        <w:t xml:space="preserve">во, бумага, ткань). Совершенствовать умение определять вещи </w:t>
      </w:r>
      <w:r>
        <w:rPr>
          <w:rFonts w:cs="Times New Roman" w:ascii="Times New Roman" w:hAnsi="Times New Roman"/>
          <w:sz w:val="28"/>
          <w:szCs w:val="28"/>
        </w:rPr>
        <w:t>из этих материалов на ощуп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действие. Определение, называние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равило.  Определять материал только на ощуп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. Кукла Буратино, мешочек, предметы из бумаги, дерева, </w:t>
      </w:r>
      <w:r>
        <w:rPr>
          <w:rFonts w:cs="Times New Roman" w:ascii="Times New Roman" w:hAnsi="Times New Roman"/>
          <w:sz w:val="28"/>
          <w:szCs w:val="28"/>
        </w:rPr>
        <w:t>ткани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тино приходит к детям. Предлагает ребятам определить, из </w:t>
      </w:r>
      <w:r>
        <w:rPr>
          <w:rFonts w:cs="Times New Roman" w:ascii="Times New Roman" w:hAnsi="Times New Roman"/>
          <w:spacing w:val="-2"/>
          <w:sz w:val="28"/>
          <w:szCs w:val="28"/>
        </w:rPr>
        <w:t>какого материала его сделал Папа Карло. Дети отгадывают (из дере</w:t>
      </w:r>
      <w:r>
        <w:rPr>
          <w:rFonts w:cs="Times New Roman" w:ascii="Times New Roman" w:hAnsi="Times New Roman"/>
          <w:sz w:val="28"/>
          <w:szCs w:val="28"/>
        </w:rPr>
        <w:t xml:space="preserve">ва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ратино просит ребят достать из мешочка только те предмет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сделаны из дерева. Дети определяют на ощупь деревянные </w:t>
      </w:r>
      <w:r>
        <w:rPr>
          <w:rFonts w:cs="Times New Roman" w:ascii="Times New Roman" w:hAnsi="Times New Roman"/>
          <w:sz w:val="28"/>
          <w:szCs w:val="28"/>
        </w:rPr>
        <w:t>предметы, достают их, называют одно из свойств и качеств дере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жнение</w:t>
      </w:r>
      <w:r>
        <w:rPr>
          <w:rFonts w:cs="Times New Roman" w:ascii="Times New Roman" w:hAnsi="Times New Roman"/>
          <w:sz w:val="28"/>
          <w:szCs w:val="28"/>
        </w:rPr>
        <w:t>: дети достают из мешочка предметы, сделанные из других материалов, и объясняют их свойств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«ПОМОГИ НЕЗНАЙКЕ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идактическая задача. Развивать у детей умение определять предме</w:t>
        <w:softHyphen/>
      </w:r>
      <w:r>
        <w:rPr>
          <w:rFonts w:cs="Times New Roman" w:ascii="Times New Roman" w:hAnsi="Times New Roman"/>
          <w:sz w:val="28"/>
          <w:szCs w:val="28"/>
        </w:rPr>
        <w:t>ты природного и рукотворного мир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ое действие. Разделе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вое правило. По сигналу взрослого дети находят и объединяют </w:t>
      </w:r>
      <w:r>
        <w:rPr>
          <w:rFonts w:cs="Times New Roman" w:ascii="Times New Roman" w:hAnsi="Times New Roman"/>
          <w:sz w:val="28"/>
          <w:szCs w:val="28"/>
        </w:rPr>
        <w:t>предметы природного и рукотворного мир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Большой конверт с предметными картинками с изображением: цветов (одуванчик, ромашка, роза, колокольчик, ландыш), одежды (пальто, платье, рубашка, юбка, шуба), два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а с условными символами: рукотворный мир (человечек), природный мир (дерево), кукла Незнайк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йка приносит детям большой конверт. В нем предметные картинки. Незнайка обращается к детям: «Сейчас в конверте у мен! лежит то, что я вырастил на своей клумбе. Все это красиво и души! </w:t>
      </w:r>
      <w:r>
        <w:rPr>
          <w:rFonts w:cs="Times New Roman" w:ascii="Times New Roman" w:hAnsi="Times New Roman"/>
          <w:spacing w:val="-2"/>
          <w:sz w:val="28"/>
          <w:szCs w:val="28"/>
        </w:rPr>
        <w:t>сто. Что это? (цветы). Незнайка достает из конверта картинки с изоб</w:t>
      </w:r>
      <w:r>
        <w:rPr>
          <w:rFonts w:cs="Times New Roman" w:ascii="Times New Roman" w:hAnsi="Times New Roman"/>
          <w:sz w:val="28"/>
          <w:szCs w:val="28"/>
        </w:rPr>
        <w:t>ражением цветов и устанавливает их на наборном полотне (дети называют цветы), но Незнайка старается перехитрить детей и часто вместо картинки с цветком достает из конверта предметную кар</w:t>
      </w:r>
      <w:r>
        <w:rPr>
          <w:rFonts w:cs="Times New Roman" w:ascii="Times New Roman" w:hAnsi="Times New Roman"/>
          <w:spacing w:val="-3"/>
          <w:sz w:val="28"/>
          <w:szCs w:val="28"/>
        </w:rPr>
        <w:t>тинку с изображением одежды. Дети замечают путаницу между пред</w:t>
      </w:r>
      <w:r>
        <w:rPr>
          <w:rFonts w:cs="Times New Roman" w:ascii="Times New Roman" w:hAnsi="Times New Roman"/>
          <w:sz w:val="28"/>
          <w:szCs w:val="28"/>
        </w:rPr>
        <w:t>метными картинками и предлагают Незнайке разделить картинки в разные конверты. Дети раскладывают все картинки в конверты с соответствующими символами.</w:t>
      </w:r>
    </w:p>
    <w:p>
      <w:pPr>
        <w:pStyle w:val="Heading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ДОТРОНЬСЯ ДО»</w:t>
      </w:r>
    </w:p>
    <w:p>
      <w:pPr>
        <w:pStyle w:val="Heading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дактическая задача. Упражнять детей в узнавании предметов, сде</w:t>
        <w:softHyphen/>
      </w:r>
      <w:r>
        <w:rPr>
          <w:rFonts w:cs="Times New Roman" w:ascii="Times New Roman" w:hAnsi="Times New Roman"/>
          <w:sz w:val="28"/>
          <w:szCs w:val="28"/>
        </w:rPr>
        <w:t>ланных из разных материалов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овое действие. Узнавание материал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овое правило. Действовать по сигналу взрослого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Предметы, сделанные из разных материалов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зрослый говорит: «Дотронься до деревянного предмета (бумаж</w:t>
        <w:softHyphen/>
      </w:r>
      <w:r>
        <w:rPr>
          <w:rFonts w:cs="Times New Roman" w:ascii="Times New Roman" w:hAnsi="Times New Roman"/>
          <w:sz w:val="28"/>
          <w:szCs w:val="28"/>
        </w:rPr>
        <w:t>ного, глиняного, т.д.). Играющие должны найти в окружении пред</w:t>
        <w:softHyphen/>
        <w:t>меты, сделанные из заданного материала и дотронуться до них. Выигрывает тот, кто найдет предмет правильно.</w:t>
      </w:r>
    </w:p>
    <w:p>
      <w:pPr>
        <w:pStyle w:val="Heading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rPr/>
      </w:pPr>
      <w:r>
        <w:rPr/>
        <w:t>«КОГО ПОКАТАЕМ НА МАШИНЕ?»</w:t>
      </w:r>
    </w:p>
    <w:p>
      <w:pPr>
        <w:pStyle w:val="Heading1"/>
        <w:rPr/>
      </w:pPr>
      <w:r>
        <w:rPr/>
        <w:t>Дидактическая задача. Побуждать детей объединять предметы по материалу.</w:t>
      </w:r>
    </w:p>
    <w:p>
      <w:pPr>
        <w:pStyle w:val="Heading1"/>
        <w:rPr/>
      </w:pPr>
      <w:r>
        <w:rPr/>
        <w:t>Игровое действие. Объединение, катание на машине.</w:t>
      </w:r>
    </w:p>
    <w:p>
      <w:pPr>
        <w:pStyle w:val="Heading1"/>
        <w:rPr/>
      </w:pPr>
      <w:r>
        <w:rPr/>
        <w:t>Игровое правило. По сигналу взрослого дети находят и объединяют предметы по материалам.</w:t>
      </w:r>
    </w:p>
    <w:p>
      <w:pPr>
        <w:pStyle w:val="Heading1"/>
        <w:rPr/>
      </w:pPr>
      <w:r>
        <w:rPr/>
        <w:t xml:space="preserve">Материал. Грузовик, игрушки из ткани, дерева, бумаги, глины. </w:t>
      </w:r>
    </w:p>
    <w:p>
      <w:pPr>
        <w:pStyle w:val="Heading1"/>
        <w:rPr/>
      </w:pPr>
      <w:r>
        <w:rPr/>
        <w:t>Ход игры</w:t>
      </w:r>
    </w:p>
    <w:p>
      <w:pPr>
        <w:pStyle w:val="Heading1"/>
        <w:rPr/>
      </w:pPr>
      <w:r>
        <w:rPr>
          <w:spacing w:val="-5"/>
        </w:rPr>
        <w:t>Взрослый показывает машину. Дети рассматривают машину. Взрос</w:t>
      </w:r>
      <w:r>
        <w:rPr/>
        <w:t>лый предлагает покатать игрушки, но только те, которые сделаны из глины (дерева, ткани, бумаги). Ребята находят в групповой кош нате необходимые предметы и по очереди их катают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1:00Z</dcterms:created>
  <dc:creator>Admin</dc:creator>
  <dc:description/>
  <cp:keywords/>
  <dc:language>en-US</dc:language>
  <cp:lastModifiedBy>Таня</cp:lastModifiedBy>
  <dcterms:modified xsi:type="dcterms:W3CDTF">2017-04-13T09:09:00Z</dcterms:modified>
  <cp:revision>3</cp:revision>
  <dc:subject/>
  <dc:title>Вторая младшая группа (3-4 года)</dc:title>
</cp:coreProperties>
</file>