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33"/>
        <w:gridCol w:w="3795"/>
        <w:gridCol w:w="513"/>
        <w:gridCol w:w="1687"/>
        <w:gridCol w:w="581"/>
        <w:gridCol w:w="1171"/>
        <w:gridCol w:w="672"/>
        <w:gridCol w:w="2048"/>
        <w:gridCol w:w="100"/>
        <w:gridCol w:w="1105"/>
        <w:gridCol w:w="1708"/>
      </w:tblGrid>
      <w:tr>
        <w:trPr>
          <w:trHeight w:val="315" w:hRule="atLeast"/>
        </w:trPr>
        <w:tc>
          <w:tcPr>
            <w:tcW w:w="615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>«Будем  беречь, и охранять природу»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5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оспитатель: </w:t>
            </w:r>
            <w:r>
              <w:rPr>
                <w:bCs/>
                <w:sz w:val="28"/>
                <w:szCs w:val="28"/>
              </w:rPr>
              <w:t xml:space="preserve"> Стахеева Л.М.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5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Возрастная группа: </w:t>
            </w:r>
            <w:r>
              <w:rPr>
                <w:sz w:val="28"/>
                <w:szCs w:val="28"/>
              </w:rPr>
              <w:t xml:space="preserve"> младше - средняя группа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5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Форма совместной деятельности: </w:t>
            </w:r>
            <w:r>
              <w:rPr>
                <w:sz w:val="28"/>
                <w:szCs w:val="28"/>
              </w:rPr>
              <w:t>интегрированное занятие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35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Форма организации: </w:t>
            </w: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0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Учебно-методический комплект: </w:t>
            </w:r>
            <w:r>
              <w:rPr>
                <w:sz w:val="28"/>
                <w:szCs w:val="28"/>
              </w:rPr>
              <w:t>ПООП ДО «От рождения до школы» Москва 2010г.</w:t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: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5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рительный ряд:  </w:t>
            </w:r>
            <w:r>
              <w:rPr>
                <w:sz w:val="28"/>
                <w:szCs w:val="28"/>
              </w:rPr>
              <w:t>иллюстрация нашей планеты       в космосе, «деньги», стульчики (для скамеек), елочки, конфеты в обертках.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тературный ряд:  </w:t>
            </w:r>
            <w:r>
              <w:rPr>
                <w:sz w:val="28"/>
                <w:szCs w:val="28"/>
              </w:rPr>
              <w:t>чтение стихотворений: Р.Сефа, Я.Кима, рассказов: Г.Шалаевой, Н.Коростылева.</w:t>
            </w:r>
          </w:p>
        </w:tc>
      </w:tr>
      <w:tr>
        <w:trPr>
          <w:trHeight w:val="315" w:hRule="atLeast"/>
        </w:trPr>
        <w:tc>
          <w:tcPr>
            <w:tcW w:w="615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зыкальный ряд:  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5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льтимедийные, цифровые образовательные ресурсы: 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027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аточный материал:  </w:t>
            </w:r>
            <w:r>
              <w:rPr>
                <w:sz w:val="28"/>
                <w:szCs w:val="28"/>
              </w:rPr>
              <w:t>раскраски с изображением нашей планеты.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ческая карта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7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Развивать у детей представление о природоохранном поведении и бережном к ней отношении.</w:t>
            </w:r>
          </w:p>
        </w:tc>
        <w:tc>
          <w:tcPr>
            <w:tcW w:w="1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остижение образовательных результатов в соответствии с ФГОс:</w:t>
              <w:br/>
            </w:r>
            <w:r>
              <w:rPr>
                <w:sz w:val="28"/>
                <w:szCs w:val="28"/>
              </w:rPr>
              <w:t xml:space="preserve"> Принимает заинтересованное участие в образовательном процессе.</w:t>
            </w:r>
            <w:r>
              <w:rPr>
                <w:b/>
                <w:bCs/>
                <w:sz w:val="28"/>
                <w:szCs w:val="28"/>
              </w:rPr>
              <w:br/>
              <w:t xml:space="preserve"> </w:t>
            </w:r>
            <w:r>
              <w:rPr>
                <w:sz w:val="28"/>
                <w:szCs w:val="28"/>
              </w:rPr>
              <w:t>Эмоционально реагирует на художественное произведение, бережно относится к природе.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 С удовольствием вступает в общение с взрослым.</w:t>
            </w:r>
            <w:r>
              <w:rPr>
                <w:b/>
                <w:bCs/>
                <w:sz w:val="28"/>
                <w:szCs w:val="28"/>
              </w:rPr>
              <w:br/>
              <w:t xml:space="preserve"> </w:t>
            </w:r>
            <w:r>
              <w:rPr>
                <w:sz w:val="28"/>
                <w:szCs w:val="28"/>
              </w:rPr>
              <w:t>Проявляет желание участвовать в играх, продуктивной деятельности.</w:t>
            </w:r>
            <w:r>
              <w:rPr>
                <w:b/>
                <w:bCs/>
                <w:sz w:val="28"/>
                <w:szCs w:val="28"/>
              </w:rPr>
              <w:br/>
              <w:t xml:space="preserve"> </w:t>
            </w:r>
            <w:r>
              <w:rPr>
                <w:sz w:val="28"/>
                <w:szCs w:val="28"/>
              </w:rPr>
              <w:t>Совершает самостоятельный выбор материалов для выполнения работы.</w:t>
            </w:r>
          </w:p>
        </w:tc>
      </w:tr>
      <w:tr>
        <w:trPr>
          <w:trHeight w:val="158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1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бучающие </w:t>
            </w:r>
            <w:r>
              <w:rPr>
                <w:sz w:val="28"/>
                <w:szCs w:val="28"/>
              </w:rPr>
              <w:t>учить правильному поведению в природе и бережному к ней отношению, обследовать предметы совместно с взрослым и самостоятельно.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Воспитательные </w:t>
            </w:r>
            <w:r>
              <w:rPr>
                <w:sz w:val="28"/>
                <w:szCs w:val="28"/>
              </w:rPr>
              <w:t>воспитывать бережное и заботливое отношение к природе.</w:t>
              <w:br/>
              <w:t xml:space="preserve"> Вызвать эмоциональный отклик детей на участие в игровых моментах.</w:t>
              <w:br/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Развивающие </w:t>
            </w:r>
            <w:r>
              <w:rPr>
                <w:sz w:val="28"/>
                <w:szCs w:val="28"/>
              </w:rPr>
              <w:t>развивать речевую активность через игровые действия, побуждать к решению элементарных проблемных ситуаций; развивать мелкую моторику.</w:t>
            </w:r>
          </w:p>
        </w:tc>
      </w:tr>
      <w:tr>
        <w:trPr>
          <w:trHeight w:val="16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Этапы, последовательность совместной деятельности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совместной дея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тоды, прием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воспитанников, выполнение которой приведет к достижению запланированных результатов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й результат</w:t>
            </w:r>
          </w:p>
        </w:tc>
      </w:tr>
      <w:tr>
        <w:trPr>
          <w:trHeight w:val="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>Целеполаган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моциональный настрой на совместную деятельность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Воспитатель. </w:t>
            </w:r>
            <w:r>
              <w:rPr>
                <w:sz w:val="28"/>
                <w:szCs w:val="28"/>
              </w:rPr>
              <w:t>Здравствуйте, ребята. Сегодня мы с вами поговорим о природе. О том, что важно не только любить  природу, но и бережно  к ней относиться,  охранять  ее,  защищать  от  обидчиков. Ведь она у нас одна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 наш дом, в котором мы живе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иветствует дете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воспитателя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общению  с взрослыми  в совместной деятельностью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флекси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крытость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йте  стихотворение  Романа  Сеф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Ах, как я люблю природу! – говорит Сереж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чень я люблю сирень и ряби ну тож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хотелось бы спросить тихо у Сережи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сломал в саду сирень и рябины тоже?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думаете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ы детей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разве можно так: любить и ломать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йте еще одно стихотворение Я.Акима «Наша планета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ть одна планета – сад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м космосе холодно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ько здесь леса шумят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 скликая перелетных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ь на ней одной цвету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ыши в траве зеленой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рекозы только ту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чку смотрят удивленно…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ги свою планету –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другой похожей, нету!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ите какая голубая наша планета в космос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как можно беречь природу, что мы можем для этого делать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чу прочитать рассказ Г.Шалаевой «Хитрые ласки» о том, как нужно поддерживать порядок в окружающей нас сред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днажды солнечным днем бельчонок по имени Сэнди и кролик Рональд грелись на солнышке. Вдруг они услышали звук горна, призывающих всех на городскую площад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Что могло случиться?» - неудомевали они и побежали посмотреть. Оказалось, на улице зачитывался указ, из которого следовало, что тому, кто быстрее и чище подметет территорию, будет вручен специальный приз. Сэнди и Рональду, разумеется, очень хотелось получить приз, поэтому они и решили принять участие в наведении чистоты. Но улица была очень захламлена: кругом лежали щепки и листь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рузья, вооружились метлами и совками, принялись за дело.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ни хорошо  потрудились, улица стала чистой, заблестело как зеркало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 это время по городу разгуливала шумная компания ласок.  Хулиганы бросали на землю обертки от мороженого и конфетные фантики, не обращая внимания на замечания прохожих. Они тоже слышали указ  и решили всех перехитрить. Но поскольку  ласки были очень ленивыми, особенно стараться им не хотелось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ем временем бельчонок и кролик упаковали мусор в мешки и отвезли его на окраину города, чтобы мусор никому не меша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орога была такой длинной и трудной, что друзья очень устали, но, тем не менее, старались побыстрее закончить работу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аски же не стали «терять время попусту» они сгребли весь мусор в одну кучу, вырыли маленькую ямку среди улицы, и все туда побросал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Естественно, они закончили работу очень быстро. Радостные, они побежали получать приз. «Неважно, что мы схитрили, - успокаивали себя ласки. – Главное – приз!»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 тому времени, когда работа у Сэнди и Рональда близилась к концу, они повстречались с приплясывающими от радости ласками. «Мы получили приз!» - радостно объявила шумная компания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р города, зная «трудолюбие» хитрецов – ласок решил проверить качество работы перед тем, как вручить им главный приз. Он отправился вместе с ними. Улица к приходу мэра города выглядела еще грязнее, чем раньш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ъяренные кроты, живущие на этой улице, выбрасывали из своей норки листья и щепки, которые побросали к ним ласк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з – за валявшихся вокруг фантиков, огрызков и  щепок некуда было ступить ногой. Енот очень рассердился и выгнал наглецов прочь из город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стыженные ласки быстро убежали, а главный приз был торжественно вручен трудолюбивым и честным Сэнди и Рональду. На общем собрании жители города постановили наказать лодырей-ласок: целый год они должны были ежедневно подметать городские улиц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Какой указ был объявлен на городской площади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то принял участие?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 трудились Сэнди и Рональд?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 потрудились ласки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быстрее закончил работу? Почему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у вручили приз? Справедливо, ведь ласки первыми закончили работу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как раскрылась хитрость ласок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ому бы вы отдали первый приз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постановили на общем собрании жители города по поводу ласок-лодырей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думаете, если в нашем селе люди будут поступать как лодыри-ласки, будет наше село Бакряж чистым и красивым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Откуда берется мусор»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ейчас мы с вами представим, что наступили выходные и мы с вами «пойдем гулять в парк». Как приятно гулять в чистом красивом парке. В парке есть «буфет», кто хочет тот «купить» себе угощение. Гуляем, играе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тем обращаем внимание на то, как изменился «парк», откуда взялось столько мусора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уда взялось столько мусора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 хорошо поступили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уда нужно было его убирать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Что нужно сделать, чтобы его не было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е мусорить, а мусор убирать урну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Дети, может кто-то знает, кто занимается уборкой территорий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ворник-это очень трудная и уважаемая профессия, чужой труд нужно уважать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аз я пришел к одному знакомому.  А знакомого нет дома. Его дочь меня успокоила: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апа сейчас вернется, подождите пять минут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Я сел, а девочка стала тем временем  дальше уборку делать. Замела веником мусор на совок, сложила туда же кусочки  цветной бумаги. Только я собрался похвалить девочку, как она вышла с совком на балкон и высыпала весь мусор вниз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же ты делаешь?! – воскликнул я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Я же во двор сыплю, там и так мусора всякого много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, ты засоряешь свой дом. Дом -это не только твоя квартира, но и лестничная клетка, и двор, и улица, и площади, это и леса, и луга, 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г реки…. Все вместе это и есть наш общий дом.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нужно оберегать нашу планету, наш дом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ы детей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хочу подарить вам раскраску, 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 дома с родителями ее раскрасите, и расскажите, как нужно беречь нашу планету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моционально включает в действие,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наглядност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ображение нашей планеты в космосе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ышления и ответы  дете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рассказа Г.Шалаевой «Хитрые ласки»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етьм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Откуда берется мусор»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усор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а Н.Коростылева «Где твой дом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Р.Сеф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еж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Я.Аким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планета»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стихотворение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ют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вет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ют собственные мысл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56"/>
          <w:szCs w:val="56"/>
        </w:rPr>
      </w:pPr>
      <w:r>
        <w:rPr>
          <w:rFonts w:eastAsia="Calibri"/>
          <w:sz w:val="56"/>
          <w:szCs w:val="56"/>
        </w:rPr>
        <w:t xml:space="preserve">    </w:t>
      </w:r>
      <w:r>
        <w:rPr>
          <w:sz w:val="36"/>
          <w:szCs w:val="36"/>
        </w:rPr>
        <w:t>МКДОУ  АГО  Ачитский детский сад «Улыбка»</w:t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               </w:t>
      </w:r>
      <w:r>
        <w:rPr>
          <w:sz w:val="36"/>
          <w:szCs w:val="36"/>
        </w:rPr>
        <w:t>- филиал Бакряжский детский детский сад «Колокольчик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540" w:firstLine="708"/>
        <w:rPr>
          <w:sz w:val="56"/>
          <w:szCs w:val="56"/>
        </w:rPr>
      </w:pPr>
      <w:r>
        <w:rPr>
          <w:sz w:val="56"/>
          <w:szCs w:val="56"/>
        </w:rPr>
        <w:t>Конструкт по ОБЖ</w:t>
      </w:r>
    </w:p>
    <w:p>
      <w:pPr>
        <w:pStyle w:val="Normal"/>
        <w:rPr>
          <w:sz w:val="56"/>
          <w:szCs w:val="56"/>
        </w:rPr>
      </w:pPr>
      <w:r>
        <w:rPr>
          <w:sz w:val="28"/>
          <w:szCs w:val="28"/>
        </w:rPr>
        <w:tab/>
        <w:tab/>
      </w:r>
      <w:r>
        <w:rPr>
          <w:sz w:val="56"/>
          <w:szCs w:val="56"/>
        </w:rPr>
        <w:t>тема:</w:t>
        <w:tab/>
        <w:t>«Будем беречь и охранять природу»</w:t>
      </w:r>
    </w:p>
    <w:p>
      <w:pPr>
        <w:pStyle w:val="Normal"/>
        <w:rPr>
          <w:sz w:val="28"/>
          <w:szCs w:val="28"/>
        </w:rPr>
      </w:pPr>
      <w:r>
        <w:rPr>
          <w:sz w:val="56"/>
          <w:szCs w:val="5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36"/>
          <w:szCs w:val="36"/>
        </w:rPr>
        <w:t>Разработчик:   Стахеева  Л.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  <w:tab/>
        <w:t xml:space="preserve">   Должность:   воспитател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ab/>
        <w:t>Бакряж 2015 г.</w:t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33"/>
        <w:gridCol w:w="3795"/>
        <w:gridCol w:w="513"/>
        <w:gridCol w:w="1687"/>
        <w:gridCol w:w="1752"/>
        <w:gridCol w:w="388"/>
        <w:gridCol w:w="2148"/>
        <w:gridCol w:w="184"/>
        <w:gridCol w:w="1205"/>
        <w:gridCol w:w="1708"/>
      </w:tblGrid>
      <w:tr>
        <w:trPr>
          <w:trHeight w:val="315" w:hRule="atLeast"/>
        </w:trPr>
        <w:tc>
          <w:tcPr>
            <w:tcW w:w="615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>«Прогулка по лесу».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5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оспитатель: </w:t>
            </w:r>
            <w:r>
              <w:rPr>
                <w:bCs/>
                <w:sz w:val="28"/>
                <w:szCs w:val="28"/>
              </w:rPr>
              <w:t xml:space="preserve"> Стахеева Л.М.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5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озрастная группа: </w:t>
            </w:r>
            <w:r>
              <w:rPr>
                <w:sz w:val="28"/>
                <w:szCs w:val="28"/>
              </w:rPr>
              <w:t xml:space="preserve"> старше-подготовительная 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5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Форма совместной деятельности: </w:t>
            </w:r>
            <w:r>
              <w:rPr>
                <w:sz w:val="28"/>
                <w:szCs w:val="28"/>
              </w:rPr>
              <w:t>интегрированное занятие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35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а организации: </w:t>
            </w:r>
            <w:r>
              <w:rPr>
                <w:sz w:val="28"/>
                <w:szCs w:val="28"/>
              </w:rPr>
              <w:t>групповая, индивидуальная.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0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бно-методический комплект: </w:t>
            </w:r>
            <w:r>
              <w:rPr>
                <w:sz w:val="28"/>
                <w:szCs w:val="28"/>
              </w:rPr>
              <w:t>«Ознакомление с природой в детском саду»  О.А.Соломенникова с самостоятельной доработкой.</w:t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: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5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рительный ряд: </w:t>
            </w:r>
            <w:r>
              <w:rPr>
                <w:bCs/>
                <w:sz w:val="28"/>
                <w:szCs w:val="28"/>
              </w:rPr>
              <w:t>иллюстрации с изображением леса, лиственных и хвойных деревьев, кустарников, грибов, ягод и травянистых растений, конфеты в корзинке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два письма от старичка Лесовичка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ек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тературный ряд:  </w:t>
            </w:r>
            <w:r>
              <w:rPr>
                <w:sz w:val="28"/>
                <w:szCs w:val="28"/>
              </w:rPr>
              <w:t>чтение стихотворения «Наш лесочек так хорош».</w:t>
            </w:r>
          </w:p>
        </w:tc>
      </w:tr>
      <w:tr>
        <w:trPr>
          <w:trHeight w:val="315" w:hRule="atLeast"/>
        </w:trPr>
        <w:tc>
          <w:tcPr>
            <w:tcW w:w="615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аточный материал:  </w:t>
            </w:r>
            <w:r>
              <w:rPr>
                <w:sz w:val="28"/>
                <w:szCs w:val="28"/>
              </w:rPr>
              <w:t>раскраски с изображением растений леса, а так же деревья: лиственные и хвойные.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ческая карта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3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7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Формировать  представление о том, что для человека экологическая чистая окружающая среда является фактором здоровья, поэтому природу нужно беречь как самого себя.</w:t>
            </w:r>
          </w:p>
        </w:tc>
        <w:tc>
          <w:tcPr>
            <w:tcW w:w="13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остижение образовательных результатов в соответствии с ФГОс:</w:t>
              <w:br/>
            </w:r>
            <w:r>
              <w:rPr>
                <w:sz w:val="28"/>
                <w:szCs w:val="28"/>
              </w:rPr>
              <w:t xml:space="preserve"> Принимает заинтересованное участие в образовательном процессе.</w:t>
            </w:r>
            <w:r>
              <w:rPr>
                <w:b/>
                <w:bCs/>
                <w:sz w:val="28"/>
                <w:szCs w:val="28"/>
              </w:rPr>
              <w:br/>
              <w:t xml:space="preserve"> </w:t>
            </w:r>
            <w:r>
              <w:rPr>
                <w:sz w:val="28"/>
                <w:szCs w:val="28"/>
              </w:rPr>
              <w:t>Эмоционально реагирует на художественное произведение, бережно относится к природе.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 С удовольствием вступает в общение с взрослым.</w:t>
            </w:r>
            <w:r>
              <w:rPr>
                <w:b/>
                <w:bCs/>
                <w:sz w:val="28"/>
                <w:szCs w:val="28"/>
              </w:rPr>
              <w:br/>
              <w:t xml:space="preserve"> </w:t>
            </w:r>
            <w:r>
              <w:rPr>
                <w:sz w:val="28"/>
                <w:szCs w:val="28"/>
              </w:rPr>
              <w:t>Проявляет желание участвовать в играх, продуктивной деятельности.</w:t>
            </w:r>
            <w:r>
              <w:rPr>
                <w:b/>
                <w:bCs/>
                <w:sz w:val="28"/>
                <w:szCs w:val="28"/>
              </w:rPr>
              <w:br/>
              <w:t xml:space="preserve"> </w:t>
            </w:r>
            <w:r>
              <w:rPr>
                <w:sz w:val="28"/>
                <w:szCs w:val="28"/>
              </w:rPr>
              <w:t>Совершает самостоятельный выбор материалов для выполнения работы.</w:t>
            </w:r>
          </w:p>
        </w:tc>
      </w:tr>
      <w:tr>
        <w:trPr>
          <w:trHeight w:val="158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13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бучающие </w:t>
            </w:r>
            <w:r>
              <w:rPr>
                <w:bCs/>
                <w:iCs/>
                <w:sz w:val="28"/>
                <w:szCs w:val="28"/>
              </w:rPr>
              <w:t xml:space="preserve">  систематизировать  знания о пользе леса в жизни человека и живот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дать знания о видовом разнообразии лесов: лиственный, хвойный, смешанный;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расширять представления детей о разнообразии растительного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Воспитательные  </w:t>
            </w:r>
            <w:r>
              <w:rPr>
                <w:bCs/>
                <w:iCs/>
                <w:sz w:val="28"/>
                <w:szCs w:val="28"/>
              </w:rPr>
              <w:t xml:space="preserve">систематизировать  знания о правильном поведении в лес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оспитывать бережное и заботливое отношение к природе.</w:t>
              <w:br/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Развивающие </w:t>
            </w:r>
            <w:r>
              <w:rPr>
                <w:sz w:val="28"/>
                <w:szCs w:val="28"/>
              </w:rPr>
              <w:t>развивать речевую активность через игровые действия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буждать к решению элементарных проблемных ситуац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азвивать мелкую моторику.</w:t>
            </w:r>
          </w:p>
        </w:tc>
      </w:tr>
      <w:tr>
        <w:trPr>
          <w:trHeight w:val="16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Этапы, последовательность совместной деятельности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совместной деятель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тоды, приемы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воспитанников, выполнение которой приведет к достижению запланированных результатов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й результат</w:t>
            </w:r>
          </w:p>
        </w:tc>
      </w:tr>
      <w:tr>
        <w:trPr>
          <w:trHeight w:val="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>Целеполагание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моциональный настрой на совместную деятельность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>Игровая ситуац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</w:rPr>
              <w:t xml:space="preserve">побуждающая, </w:t>
            </w:r>
            <w:r>
              <w:rPr>
                <w:sz w:val="28"/>
                <w:szCs w:val="28"/>
              </w:rPr>
              <w:t>детей к новому знанию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здание условий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я новых знаний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оспитатель.  </w:t>
            </w:r>
            <w:r>
              <w:rPr>
                <w:bCs/>
                <w:sz w:val="28"/>
                <w:szCs w:val="28"/>
              </w:rPr>
              <w:t xml:space="preserve">Сегодня у меня очень хорошее настроение, потому что  у  нас с вами будет прогулка по лесу,  а перед  этим я вас хочу угостить конфетами.  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«Мы с вами пришли в лес.  Лес  дружелюбно и приветливо принимает всех в своих владениях: защищает от палящих лучей солнца, раскрывает множество загадок, угощает лесными дарами. Лес – это среда обитания многих лесных зверей и птиц.  Это их дом, где они выводят потомство, находят корм и защиту.  Лес - верный друг человека. Прогулки по лесу очень важны для здоровья людей.  Лес – родной дом животным и растениям.  Лес- украшение планеты!»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</w:rPr>
              <w:t>На пеньке лежит письмо от Лесовичка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орогие дети старше-подготовительной  группы! Пишет вам  старичок  Лесовичок.  Я живу в лесу и буду очень рад, если вы придете ко мне в гости.  Лес я очень люблю и гостям всегда рад!   С уважением, старичок Лесовичок»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лагаю вспомнить правила поведения детей в лесу и отправится на прогулку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е шуметь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е мусорить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ломать кусты и ветви деревьев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е разрушать муравейники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Как красиво и тихо в лесу.  А как называется лес, где растут березы, клены, дубы, рябины?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лиственный</w:t>
            </w:r>
            <w:r>
              <w:rPr>
                <w:bCs/>
                <w:sz w:val="28"/>
                <w:szCs w:val="28"/>
              </w:rPr>
              <w:t xml:space="preserve">, потому что листики на деревьях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/игра «Собери лиственный лес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А еще, какие деревья знает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</w:rPr>
              <w:t xml:space="preserve">Сосна, ель, кедр, пихта – </w:t>
            </w:r>
            <w:r>
              <w:rPr>
                <w:b/>
                <w:bCs/>
                <w:sz w:val="28"/>
                <w:szCs w:val="28"/>
              </w:rPr>
              <w:t>хвойный</w:t>
            </w:r>
            <w:r>
              <w:rPr>
                <w:bCs/>
                <w:sz w:val="28"/>
                <w:szCs w:val="28"/>
              </w:rPr>
              <w:t xml:space="preserve"> ле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</w:rPr>
              <w:t>Д/игра «Собери хвойный лес»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А как называются лиственные и хвойные леса?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смешанны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/игра «Собери  смешанный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с»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Ребятки, прогулки по лесу очень полезны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«Наш лесок так хорош!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   </w:t>
            </w:r>
            <w:r>
              <w:rPr>
                <w:bCs/>
                <w:i/>
                <w:sz w:val="28"/>
                <w:szCs w:val="28"/>
              </w:rPr>
              <w:t>Лучше леса не найдешь!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   </w:t>
            </w:r>
            <w:r>
              <w:rPr>
                <w:bCs/>
                <w:i/>
                <w:sz w:val="28"/>
                <w:szCs w:val="28"/>
              </w:rPr>
              <w:t>Есть в лесу у нас дела,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   </w:t>
            </w:r>
            <w:r>
              <w:rPr>
                <w:bCs/>
                <w:i/>
                <w:sz w:val="28"/>
                <w:szCs w:val="28"/>
              </w:rPr>
              <w:t>Нам без леса никуда.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   </w:t>
            </w:r>
            <w:r>
              <w:rPr>
                <w:bCs/>
                <w:i/>
                <w:sz w:val="28"/>
                <w:szCs w:val="28"/>
              </w:rPr>
              <w:t xml:space="preserve">Будем лес мы охранять   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   </w:t>
            </w:r>
            <w:r>
              <w:rPr>
                <w:bCs/>
                <w:i/>
                <w:sz w:val="28"/>
                <w:szCs w:val="28"/>
              </w:rPr>
              <w:t>И всем дружно помогать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   </w:t>
            </w:r>
            <w:r>
              <w:rPr>
                <w:bCs/>
                <w:i/>
                <w:sz w:val="28"/>
                <w:szCs w:val="28"/>
              </w:rPr>
              <w:t>И зверям и птицам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   </w:t>
            </w:r>
            <w:r>
              <w:rPr>
                <w:bCs/>
                <w:i/>
                <w:sz w:val="28"/>
                <w:szCs w:val="28"/>
              </w:rPr>
              <w:t>Помощь пригодится.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   </w:t>
            </w:r>
            <w:r>
              <w:rPr>
                <w:bCs/>
                <w:i/>
                <w:sz w:val="28"/>
                <w:szCs w:val="28"/>
              </w:rPr>
              <w:t xml:space="preserve">Ты расти на радость людям, 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   </w:t>
            </w:r>
            <w:r>
              <w:rPr>
                <w:bCs/>
                <w:i/>
                <w:sz w:val="28"/>
                <w:szCs w:val="28"/>
              </w:rPr>
              <w:t>Мы дружить с тобою будем,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   </w:t>
            </w:r>
            <w:r>
              <w:rPr>
                <w:bCs/>
                <w:i/>
                <w:sz w:val="28"/>
                <w:szCs w:val="28"/>
              </w:rPr>
              <w:t>Добрый лес, могучий лес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Полный</w:t>
            </w:r>
            <w:r>
              <w:rPr>
                <w:bCs/>
                <w:i/>
                <w:sz w:val="28"/>
                <w:szCs w:val="28"/>
              </w:rPr>
              <w:t xml:space="preserve"> сказок и чудес!»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Чем отличаются  деревья от кустарников?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- Какие кустарники можете назвать?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шиповник, боярышник …)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- плоды у них полезные?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/>
                <w:sz w:val="28"/>
                <w:szCs w:val="28"/>
              </w:rPr>
              <w:t xml:space="preserve">«Мы  </w:t>
            </w:r>
            <w:r>
              <w:rPr>
                <w:bCs/>
                <w:sz w:val="28"/>
                <w:szCs w:val="28"/>
              </w:rPr>
              <w:t>корзиночки возьмем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В лес по ягоды пойдем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, 2, 3, 4, 5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Будем ягоды искать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Пробежимся по дорожке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Перепрыгнем через лужи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Под листочки мы заглянем –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Ягод соберем на ужин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Ежевики и малины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Голубики и калины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Гроздья спелые брусники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И немного земляники».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 какие еще есть в лесу растения?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рибы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 какие они бывают?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ъедобные и несъедобные)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рибники аккуратно срезают  их ножом, чтобы не повредить корень  (грибницу)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рибами питаются не только люди, но и животные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Какие?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ки, они их сушат на зиму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 какие еще есть в лесу растения?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лесу много разных растений, которые очень красиво цветут!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олокольчики, фиалки, анютины глазки, одуванчики …)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 пеньке снова лежит письмо …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 Давайте с  вами посмотрим  вокруг, как мы в лесу погуляли,  все  правила, мы соблюдали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 xml:space="preserve">«Ребята, как же вы меня порадовали – соблюдали все правила поведения в лесу.  Я хочу вам подарить  раскраски с изображением растений леса. Предлагаю  раскрасить все растения дома вместе с родителями и в детском саду оформить книгу  «Растения леса».  Эта книга поможет вам еще лучше узнать удивительный мир природы.  А я всегда жду вас в гости.  Прогулки по лесу очень  полезны  детям и взрослым!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Всего вам доброго!  С уважением,  старичок  Лесовичок»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аиваю контакт с детьми, угощаю конфетам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казываю  о лесе, а вы внимательно  слушаете,  чтобы  рассказать  дома родителям, бабушке, старшим  или  младшим  сестрам, братьям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юрпризный момент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исьма Лесович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казываю иллюстраци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деревья на выбор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 иллюстраци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деревья на выбор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 иллюстраци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деревья на выбор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 иллюстраци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 иллюстраци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юрпризный  момен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 письмо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слушают, наблюдают за действиями воспитател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я внимания, собранност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чают на вопросы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ют,  размышляю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гают  по кругу друг  за другом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жинки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по кругу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ем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я  сбора ягод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ае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ют,  размышляют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,  опираясь  на собственный опыт,  проявляют речевую активность,  выстраивают  полный ответ,   предложе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бирают обертки  от конфет (если, они  есть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ность,  внимание, анализ, выражение  различных  эмоци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ность к общению  с взрослыми  в совместной деятельности, благодарят за конфеты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и соблюдение правил поведения в лес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нать, как называются лиственные лес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ирают  </w:t>
            </w:r>
            <w:r>
              <w:rPr>
                <w:bCs/>
                <w:sz w:val="28"/>
                <w:szCs w:val="28"/>
              </w:rPr>
              <w:t>лиственный ле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нать, как называются хвойные лес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ирают  </w:t>
            </w:r>
            <w:r>
              <w:rPr>
                <w:bCs/>
                <w:sz w:val="28"/>
                <w:szCs w:val="28"/>
              </w:rPr>
              <w:t>хвойный лес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как называются смешанные лес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бирают  </w:t>
            </w:r>
            <w:r>
              <w:rPr>
                <w:bCs/>
                <w:sz w:val="28"/>
                <w:szCs w:val="28"/>
              </w:rPr>
              <w:t>смешанны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с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нание, что прогулки по лесу полезны для здоровья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мение слушать стихотворение, понимать, запоминат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личие деревьев и куст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вигаются, отдыхают,   поднимается настроение, появляются силы для получения новых  знани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Узнают, что еще растет в лесу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знание детей своих знани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крытость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крепление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ний в повседневной деятельнос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Вот и закончилась наша прогулка по лесу, что полезного вы сегодня  для себя узнали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у вы сегодня научились?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Я хочу дать вам раскраски, 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ы дома с родителями их раскрасите, и расскажите, какие растения растут в лесу.  Затем  мы с вами  соберем их в книжку и покажем детям младше – средней  группы, чтобы они тоже знали  о них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 на  вопрос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складываю  раскраск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ередают свои  впечатле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ям предоставляется возможность  самостоятельно выбрать раскраски  и рассказать  о прогулке в лес,  а затем и поработать вместе с родителям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32"/>
          <w:szCs w:val="32"/>
        </w:rPr>
        <w:t>МКДОУ  АГО  Ачитский детский сад «Улыбка»</w:t>
      </w:r>
    </w:p>
    <w:p>
      <w:pPr>
        <w:pStyle w:val="Normal"/>
        <w:rPr/>
      </w:pPr>
      <w:r>
        <w:rPr>
          <w:rFonts w:eastAsia="Calibri"/>
          <w:sz w:val="32"/>
          <w:szCs w:val="32"/>
        </w:rPr>
        <w:t xml:space="preserve">              </w:t>
      </w:r>
      <w:r>
        <w:rPr>
          <w:sz w:val="32"/>
          <w:szCs w:val="32"/>
        </w:rPr>
        <w:tab/>
        <w:tab/>
        <w:tab/>
        <w:tab/>
        <w:t xml:space="preserve">   - филиал Бакряжский детский детский сад «Колокольчи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Конструкт по изобразительной деятельности в детском сад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Тема:  «Панорамные новогодние открытки. Елочки - красавиц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    (аппликация с элементами конструирован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             Разработчик:   Стахеева  Л.М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             Должность:   воспита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 xml:space="preserve">                                                                               Бакряж 2017</w:t>
      </w:r>
      <w:r>
        <w:rPr/>
        <w:t xml:space="preserve"> г.</w:t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541"/>
        <w:gridCol w:w="3827"/>
        <w:gridCol w:w="2148"/>
        <w:gridCol w:w="3097"/>
      </w:tblGrid>
      <w:tr>
        <w:trPr>
          <w:trHeight w:val="315" w:hRule="atLeast"/>
        </w:trPr>
        <w:tc>
          <w:tcPr>
            <w:tcW w:w="157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ема:</w:t>
            </w:r>
            <w:r>
              <w:rPr>
                <w:bCs/>
                <w:sz w:val="28"/>
                <w:szCs w:val="28"/>
              </w:rPr>
              <w:t xml:space="preserve"> «Панорамные новогодние открытки. Елочки - красавицы».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оспитатель:</w:t>
            </w:r>
            <w:r>
              <w:rPr>
                <w:bCs/>
                <w:sz w:val="28"/>
                <w:szCs w:val="28"/>
              </w:rPr>
              <w:t xml:space="preserve">  Стахеева Л.М.  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озрастная группа:</w:t>
            </w:r>
            <w:r>
              <w:rPr>
                <w:bCs/>
                <w:sz w:val="28"/>
                <w:szCs w:val="28"/>
              </w:rPr>
              <w:t xml:space="preserve">  старшая группа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орма совместной деятельности:</w:t>
            </w:r>
            <w:r>
              <w:rPr>
                <w:bCs/>
                <w:sz w:val="28"/>
                <w:szCs w:val="28"/>
              </w:rPr>
              <w:t xml:space="preserve"> интегрированное занятие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орма организации:</w:t>
            </w:r>
            <w:r>
              <w:rPr>
                <w:bCs/>
                <w:sz w:val="28"/>
                <w:szCs w:val="28"/>
              </w:rPr>
              <w:t xml:space="preserve"> групповая, парная, индивидуальная.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Учебно-методический комплект:</w:t>
            </w:r>
            <w:r>
              <w:rPr>
                <w:bCs/>
                <w:sz w:val="28"/>
                <w:szCs w:val="28"/>
              </w:rPr>
              <w:t xml:space="preserve"> Л.И.Лыкова «Изобразительная деятельность в детском саду» </w:t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зрительный ряд:</w:t>
            </w:r>
            <w:r>
              <w:rPr>
                <w:bCs/>
                <w:sz w:val="28"/>
                <w:szCs w:val="28"/>
              </w:rPr>
              <w:t xml:space="preserve">  поздравительные и пригласительные открытки.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литературный ряд:</w:t>
            </w:r>
            <w:r>
              <w:rPr>
                <w:bCs/>
                <w:sz w:val="28"/>
                <w:szCs w:val="28"/>
              </w:rPr>
              <w:t xml:space="preserve">  стихотворение З. Александровой «Елочка»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узыкальный ряд:</w:t>
            </w:r>
            <w:r>
              <w:rPr>
                <w:bCs/>
                <w:sz w:val="28"/>
                <w:szCs w:val="28"/>
              </w:rPr>
              <w:t xml:space="preserve">  запись песни «Маленькой елочке…»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ультимедийные, цифровые образовательные ресурсы:</w:t>
            </w:r>
            <w:r>
              <w:rPr>
                <w:bCs/>
                <w:sz w:val="28"/>
                <w:szCs w:val="28"/>
              </w:rPr>
              <w:t xml:space="preserve"> музыкальный центр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аздаточный материал:</w:t>
            </w:r>
            <w:r>
              <w:rPr>
                <w:bCs/>
                <w:sz w:val="28"/>
                <w:szCs w:val="28"/>
              </w:rPr>
              <w:t xml:space="preserve">  картон, цветная бумага на выбор, ножницы, клеящий карандаш, конфетти новогодние, простой карандаш, салфетки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ческая карта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Аппликация с элементами конструирования </w:t>
            </w:r>
            <w:r>
              <w:rPr>
                <w:bCs/>
                <w:sz w:val="28"/>
                <w:szCs w:val="28"/>
              </w:rPr>
              <w:t>«Панорамные новогодние открытки. Елочки - красавицы».</w:t>
              <w:tab/>
            </w:r>
          </w:p>
        </w:tc>
      </w:tr>
      <w:tr>
        <w:trPr>
          <w:trHeight w:val="4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z w:val="28"/>
                <w:szCs w:val="28"/>
              </w:rPr>
              <w:t>Желание создать поздравительные  и пригласительные открытки.</w:t>
            </w:r>
          </w:p>
        </w:tc>
        <w:tc>
          <w:tcPr>
            <w:tcW w:w="1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Достижение образовательных результатов в соответствии с ФГОс:</w:t>
              <w:br/>
            </w:r>
            <w:r>
              <w:rPr>
                <w:sz w:val="28"/>
                <w:szCs w:val="28"/>
              </w:rPr>
              <w:t xml:space="preserve"> Принимает заинтересованное участие в образовательном процессе.</w:t>
            </w:r>
            <w:r>
              <w:rPr>
                <w:b/>
                <w:bCs/>
                <w:sz w:val="28"/>
                <w:szCs w:val="28"/>
              </w:rPr>
              <w:br/>
              <w:t xml:space="preserve"> </w:t>
            </w:r>
            <w:r>
              <w:rPr>
                <w:sz w:val="28"/>
                <w:szCs w:val="28"/>
              </w:rPr>
              <w:t>Эмоционально реагирует на художественное произведение</w:t>
            </w:r>
            <w:r>
              <w:rPr>
                <w:bCs/>
                <w:sz w:val="28"/>
                <w:szCs w:val="28"/>
              </w:rPr>
              <w:t xml:space="preserve"> и запись песни «Маленькой елочке…»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 С удовольствием вступает в общение с взрослым.</w:t>
            </w:r>
            <w:r>
              <w:rPr>
                <w:b/>
                <w:bCs/>
                <w:sz w:val="28"/>
                <w:szCs w:val="28"/>
              </w:rPr>
              <w:br/>
              <w:t xml:space="preserve"> </w:t>
            </w:r>
            <w:r>
              <w:rPr>
                <w:sz w:val="28"/>
                <w:szCs w:val="28"/>
              </w:rPr>
              <w:t>Проявляет желание участвовать продуктивной деятельности.</w:t>
            </w:r>
            <w:r>
              <w:rPr>
                <w:b/>
                <w:bCs/>
                <w:sz w:val="28"/>
                <w:szCs w:val="28"/>
              </w:rPr>
              <w:br/>
              <w:t xml:space="preserve"> </w:t>
            </w:r>
            <w:r>
              <w:rPr>
                <w:sz w:val="28"/>
                <w:szCs w:val="28"/>
              </w:rPr>
              <w:t>Совершает самостоятельный выбор материалов для выполнения работы.</w:t>
            </w:r>
          </w:p>
        </w:tc>
      </w:tr>
      <w:tr>
        <w:trPr>
          <w:trHeight w:val="158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1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бучающие </w:t>
            </w:r>
            <w:r>
              <w:rPr>
                <w:bCs/>
                <w:iCs/>
                <w:sz w:val="28"/>
                <w:szCs w:val="28"/>
              </w:rPr>
              <w:t>познакомить с техникой создания панорамных открыток с объемными элементами.</w:t>
            </w:r>
            <w:r>
              <w:rPr>
                <w:b/>
                <w:bCs/>
                <w:i/>
                <w:iCs/>
                <w:sz w:val="28"/>
                <w:szCs w:val="28"/>
              </w:rPr>
              <w:br/>
              <w:t xml:space="preserve"> Воспитательные </w:t>
            </w:r>
            <w:r>
              <w:rPr>
                <w:bCs/>
                <w:iCs/>
                <w:sz w:val="28"/>
                <w:szCs w:val="28"/>
              </w:rPr>
              <w:t>воспитывать эмоционально – ценностное отношение к окружающему миру;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оспитывать самостоятельность и ответственность ребёнка при изготовлении продукта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Развивающие </w:t>
            </w:r>
            <w:r>
              <w:rPr>
                <w:bCs/>
                <w:iCs/>
                <w:sz w:val="28"/>
                <w:szCs w:val="28"/>
              </w:rPr>
              <w:t>развивать эстетический вкус детей путём подбора цветовой гаммы при создании поделки; развивать мелкую моторику.</w:t>
            </w:r>
          </w:p>
        </w:tc>
      </w:tr>
      <w:tr>
        <w:trPr>
          <w:trHeight w:val="16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Этапы, последовательность совместной деятельности.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совмест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педагог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тоды, приемы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воспитанников, выполнение которой приведет к достижению запланированных результато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й результат</w:t>
            </w:r>
          </w:p>
        </w:tc>
      </w:tr>
      <w:tr>
        <w:trPr>
          <w:trHeight w:val="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полага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моциональный настрой на совместную деятельност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овая ситуация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обуждающая, </w:t>
            </w:r>
            <w:r>
              <w:rPr>
                <w:sz w:val="28"/>
                <w:szCs w:val="28"/>
              </w:rPr>
              <w:t>детей к новому зн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здание услови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я новых знан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намическая пауз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ивидуальная работа детей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оспитатель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авствуйте, дети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лушайте  стихотворение 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. Александровой «Елочка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ение стихотворения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м пришла посылка от Деда Мороза, давайте я раскрою ее и посмотрим, что там.  Да – это открытки…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</w:rPr>
              <w:t>Предлагаю рассмотреть открытки с изображением праздничной нарядной елки, особое внимание обращаю на открытки с панорамными, подвижными элементами; предлагаю полюбоваться ими и самим смастерить необычные поздравительные и пригласительные открытки в подарок родителям на Новый год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, давайте сделаем своим родителям на Новогодний праздник такие поздравительные и пригласительные открытк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Беру бумажный прямоугольник зеленого цвета, складываю пополам, рисую половинку елки так, чтобы ствол был на сгибе, вырезаю и приклеиваю за кончики нижних веточек посередине открытки; не ложась на фон полностью, а слегка выступала над ним.  Когда открытка закрывается, елочка складывается уголком и «прячется». И наоборот, когда открыта, раскладывается, елочка выступает над фоном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А теперь наряжаем елочку, чтобы она стала красивой, праздничной, веселой и позвала всех в хоровод.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 запись песни встаем в хоро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ю, как дети поняли показ и объяснение. Советую выбрать бумагу по желани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аиваю контакт с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юрпризный момен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ываю и рассказыва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 детям, каким образом складывается бумага для открытки (пополам, сгиб аккуратно разглаживае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адались ли, дети, как смастерить подвижные картин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лушиваю 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ю и показыва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ю советами,  повторно показываю открыт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я внимания, собран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слушают и рассматривают откры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слушают и запомин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умают и отвеч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ут по кругу и выполняют движения по содержанию пес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т материал и  выполняют работу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товность к общению  с взрослыми  в совместной деятель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 стихотворение, понимать, запомин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желание сделать что – либо подоб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впоследствии выполнить это сам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флексия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ознание детей своих знани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крытость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крепление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ний в повседневной деятельност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дети показывают открытки друг дру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z w:val="28"/>
                <w:szCs w:val="28"/>
              </w:rPr>
              <w:t xml:space="preserve">Я хочу, чтобы вы поздравили родителей (свою семью) с праздником и пригласили их  на наш Новогодний праздник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лушиваю, помогаю сове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ют , как они будут поздравлять и приглашать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ить и пригласить на</w:t>
            </w:r>
            <w:r>
              <w:rPr>
                <w:bCs/>
                <w:sz w:val="28"/>
                <w:szCs w:val="28"/>
              </w:rPr>
              <w:t xml:space="preserve"> Новогодний праздни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72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46:00Z</dcterms:created>
  <dc:creator>User</dc:creator>
  <dc:description/>
  <cp:keywords/>
  <dc:language>en-US</dc:language>
  <cp:lastModifiedBy>Александр</cp:lastModifiedBy>
  <cp:lastPrinted>2015-11-17T15:13:00Z</cp:lastPrinted>
  <dcterms:modified xsi:type="dcterms:W3CDTF">2017-02-13T13:06:00Z</dcterms:modified>
  <cp:revision>6</cp:revision>
  <dc:subject/>
  <dc:title>Тема: Родились у нас котята</dc:title>
</cp:coreProperties>
</file>