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Внешность человека может быть обманчива»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овести до сознания детей мысль о том, что не всегда приятная внешность человека означает его доброе намерение и, наоборот, отталкивающая внешность не всегда означает его недобрые намерения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Чтение басни Л.Толстого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«Мышка вышла гулять. Ходила по двору и пришла опять к матери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Ну, матушка, я двух зверей видела. Один страшный, а другой добрый. Мать сказала: «Скажи, какие это звери?» Мышка сказала: «Один, страшный, ходит по двору вот так: ноги у него черные, хохол красный, глаза навыкате, а нос крючком. Когда я мимо шла, он раскрыл пасть, ногу поднял и стал кричать так громко, что я от страха не знала, куда уйти»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Это петух, - сказала старая мышь. – Он зла никому не делает, его не бойся. Ну, а другой зверь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Другой лежал на солнышке и грелся. Шейка у него белая, ножки серые, гладкие, сам лижет свою белую грудку и хвостиком чуть движет, на меня глядит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тарая мышь сказала: «Дура ты, дура. Ведь это сам кот»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текста: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ого испугалась маленькая мышка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ак выглядел петух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Может ли петух причинить мышке вред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ого не испугалась мышка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Понравился ли кот мышке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Почему старая мышь поругала маленькую мышь за неосторожность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А кто на самом деле был опасен для мышки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Вспомните следующих сказочных героев – Золушку, Чудовище с аленьким цветочком, Снежную Королеву. 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ак они выглядели и какие при этом имели намерения? Обманчивая внешность может быть не только у сказочных героев, но и у настоящих людей в жизни, поэтому не следует доверять незнакомому человеку на улице, даже если он внешне привлекателен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пасные ситуации: контакты с незнакомыми людьми на улице».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смотреть и обсудить опасные ситуации, которые могут возникнуть на улице при контакте с незнакомыми людьми.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иллюстрации к сказке «Колобок»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426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казываю детям русскую сказку «Колобок». Подвожу  мысль к тому, что Колобок без спроса ушел из дома и, вступив в контакт с хитрой Лисой, попал в беду. Обратите внимание на то, как Лиса хитро и ласково обманула Колобка. Случилось бы такая история, если бы Колобок гулял с со взрослыми? </w:t>
        <w:tab/>
        <w:tab/>
        <w:tab/>
        <w:t xml:space="preserve">          </w:t>
        <w:tab/>
        <w:tab/>
        <w:t>Обсуждаем  с детьми опасные ситуации возможных конфликтов с   незнакомыми людьми на улице.</w:t>
        <w:tab/>
        <w:tab/>
        <w:tab/>
        <w:tab/>
        <w:tab/>
        <w:tab/>
        <w:tab/>
        <w:tab/>
        <w:t xml:space="preserve">     - Взрослый угощает ребенка сладостями, дарит игрушку, приглашает пойти вместе с ним.</w:t>
        <w:tab/>
        <w:tab/>
        <w:tab/>
        <w:tab/>
        <w:tab/>
        <w:tab/>
        <w:tab/>
        <w:tab/>
        <w:tab/>
        <w:tab/>
        <w:t xml:space="preserve">    - Взрослый приглашает сесть ребенка в машину, чтобы прикатиться по городу или обещает показать что – то интересное.</w:t>
        <w:tab/>
        <w:tab/>
        <w:tab/>
        <w:tab/>
        <w:t xml:space="preserve">    - Взрослый спрашивает  у ребенка, где он живет, дома ли его родители, где они работают.</w:t>
        <w:tab/>
        <w:tab/>
        <w:tab/>
        <w:tab/>
        <w:tab/>
        <w:tab/>
        <w:tab/>
        <w:tab/>
        <w:tab/>
        <w:t xml:space="preserve">   - Взрослый представляется знакомым родителей, которые попросить привести ребенка домой.</w:t>
        <w:tab/>
        <w:tab/>
        <w:tab/>
        <w:tab/>
        <w:tab/>
        <w:tab/>
        <w:tab/>
      </w:r>
    </w:p>
    <w:p>
      <w:pPr>
        <w:pStyle w:val="Normal"/>
        <w:ind w:left="-426" w:right="424" w:hanging="0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 xml:space="preserve">«Надежный человек»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помощи нянечки в детском саду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 я свой шкаф и одежку найду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енусь сама, но одна не пойду: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маму свою на крыльце подожду,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ю сама я дорогу домой,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мама прийти обещала за мной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про меня не забудет вовек …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ежный она у меня человек!»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Г. Ладонщиков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Девочка знает, как дом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чему девочка не идет одна домой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Как вы думаете, правильно поступает девочк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Что может случиться, если девочка пойдет домой одн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С кем вы ходите домой из детского сад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йдете ли вы с незнакомым человеком домой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А если вам дадут конфеты и игрушки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/>
      </w:pPr>
      <w:r>
        <w:rPr>
          <w:i/>
          <w:sz w:val="32"/>
          <w:szCs w:val="32"/>
        </w:rPr>
        <w:t>«Не слушай, малыш, уговоры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 сладких конфетах, игрушках,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мягких пуховых подушках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, помни ты про Колобка: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он ушел один без спроса,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улку, закончив у лисьего носа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ты в беду не попал, как Колобок не пропал»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асные ситуации: контакты с незнакомыми людьми дома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судить опасные ситуации, которые могут возникнуть при контакте с незнакомыми людьми; научить правильному поведению в таких ситуациях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иллюстрации к сказке «Волк и семеро козлят», «Кот, петух и лиса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Рассказываю детям русскую сказку «Волк и семеро козлят», «Кот, петух и лиса».</w:t>
        <w:tab/>
        <w:tab/>
        <w:tab/>
        <w:tab/>
        <w:tab/>
        <w:tab/>
        <w:tab/>
        <w:tab/>
        <w:tab/>
        <w:tab/>
        <w:tab/>
        <w:t xml:space="preserve">        Обсуждаем с детьми эти сказки. Доводим до сознания детей о том, что иногда опасные люди для достижения своих целей могут переодеваться, притворяться добрыми, обещать сладости и игрушки. Но на самом деле за их «хорошим» поведением и приятной наружностью скрываются недобрые намерения.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(Повторяем материал первого занятия: «Внешность человека может быть обманчива»).</w:t>
        <w:tab/>
        <w:tab/>
        <w:tab/>
        <w:tab/>
        <w:tab/>
        <w:tab/>
        <w:tab/>
        <w:tab/>
        <w:tab/>
        <w:tab/>
        <w:t xml:space="preserve">     Доводим до сведения детей, что двери по первому звонку не открывае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i/>
          <w:sz w:val="32"/>
          <w:szCs w:val="32"/>
        </w:rPr>
        <w:t>«Ноль, один, два, три, четыре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има был один в квартире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ишина со всех сторон …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друг проснулся телефон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звенел, заголосил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рубку снять скорей проси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трубке – голос незнакомый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льчик, взрослые есть дома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Если дома, позови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ое имя назови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телефон звонит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то- то в трубку говорит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Как тебя зовут, малыш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ма с кем сейчас сидишь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куда же я попал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омер я какой набрал?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ичего не отвечай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рочно маму подзывай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Если взрослых дома нет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веди ни с кем бесед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До свидания! – скажи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о трубку положи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Если в дверь звонит звонок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мотрите сперва в глазок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то пришел к тебе, узнай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 чужим не открывай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нет глазка, тогда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Кто там?» - спрашивай всегда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не станут отвечать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верь не вздумай открывать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в дверь начну ломиться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о звони скорей в милицию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Запомни это навсегда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зов милиции номер «02».»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Насильственные действия незнакомого взрослого на улице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сказать об опасностях, подстерегающих ребенка на улице со стороны незнакомых взрослых, рассмотреть и обсудить соответствующие правила поведения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арточки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реди многочисленных людей, которые нас окружают, есть те, которым мы доверяем. Кто же они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Мама, папа, брат и я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месте мы одна … (семья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нь рожденья – торжество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абе Клаве будет 100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начит, к праздничному дню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гости пригласим … (родню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ама, папа, брат, сестра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Тетя Вера, дядя Коля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еша, Саша, тетя Оля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аба Даша, дед Иван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авнук Петя и Степан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Три племянницы, две дочки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, пожалуй, ставлю точку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се мы разные такие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о зато свои, … (родные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 нам приходит иногда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олгожданные друзья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Эти люди все не новые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м давно уже … (знакомые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На улице, на почве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кино и в магазине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Днем пасмурным, неясным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может и поможем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стречаю я прохожих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руг с другом не похожих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се эти люди новые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овутся … (незнакомые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Может ли быть опасен незнакомый человек для ребенка на улице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Чем может быть опасен такой человек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(повторение пройденного материала по темам 1, 2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бсуждаем с детьми ситуацию в которой незнакомый взрослый хватает и тащит ребенка, например, в машину. Как следует себя вести в этом случае? Что думают дети по этому поводу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Объясняю, что в этом случае нужно сопротивляться изо всех сил: кусаться, карябаться, щипаться и т. д.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Ребенок и его старшие приятели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научить говорить «нет», если приятели, старшие по возрасту, предлагают опасную игру или занятие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арточки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Ребята, у вас есть друзья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Расскажите про своих друзей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ого вы считаете своим другом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Почему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Бывали ли ситуации, когда вас и вашего друга подстерегала опасность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Если да, то расскажите об этом.   (ответы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чень приятно иметь старшего друга. Старший друг придет на помощь в нужный момент, защитит от обидчика, даст хороший совет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о иногда и старший приятель может нуждаться в вашем совете и поддержке. В некоторых опасных ситуациях вы можете спасти друга от беды и неприятностей, но для этого надо самому понимать и разбираться, что опасно, а что – нет. Если видите, что игра, которую предлагает вам друг, опасна или причинит кому – вред, попытайтесь объяснить это своему приятелю, если же он все еще не отступает от своей затеи, скажите ему твердо: «Нет, - или: «Я не буду участвовать в этой игре», - и уходите. Этим вы обезопасите себя, возможно, спасете друга от опасности. Наверняка, одному ему станет скучно, неинтересно, и он займется чем – нибудь другим – полезны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ословицы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 кем поведешься, от того и наберешься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 иным будь знаком, а ходи круго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 тот друг, кто потакает, а тот, кто помогает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Друг предложит вам: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Давай, подожжем вон тот сарай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ошалим с тобой немножко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бежим через дорогу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Давай, вон в ту малышку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Пульнем еловой шишкой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заплачет – скажем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Ох! Кто бы это сделать мог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авай – ка этим малышам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адим пинков и по уша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ы немножко поиграем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ак заплачут – убегае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 для девочек конфеты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 каких здесь только нету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Давай возьмем конфеты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И спрячем их в пакеты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как девочки придут –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Ни единой не найдут.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ома ты спроси у мамы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 конфеты 5 рублей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А как даст тебе их мама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инеси мне их скорей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бсуждаем с детьми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ab/>
        <w:tab/>
        <w:t>«Ребенок дома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едметы домашнего быта, которые являются источниками потенциальной опасности для детей, делятся на три группы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предметы, которые категорически запрещается пользоваться (</w:t>
      </w:r>
      <w:r>
        <w:rPr>
          <w:i/>
          <w:sz w:val="32"/>
          <w:szCs w:val="32"/>
        </w:rPr>
        <w:t>спичками, газовые плиты, печка, электрические розетки, включенные электроприборы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 предметы, с которыми, в зависимости от возраста детей, нужно научиться правильно обращаться (</w:t>
      </w:r>
      <w:r>
        <w:rPr>
          <w:i/>
          <w:sz w:val="32"/>
          <w:szCs w:val="32"/>
        </w:rPr>
        <w:t>иголка, ножницы, нож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предметы, которые взрослые должны хранить в недоступных для детей местах (</w:t>
      </w:r>
      <w:r>
        <w:rPr>
          <w:i/>
          <w:sz w:val="32"/>
          <w:szCs w:val="32"/>
        </w:rPr>
        <w:t>бытовая химия, лекарства, спиртные напитки, сигареты, пищевые кислоты, режуще – колющие инструменты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-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-144" w:hanging="0"/>
        <w:rPr>
          <w:sz w:val="32"/>
          <w:szCs w:val="32"/>
        </w:rPr>
      </w:pPr>
      <w:r>
        <w:rPr>
          <w:b/>
          <w:sz w:val="32"/>
          <w:szCs w:val="32"/>
        </w:rPr>
        <w:t>«К кому можно обратиться за помощью, если ты потерялся на улице».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ъяснить детям, к каким взрослым можно обратиться за помощью, если потеряешься на улице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Ребята, послушайте историю про маленького цыпленка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Говорила мама – квочка карапузику – сыночку: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Ты всегда со мной ходи, далеко не уходи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 ослушался цыпленок.  Только выскочил с пеленок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отправился гулять, в поле зернышки клевать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люнул раз, клюнул два, глядь, кругом одна трава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расплакался ребенок, очень маленький цыпленок:</w:t>
      </w:r>
    </w:p>
    <w:p>
      <w:pPr>
        <w:pStyle w:val="Normal"/>
        <w:ind w:left="-426" w:right="424" w:hanging="0"/>
        <w:rPr/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Как же я здесь оказался? Я, наверно, потерялся!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домой я попаду?  Я, наверно, пропаду!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оршун разглядит меня и утащит за поля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ли зверь какой лесной прибежит сюда за мной,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несет скорее в лес, чтобы там меня и съест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же мне домой добраться? Как совсем не потеряться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По полям бредет цыпленок, мало у него силенок.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ало силы – много слез. «Здравствуй, миленький овес!»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найти дорогу к маме меж высокими хлебами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Ты спроси у ячменя. Вырос он длинней меня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Ах, ячмень, ты мой усатый! Ты не видишь нашей хаты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аблудился  я в пути. Как бы маму мне найти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Шевельнул ячмень усами: «Как найти дорогу к маме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н – пшеница. Ей видней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олоски у ней длинней. «Ах, высокая пшеница!»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 и солнышко садится. Утомился  я в пути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бы маму мне найти? А пшеница отвечает: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Может, рожь дорогу знает? Поле!  Поле! Где же рожь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сю ее скосили сплошь! А в ответ шуршит солома: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т, цыпленок, ты и дома. Вон за полем за пустым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ад трубою вьется дым, кот мурлычет на крылечке,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 коней звенят уздечки.   Тики – туки! – у ворот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ама зернышки клюет. «Вот спасибо тебе, поле!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сех ты хлебом кормишь вволю и цыпленка привело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ямо к маме под крыло! Мама – курица, хоть птица,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оже может рассердиться. Сына шлепнула сначала,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А потом к себе прижала. Все ж цыпленок был наказан –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У маминой ноге привязан.» </w:t>
      </w:r>
    </w:p>
    <w:p>
      <w:pPr>
        <w:pStyle w:val="Normal"/>
        <w:ind w:left="-426" w:right="424" w:hanging="0"/>
        <w:rPr/>
      </w:pPr>
      <w:r>
        <w:rPr>
          <w:rFonts w:eastAsia="Calibri"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: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Что говорила мама – квочка своему сыночку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слушался цыпленок маму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Что случилось с цыпленком из-за того, что он не послушал маму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чему заблудился цыпленок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Кто помогал цыпленку найти дорогу домой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Что бы могло случиться с цыпленком, если бы он не нашел дорогу домой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Может ли потеряться настоящий ребенок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Как вы думаете, как должны вести себя дети, чтобы не потеряться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ы не потеряться, маленькие дети не должны гулять одни, без взрослых. На улице большого города или в многолюдной толпе обязательной толпе обязательно держитесь за руку мамы, папы, бабушки или другого взрослого, с которым вы идете. Если же все- таки потерялись: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старайтесь успокоиться и оглядитесь по сторонам, может быть, ваши родители рядом, и тоже ищут вас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если нет рядом знакомых взрослых, постарайтесь вспомнить, как вы сюда попали (по какой дороге шли, какие встречались здания и т.д.). Возможно, вы недалеко от дома и сможете самостоятельно найти дорогу обратно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если вы находитесь далеко от дома, например, в чужом городе или в незнакомом месте, внимательно оглядитесь по сторонам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>«Знаешь ли ты свой адрес, можешь ли объяснить, где живешь»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тработать с детьми запоминание и твердое знание своего; умение назвать ориентиры, по которым можно найти свое место жительства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426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Ребята, о чем мы говорили на прошлом занятии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ак может потеряться маленький ребенок? Как надо себя вести, чтобы не потеряться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Если вы все-таки потерялись, к кому можно обратиться за помощью?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-426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Обратитесь к  человеку, объясните, что вы потерялись. Взрослые решат, что дальше делать. Единственное, что вам надо помнить и точно называть – это.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свое имя, фамилию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домашний адрес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телефон (если есть)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Дети называют свои данные. Можно поиграть в следующие игры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«Ищу тебя»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Игра проводится в форме телепередачи. Воспитатель выполняет роль ведущего. Дети – зрители. Воспитатель зачитывает адрес или телефон одного из присутствующих детей. Ребенок, чей адрес или телефон назван, должен отозваться. И так опросить каждого ребенка. </w:t>
      </w:r>
    </w:p>
    <w:p>
      <w:pPr>
        <w:pStyle w:val="Normal"/>
        <w:ind w:left="-426" w:right="424" w:hanging="0"/>
        <w:rPr/>
      </w:pPr>
      <w:r>
        <w:rPr>
          <w:sz w:val="32"/>
          <w:szCs w:val="32"/>
        </w:rPr>
        <w:t>Воспитатель: если же вы очень испугались и никак не можете вспомнить свой домашний адрес или телефон, вспомните особые приметы расположения вашего дома, например, рядом есть магазин, школа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«Наш уютный дворик» 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sz w:val="32"/>
          <w:szCs w:val="32"/>
        </w:rPr>
        <w:t>Дать детям задание нарисовать дом, в котором они живут. Нарисовать нужно, как можно точнее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«Я потерялся»</w:t>
      </w:r>
    </w:p>
    <w:p>
      <w:pPr>
        <w:pStyle w:val="Normal"/>
        <w:ind w:left="-426" w:right="424" w:hanging="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а проводится в форме диалога между воспитателем – ведущим и потерявшимся ребенком. Ребенок называет свои данные. По рисунку рассказывает об особенностях расположения своего дома. При этом важно уточнить детали и особенности расположения дома.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rFonts w:eastAsia="Calibri"/>
          <w:b/>
          <w:sz w:val="32"/>
          <w:szCs w:val="32"/>
        </w:rPr>
        <w:t xml:space="preserve">                         </w:t>
      </w:r>
      <w:r>
        <w:rPr>
          <w:b/>
          <w:sz w:val="40"/>
          <w:szCs w:val="40"/>
        </w:rPr>
        <w:t>План мероприятий  по терроризму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тарше – подготовительной группе на год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– 16 год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формление уголка для родителей, со сменным материалом в течение год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ассмотр плакат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«Внешность человека может быть обманчива»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оя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«Опасные ситуации: конфликты с незнакомыми людьми на улице»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ка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Опасные ситуации: конфликты с незнакомыми людьми дома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Янва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Насильственные действия незнакомого взрослого на улице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евра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Ребенок  и его старшие приятели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рт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/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К кому можно обратиться за помощью, если ты потерялся на улице»</w:t>
            </w:r>
          </w:p>
        </w:tc>
      </w:tr>
      <w:tr>
        <w:trPr>
          <w:trHeight w:val="7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пре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Знаешь ли ты свой адрес, можешь ли объяснить, где живешь».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left="108"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й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Рассмотр карточек».</w:t>
            </w:r>
          </w:p>
        </w:tc>
      </w:tr>
    </w:tbl>
    <w:p>
      <w:pPr>
        <w:pStyle w:val="Normal"/>
        <w:spacing w:before="0" w:after="200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5:00Z</dcterms:created>
  <dc:creator>www.PHILka.RU</dc:creator>
  <dc:description/>
  <cp:keywords/>
  <dc:language>en-US</dc:language>
  <cp:lastModifiedBy>www.PHILka.RU</cp:lastModifiedBy>
  <cp:lastPrinted>2015-09-26T10:16:00Z</cp:lastPrinted>
  <dcterms:modified xsi:type="dcterms:W3CDTF">2015-09-26T05:18:00Z</dcterms:modified>
  <cp:revision>3</cp:revision>
  <dc:subject/>
  <dc:title/>
</cp:coreProperties>
</file>