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ой бал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л сегодня не вмещает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х собравшихся гостей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школу нынче провожаем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из садика детей!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юда, проститься с детским садом,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шат дошкольники с утра!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их торжественно встречаем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плодисментами, друзья!</w:t>
      </w:r>
    </w:p>
    <w:p>
      <w:pPr>
        <w:pStyle w:val="Normal"/>
        <w:ind w:left="-567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ход выпускников под торжественную музыку </w:t>
      </w:r>
      <w:r>
        <w:rPr>
          <w:b/>
          <w:bCs/>
          <w:i/>
          <w:sz w:val="24"/>
          <w:szCs w:val="24"/>
          <w:u w:val="single"/>
        </w:rPr>
        <w:t>«</w:t>
      </w:r>
      <w:r>
        <w:rPr>
          <w:b/>
          <w:bCs/>
          <w:sz w:val="24"/>
          <w:szCs w:val="24"/>
        </w:rPr>
        <w:t>Вальс для выпускников</w:t>
      </w:r>
      <w:r>
        <w:rPr>
          <w:b/>
          <w:bCs/>
          <w:i/>
          <w:sz w:val="24"/>
          <w:szCs w:val="24"/>
          <w:u w:val="single"/>
        </w:rPr>
        <w:t>»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осле танца  дети подошли к стульчикам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у вот и всё, настал тот час,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торый  все мы ждали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собрались в последний раз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уютном этом зале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Ты нас принял малышами, детский сад наш дорогой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Мы теперь большими стали и прощаемся с тобой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Здесь родными стали стены и кроватки, и игрушки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Воспитатели и няни, и мои друзья-подружк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е раз мы вспомним, как играли, и сколько было здесь затей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Как рисовали вечерами и лес, и маму, и ручей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Мы воспитателей своих второй считали мамой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И были с вами иногда капризны и упрямы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Такими были шалунами – дрались руками и ногами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А кое-кто – даже зубами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 все мы были хороши, ну что с нас взять – ведь малыш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А я такое вытворял - в обед над супом засыпал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Я, помню, плакал целый день, всё маму ждал, в окно глядел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Бывало, плохо кушал я, кормили с ложечки меня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А помните, я из песка большие строил города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Всё это в прошлом, а сейчас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ас провожают в 1 класс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одросли мы, стали старше, в школу нам пора идт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И с игрушками сегодня попрощаться мы должны.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ня «Детский сад»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нец  «Паренек с гармошкой» </w:t>
      </w:r>
    </w:p>
    <w:p>
      <w:pPr>
        <w:pStyle w:val="Normal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</w:t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ий: </w:t>
      </w:r>
      <w:r>
        <w:rPr>
          <w:b/>
          <w:i/>
          <w:sz w:val="24"/>
          <w:szCs w:val="24"/>
        </w:rPr>
        <w:t>Пусть волшебная палочка вернет во времена, когда в детский сад ходили ваши родители. Встречаем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Агния Барто «Нет, напрасно мы решили» </w:t>
      </w:r>
      <w:r>
        <w:rPr>
          <w:i/>
          <w:iCs/>
          <w:sz w:val="24"/>
          <w:szCs w:val="24"/>
        </w:rPr>
        <w:t xml:space="preserve">читают  </w:t>
        <w:tab/>
        <w:tab/>
        <w:t>в «детской» одежде).</w:t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ий: </w:t>
      </w:r>
      <w:r>
        <w:rPr>
          <w:b/>
          <w:i/>
          <w:sz w:val="24"/>
          <w:szCs w:val="24"/>
        </w:rPr>
        <w:t xml:space="preserve"> Прошлое мы вспомнили, переместимся в недалёкое будущее. Вот прозвенел будильник, встали школьники. А  вы будете кушать, дорогие первоклашки?Не остались бы голодными наши детки без нашего повара Веры Анатольевны и Светланы Николаевны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Конкурс «Накорми себя сам»   </w:t>
      </w:r>
      <w:r>
        <w:rPr>
          <w:bCs/>
          <w:sz w:val="24"/>
          <w:szCs w:val="24"/>
          <w:highlight w:val="yellow"/>
        </w:rPr>
        <w:t>(</w:t>
      </w:r>
      <w:r>
        <w:rPr>
          <w:i/>
          <w:iCs/>
          <w:sz w:val="24"/>
          <w:szCs w:val="24"/>
          <w:highlight w:val="yellow"/>
          <w:u w:val="single"/>
        </w:rPr>
        <w:t>реквизит:  хлеб, колбаса,)</w:t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ий:</w:t>
      </w:r>
      <w:r>
        <w:rPr>
          <w:b/>
          <w:i/>
          <w:sz w:val="24"/>
          <w:szCs w:val="24"/>
        </w:rPr>
        <w:t> Пусть волшебная палочка перенесёт нас в сказку. </w:t>
      </w:r>
    </w:p>
    <w:p>
      <w:pPr>
        <w:pStyle w:val="Normal"/>
        <w:ind w:left="-567" w:hanging="0"/>
        <w:rPr/>
      </w:pPr>
      <w:r>
        <w:rPr>
          <w:i/>
          <w:iCs/>
          <w:sz w:val="24"/>
          <w:szCs w:val="24"/>
        </w:rPr>
        <w:t>В зал поскоками забегает Баба Яга в фартуке, с бантами и портфелем.</w:t>
      </w:r>
      <w:r>
        <w:rPr>
          <w:sz w:val="24"/>
          <w:szCs w:val="24"/>
        </w:rPr>
        <w:t> </w:t>
        <w:br/>
      </w:r>
      <w:r>
        <w:rPr>
          <w:sz w:val="24"/>
          <w:szCs w:val="24"/>
          <w:u w:val="single"/>
        </w:rPr>
        <w:t>Баба Яга</w:t>
      </w:r>
      <w:r>
        <w:rPr>
          <w:sz w:val="24"/>
          <w:szCs w:val="24"/>
        </w:rPr>
        <w:t> :  Я летела на метле и увидела в окне: </w:t>
        <w:br/>
        <w:t xml:space="preserve">                    Дети веселятся, стала приземляться. .</w:t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ий:</w:t>
      </w:r>
      <w:r>
        <w:rPr>
          <w:b/>
          <w:i/>
          <w:sz w:val="24"/>
          <w:szCs w:val="24"/>
        </w:rPr>
        <w:t> Да это же Баба Яга – костяная нога</w:t>
      </w:r>
      <w:r>
        <w:rPr>
          <w:sz w:val="24"/>
          <w:szCs w:val="24"/>
          <w:u w:val="single"/>
        </w:rPr>
        <w:br/>
        <w:t>Баба Яга</w:t>
      </w:r>
      <w:r>
        <w:rPr>
          <w:sz w:val="24"/>
          <w:szCs w:val="24"/>
        </w:rPr>
        <w:t>: По секрету вам скажу: в школу тоже я пойду. </w:t>
        <w:br/>
        <w:t xml:space="preserve">                   Это ж всем известно—в школе интересн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тану умной я Ягой, да с красивою ногой. </w:t>
        <w:br/>
        <w:t xml:space="preserve">    Буду, по традиции, лучшей ученицей!</w:t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ая</w:t>
      </w:r>
      <w:r>
        <w:rPr>
          <w:b/>
          <w:i/>
          <w:sz w:val="24"/>
          <w:szCs w:val="24"/>
        </w:rPr>
        <w:t>: Здравствуйте! А что это вы вдруг в школу собрались? </w:t>
        <w:br/>
      </w:r>
      <w:r>
        <w:rPr>
          <w:sz w:val="24"/>
          <w:szCs w:val="24"/>
          <w:u w:val="single"/>
        </w:rPr>
        <w:t>Баба Яга</w:t>
      </w:r>
      <w:r>
        <w:rPr>
          <w:sz w:val="24"/>
          <w:szCs w:val="24"/>
        </w:rPr>
        <w:t>: А что я — хуже других, что ли? Хуже вот этих вот?  (Показывает на детей)  Я тоже умной быть хочу. Понятно? А то, что мне лет много, так учиться — никогда не поздно! </w:t>
        <w:br/>
      </w:r>
      <w:r>
        <w:rPr>
          <w:b/>
          <w:i/>
          <w:sz w:val="24"/>
          <w:szCs w:val="24"/>
          <w:u w:val="single"/>
        </w:rPr>
        <w:t>Ведущая</w:t>
      </w:r>
      <w:r>
        <w:rPr>
          <w:b/>
          <w:i/>
          <w:sz w:val="24"/>
          <w:szCs w:val="24"/>
        </w:rPr>
        <w:t>: Конечно, конечно, Баба Яга, вы правы. Мало того, учиться нужно всегда. А что вы умеете делать? </w:t>
        <w:br/>
      </w:r>
      <w:r>
        <w:rPr>
          <w:sz w:val="24"/>
          <w:szCs w:val="24"/>
          <w:u w:val="single"/>
        </w:rPr>
        <w:t>Баба Яга:</w:t>
      </w:r>
      <w:r>
        <w:rPr>
          <w:sz w:val="24"/>
          <w:szCs w:val="24"/>
        </w:rPr>
        <w:t xml:space="preserve"> Что, что? Всё умею! </w:t>
        <w:br/>
      </w:r>
      <w:r>
        <w:rPr>
          <w:b/>
          <w:i/>
          <w:sz w:val="24"/>
          <w:szCs w:val="24"/>
          <w:u w:val="single"/>
        </w:rPr>
        <w:t>Ведущая:</w:t>
      </w:r>
      <w:r>
        <w:rPr>
          <w:b/>
          <w:i/>
          <w:sz w:val="24"/>
          <w:szCs w:val="24"/>
        </w:rPr>
        <w:t xml:space="preserve"> И читать умеете? </w:t>
        <w:br/>
      </w:r>
      <w:r>
        <w:rPr>
          <w:sz w:val="24"/>
          <w:szCs w:val="24"/>
          <w:u w:val="single"/>
        </w:rPr>
        <w:t>Баба Яга:</w:t>
      </w:r>
      <w:r>
        <w:rPr>
          <w:sz w:val="24"/>
          <w:szCs w:val="24"/>
        </w:rPr>
        <w:t xml:space="preserve"> А то!!! ( </w:t>
      </w:r>
      <w:r>
        <w:rPr>
          <w:i/>
          <w:iCs/>
          <w:sz w:val="24"/>
          <w:szCs w:val="24"/>
        </w:rPr>
        <w:t>Достаёт из портфеля книгу</w:t>
      </w:r>
      <w:r>
        <w:rPr>
          <w:sz w:val="24"/>
          <w:szCs w:val="24"/>
        </w:rPr>
        <w:t>.) Сейчас покажу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Баба Яга берёт книгу вверх ногами, прячется за неё и начинает рассказывать докучную сказку про бабку, периодически выглядывая из-за книги.</w:t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ая</w:t>
      </w:r>
      <w:r>
        <w:rPr>
          <w:b/>
          <w:i/>
          <w:sz w:val="24"/>
          <w:szCs w:val="24"/>
        </w:rPr>
        <w:t>: Ребята, по-моему, Баба Яга хитрит. Смотрите, она и книгу держит вверх ногами. Давайте её по-другому проверим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ая  достаёт буквы.</w:t>
      </w:r>
    </w:p>
    <w:p>
      <w:pPr>
        <w:pStyle w:val="Normal"/>
        <w:ind w:left="-567" w:hanging="0"/>
        <w:rPr/>
      </w:pPr>
      <w:r>
        <w:rPr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Баба Яга, какая это буква?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Баба Яга отвечает неправильно.</w:t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ая</w:t>
      </w:r>
      <w:r>
        <w:rPr>
          <w:b/>
          <w:i/>
          <w:sz w:val="24"/>
          <w:szCs w:val="24"/>
        </w:rPr>
        <w:t>: Что-то вы не очень хорошо подготовились к урокам чтения, буквы путаете. Посмотрите, как наши выпускники хорошо знают буквы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/>
          <w:sz w:val="24"/>
          <w:szCs w:val="24"/>
        </w:rPr>
        <w:t>Баба Яг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казывает буквы, а дети их называют.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</w:rPr>
        <w:t xml:space="preserve">конкурс «Собери слово» </w:t>
      </w:r>
      <w:r>
        <w:rPr>
          <w:bCs/>
          <w:i/>
          <w:sz w:val="24"/>
          <w:szCs w:val="24"/>
        </w:rPr>
        <w:t>(по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 ребенка)</w:t>
        <w:br/>
      </w:r>
      <w:r>
        <w:rPr>
          <w:sz w:val="24"/>
          <w:szCs w:val="24"/>
        </w:rPr>
        <w:t>Когда дети выкладывают из букв слова «школа», «книга», Яга пытается их читать.</w:t>
      </w:r>
    </w:p>
    <w:p>
      <w:pPr>
        <w:pStyle w:val="Normal"/>
        <w:ind w:left="-567" w:hanging="0"/>
        <w:rPr/>
      </w:pPr>
      <w:r>
        <w:rPr>
          <w:sz w:val="24"/>
          <w:szCs w:val="24"/>
          <w:u w:val="single"/>
        </w:rPr>
        <w:t>Баба Яга:</w:t>
      </w:r>
      <w:r>
        <w:rPr>
          <w:sz w:val="24"/>
          <w:szCs w:val="24"/>
        </w:rPr>
        <w:t xml:space="preserve"> Ну, ладно, сдаюсь, читать я ещё не очень хорошо научилась, зато я умею считать, задачки решать, сейчас буду вам загадывать! </w:t>
        <w:br/>
      </w:r>
      <w:r>
        <w:rPr>
          <w:b/>
          <w:i/>
          <w:sz w:val="24"/>
          <w:szCs w:val="24"/>
          <w:u w:val="single"/>
        </w:rPr>
        <w:t>Ведущая:</w:t>
      </w:r>
      <w:r>
        <w:rPr>
          <w:b/>
          <w:i/>
          <w:sz w:val="24"/>
          <w:szCs w:val="24"/>
        </w:rPr>
        <w:t xml:space="preserve"> Это очень сложно, но, пожалуй, мы попробуем решить ваши задачки. Мы занимались математикой, и ваши задачки нас нисколечко не пугают.</w:t>
      </w:r>
    </w:p>
    <w:p>
      <w:pPr>
        <w:pStyle w:val="Normal"/>
        <w:ind w:left="-56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</w:rPr>
        <w:t>Задачки Бабы Яги. </w:t>
        <w:br/>
      </w:r>
      <w:r>
        <w:rPr>
          <w:sz w:val="24"/>
          <w:szCs w:val="24"/>
          <w:highlight w:val="yellow"/>
        </w:rPr>
        <w:t xml:space="preserve">  1.    К серой цапле на урок прилетело семь сорок. </w:t>
        <w:br/>
        <w:t xml:space="preserve">     И из них лишь три сороки приготовили уроки. </w:t>
        <w:br/>
        <w:t xml:space="preserve">     Ну, так сколько же сорок получат двойки за урок?</w:t>
      </w:r>
      <w:r>
        <w:rPr>
          <w:sz w:val="24"/>
          <w:szCs w:val="24"/>
        </w:rPr>
        <w:t> </w:t>
        <w:br/>
        <w:br/>
        <w:t xml:space="preserve">   2.   </w:t>
      </w:r>
      <w:r>
        <w:rPr>
          <w:sz w:val="24"/>
          <w:szCs w:val="24"/>
          <w:highlight w:val="yellow"/>
        </w:rPr>
        <w:t>У животного 2 передних ноги, 2 задних, 2 правых, 2 левых. Сколько всего?</w:t>
      </w:r>
      <w:r>
        <w:rPr>
          <w:sz w:val="24"/>
          <w:szCs w:val="24"/>
        </w:rPr>
        <w:br/>
      </w:r>
      <w:r>
        <w:rPr>
          <w:sz w:val="24"/>
          <w:szCs w:val="24"/>
          <w:highlight w:val="yellow"/>
        </w:rPr>
        <w:t xml:space="preserve">    3. У бабушки Ани внучка Даша, кот Пушок, собака Дружок. Сколько у бабушки внуков? (1).</w:t>
      </w:r>
      <w:r>
        <w:rPr>
          <w:sz w:val="24"/>
          <w:szCs w:val="24"/>
        </w:rPr>
        <w:t> </w:t>
        <w:br/>
        <w:br/>
        <w:t>(Баба Яга путает детей, смеётся над ними, говорит, что она лучше их умеет считать). </w:t>
        <w:br/>
      </w:r>
      <w:r>
        <w:rPr>
          <w:b/>
          <w:i/>
          <w:sz w:val="24"/>
          <w:szCs w:val="24"/>
          <w:u w:val="single"/>
        </w:rPr>
        <w:t xml:space="preserve">Ведущая: </w:t>
      </w:r>
      <w:r>
        <w:rPr>
          <w:b/>
          <w:i/>
          <w:sz w:val="24"/>
          <w:szCs w:val="24"/>
        </w:rPr>
        <w:t>Эти задачки, Баба Яга, не совсем математические. Это, скорее, задачи на логику и сообразительность, но, тем не менее, наши выпускники с ними справились</w:t>
      </w:r>
      <w:r>
        <w:rPr>
          <w:sz w:val="24"/>
          <w:szCs w:val="24"/>
        </w:rPr>
        <w:t>. </w:t>
        <w:br/>
      </w:r>
      <w:r>
        <w:rPr>
          <w:sz w:val="24"/>
          <w:szCs w:val="24"/>
          <w:u w:val="single"/>
        </w:rPr>
        <w:t>Баба Яга:</w:t>
      </w:r>
      <w:r>
        <w:rPr>
          <w:sz w:val="24"/>
          <w:szCs w:val="24"/>
        </w:rPr>
        <w:t xml:space="preserve"> Ладно, ладно … зануды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школу скоро вы пойдете, -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сим не лениться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желаем вам, ребята,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рошо учиться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акие оценки хотите получать?</w:t>
      </w:r>
    </w:p>
    <w:p>
      <w:pPr>
        <w:pStyle w:val="Normal"/>
        <w:ind w:left="-56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гра “Рыбалка”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 обруче лежат цифры (пятерки, двойки, тройки, четверки), вырезанные из картона. Удочкой нужно зацепить “хорошую отметку”.</w:t>
      </w:r>
    </w:p>
    <w:p>
      <w:pPr>
        <w:pStyle w:val="Normal"/>
        <w:ind w:left="-56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ая:</w:t>
      </w:r>
      <w:r>
        <w:rPr>
          <w:b/>
          <w:i/>
          <w:sz w:val="24"/>
          <w:szCs w:val="24"/>
        </w:rPr>
        <w:t xml:space="preserve"> Баба Яга, простите за нескромный вопрос, а что лежит в вашем замечательном портфеле? </w:t>
        <w:br/>
      </w:r>
      <w:r>
        <w:rPr>
          <w:sz w:val="24"/>
          <w:szCs w:val="24"/>
          <w:u w:val="single"/>
        </w:rPr>
        <w:t>Баба Яга</w:t>
      </w:r>
      <w:r>
        <w:rPr>
          <w:sz w:val="24"/>
          <w:szCs w:val="24"/>
        </w:rPr>
        <w:t xml:space="preserve"> ( доставая из портфеля предметы):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им камнем драгоценным можно окна выбивать,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й палкой-выручалкой во все стороны махать.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зеркальце складное – чтобы зайчиков пускать.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шумный пистолетик – чтоб учителя пугать.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душке супермягкой можно классно отдохнуть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рогатки суперметкой в лоб кому-нибудь пульнуть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что, хорошо я подготовилась? А хотите, я и с вами поделюсь,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таких милых  деток мне ничего не жалко.</w:t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ая:</w:t>
      </w:r>
      <w:r>
        <w:rPr>
          <w:b/>
          <w:i/>
          <w:sz w:val="24"/>
          <w:szCs w:val="24"/>
        </w:rPr>
        <w:t xml:space="preserve"> Баба Яга, вы же взрослая женщина, ну разве эти предметы должны находиться в портфеле у школьника? </w:t>
        <w:br/>
      </w:r>
      <w:r>
        <w:rPr>
          <w:sz w:val="24"/>
          <w:szCs w:val="24"/>
          <w:u w:val="single"/>
        </w:rPr>
        <w:t>Баба Яга</w:t>
      </w:r>
      <w:r>
        <w:rPr>
          <w:sz w:val="24"/>
          <w:szCs w:val="24"/>
        </w:rPr>
        <w:t>: А что вам не нравится? Кто знает, что там придумает учитель, а у меня всё готово… </w:t>
        <w:br/>
      </w:r>
      <w:r>
        <w:rPr>
          <w:b/>
          <w:i/>
          <w:sz w:val="24"/>
          <w:szCs w:val="24"/>
          <w:u w:val="single"/>
        </w:rPr>
        <w:t>Ведущая:</w:t>
      </w:r>
      <w:r>
        <w:rPr>
          <w:b/>
          <w:i/>
          <w:sz w:val="24"/>
          <w:szCs w:val="24"/>
        </w:rPr>
        <w:t xml:space="preserve"> Давайте лучше проверим, может, выпускники знают, что должно находиться в портфеле у школьника.</w:t>
      </w:r>
    </w:p>
    <w:p>
      <w:pPr>
        <w:pStyle w:val="Normal"/>
        <w:ind w:left="-56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онкурс «Собери портфель»</w:t>
      </w:r>
    </w:p>
    <w:p>
      <w:pPr>
        <w:pStyle w:val="Normal"/>
        <w:ind w:lef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Песня    «Чему учат в школе»  </w:t>
      </w:r>
      <w:r>
        <w:rPr>
          <w:bCs/>
          <w:sz w:val="24"/>
          <w:szCs w:val="24"/>
        </w:rPr>
        <w:t>(В.Шаинский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Буквы разные писать тонким перышком в тетрадь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Учат в школе, учат в школе, учат в школ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Вычитать и умножать, малышей не обижать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Учат в школе, учат в школе, учат в школе. \2 раз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К четырем прибавить два, по слогам читать слова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Учат в школе, учат в школе, учат в школ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Книжки добрые любить, и воспитанными быть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Учат в школе, учат в школе, учат в школе.  \2 раз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Находить восток и юг, рисовать квадрат и круг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Учат в школе, учат в школе, учат в школ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Крепко-накрепко дружить, с детства дружбой дорожить</w:t>
      </w:r>
    </w:p>
    <w:p>
      <w:pPr>
        <w:pStyle w:val="Normal"/>
        <w:ind w:left="-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чат в школе, учат в школе, учат в школе.  \2 раза.</w:t>
      </w:r>
    </w:p>
    <w:p>
      <w:pPr>
        <w:pStyle w:val="Normal"/>
        <w:ind w:left="-56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ая:</w:t>
      </w:r>
      <w:r>
        <w:rPr>
          <w:b/>
          <w:i/>
          <w:sz w:val="24"/>
          <w:szCs w:val="24"/>
        </w:rPr>
        <w:t xml:space="preserve"> Ну что, Баба Яга, теперь вы убедились, что наши выпускники лучше вас подготовилис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 школе?</w:t>
      </w:r>
      <w:r>
        <w:rPr>
          <w:sz w:val="24"/>
          <w:szCs w:val="24"/>
        </w:rPr>
        <w:t> </w:t>
        <w:br/>
        <w:t>(Баба Яга шмыгает носом)</w:t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ая:</w:t>
      </w:r>
      <w:r>
        <w:rPr>
          <w:b/>
          <w:i/>
          <w:sz w:val="24"/>
          <w:szCs w:val="24"/>
        </w:rPr>
        <w:t xml:space="preserve"> А вам, по-моему, нужно ещё чуть-чуть подготовиться.</w:t>
      </w:r>
      <w:r>
        <w:rPr>
          <w:sz w:val="24"/>
          <w:szCs w:val="24"/>
        </w:rPr>
        <w:t> </w:t>
        <w:br/>
      </w:r>
      <w:r>
        <w:rPr>
          <w:sz w:val="24"/>
          <w:szCs w:val="24"/>
          <w:u w:val="single"/>
        </w:rPr>
        <w:t>Баба Яга</w:t>
      </w:r>
      <w:r>
        <w:rPr>
          <w:sz w:val="24"/>
          <w:szCs w:val="24"/>
        </w:rPr>
        <w:t>: Да вижу уж. Но я всё равно в школу пойду, пусть не сейчас, так в следующем году. Вы уж там меня ждите -поджидайте. А пока я вам подарочки подарю. (</w:t>
      </w:r>
      <w:r>
        <w:rPr>
          <w:i/>
          <w:sz w:val="24"/>
          <w:szCs w:val="24"/>
        </w:rPr>
        <w:t>Достаёт из кармана стирательные резинки и дарит каждому выпускнику</w:t>
      </w:r>
      <w:r>
        <w:rPr>
          <w:sz w:val="24"/>
          <w:szCs w:val="24"/>
        </w:rPr>
        <w:t>.) </w:t>
        <w:br/>
        <w:t>Если двойка там, али ошибочку какую допустите, сразу резиночкой — чик, и нету ничего. А я пойду читать, да считать учиться. До свидания!</w:t>
      </w:r>
    </w:p>
    <w:p>
      <w:pPr>
        <w:pStyle w:val="Normal"/>
        <w:ind w:left="-567" w:hanging="0"/>
        <w:rPr/>
      </w:pPr>
      <w:r>
        <w:rPr>
          <w:i/>
          <w:iCs/>
          <w:sz w:val="24"/>
          <w:szCs w:val="24"/>
        </w:rPr>
        <w:t>Баба Яга раскланивается и уходит</w:t>
      </w:r>
      <w:r>
        <w:rPr>
          <w:sz w:val="24"/>
          <w:szCs w:val="24"/>
        </w:rPr>
        <w:t>.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b/>
          <w:i/>
          <w:sz w:val="24"/>
          <w:szCs w:val="24"/>
          <w:u w:val="single"/>
        </w:rPr>
        <w:t>Ведущая</w:t>
      </w:r>
      <w:r>
        <w:rPr>
          <w:b/>
          <w:i/>
          <w:sz w:val="24"/>
          <w:szCs w:val="24"/>
        </w:rPr>
        <w:t>: А мы продолжаем наш концерт!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сполнит частушк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Мы – веселые ребята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Вам частушки пропоём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Мы уже не дошколята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Скоро в школу мы пойдём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У меня костюмчик новый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Белая рубашечка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оглядите на меня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Какой я первоклашечка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Если выйдет воспитатель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Да  и няни в группе нет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Что мы делали, представьте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е представить вам вовек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Очень мы гулять любили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В дождь и снег, в мороз любой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Как с прогулки приходили -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Только шарфик  был сухой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авый бок и левый бок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Я кручусь как колобок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Это значит – тихий час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аказание для нас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До свиданья, сад любимый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Расстаёмся мы с тобой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До свиданья, до свиданья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Садик  милый, дорогой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Скоро в школу мы пойдем,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Будем мы учиться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отому что в этой жизни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Много пригодится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ая:</w:t>
      </w:r>
      <w:r>
        <w:rPr>
          <w:b/>
          <w:i/>
          <w:sz w:val="24"/>
          <w:szCs w:val="24"/>
        </w:rPr>
        <w:t> Подходит к концу наш праздник, и сейчас пришло время поблагодарить тех, кто все 4 года, которые вы ходили в детский сад, заботился о вас.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ение стихов для сотрудников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Заведующей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Знают взрослые и дети,</w:t>
        <w:br/>
        <w:t>Что руководить непросто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Вся в бумагах, в табелях,</w:t>
        <w:br/>
        <w:t>Вся в заботах и делах.</w:t>
        <w:br/>
        <w:t>Нужно съездить в управленье,</w:t>
        <w:br/>
        <w:t>Подписать ей заявленье.</w:t>
        <w:br/>
        <w:t>Чтобы это все успеть,</w:t>
        <w:br/>
        <w:t>Нужно крылья ей иметь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Крепкого здоровья пожелать хотим,</w:t>
        <w:br/>
        <w:t>Огромное спасибо  Любовь Михайловне,  мы говорим!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ателю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елегко быть педагогом,</w:t>
        <w:br/>
        <w:t>Малышей учить.</w:t>
        <w:br/>
        <w:t>Нужно здесь не столько строгим,</w:t>
        <w:br/>
        <w:t>Сколько чутким быть.</w:t>
        <w:br/>
        <w:t>Нежно, ласково направить,</w:t>
        <w:br/>
        <w:t>Улыбнуться, подбодрить,</w:t>
        <w:br/>
        <w:t>Кое-что помочь исправить</w:t>
        <w:br/>
        <w:t>Или снова объяснить.</w:t>
        <w:br/>
        <w:t>Повторить не раз, не дважды,</w:t>
        <w:br/>
        <w:t>Закрепить еще раз пять...</w:t>
        <w:br/>
        <w:t>Словом, далеко не каждый</w:t>
        <w:br/>
        <w:t>Педагогом может стать!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омощнику воспитателя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Ольга Федоровна и Марина Николаевна!</w:t>
        <w:br/>
        <w:t>Хорошее слово - помощник,</w:t>
        <w:br/>
        <w:t>Игрушки поможет собрать,</w:t>
        <w:br/>
        <w:t>Поможет ребятам раздеться,</w:t>
        <w:br/>
        <w:t>Тихонько уложит в кровать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Мы благодарны вам</w:t>
        <w:br/>
        <w:t>за доброту и ласку,</w:t>
        <w:br/>
        <w:t>За чистую посуду, заботу и уют.</w:t>
        <w:br/>
      </w:r>
      <w:r>
        <w:rPr>
          <w:sz w:val="24"/>
          <w:szCs w:val="24"/>
          <w:u w:val="single"/>
        </w:rPr>
        <w:t>Музыкальному руководителю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Татьяна Александровна!</w:t>
        <w:br/>
        <w:t>У вас прекрасная работа:</w:t>
        <w:br/>
        <w:t>Вам покорились звуки, ноты,</w:t>
        <w:br/>
        <w:t>Вы можете повелевать</w:t>
        <w:br/>
        <w:t>В  душе мелодии звучать,</w:t>
        <w:br/>
        <w:t>Спасибо вам за ваши песни,</w:t>
        <w:br/>
        <w:t>Что танцевали с нами вместе</w:t>
        <w:br/>
        <w:t>Что музыка всех наших дней</w:t>
        <w:br/>
        <w:t>Звучала с вами веселей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варам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Спасибо всем тем, кто на кухне работал,</w:t>
        <w:br/>
        <w:t>Нам кашу варил и готовил компоты!</w:t>
        <w:br/>
        <w:t>Спасибо за сладости вкусные,</w:t>
        <w:br/>
        <w:t>Спасибо за руки искусные,</w:t>
        <w:br/>
        <w:t>Без вас бы нам такими</w:t>
        <w:br/>
        <w:t>не вырасти большими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вхозу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Очень сложная задача, чтобы что-нибудь достать</w:t>
        <w:br/>
        <w:t>Талант нужен и удача вещь детсаду  отыскать.</w:t>
        <w:br/>
        <w:t>Не под силу нынче даже и богам хозяйство весть.</w:t>
        <w:br/>
        <w:t>Для того в детсаде нашем и завхоз хороший есть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ачке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Белая салфетка, чистая простынка,</w:t>
        <w:br/>
        <w:t>Белизной сияют фартук и косынка.</w:t>
        <w:br/>
        <w:t>Чтобы было чисто,</w:t>
        <w:br/>
        <w:t>просто высший класс,</w:t>
        <w:br/>
        <w:t>Людмила Анатольевна</w:t>
        <w:br/>
        <w:t>заботилась о нас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Выпускник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шла пора расстаться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ощай, наш детский сад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Хотелось бы остаться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о школа ждет ребят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Ты нас заботливо растил,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ам сказки каждый день дарил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От всех ребят, от всех ребят</w:t>
      </w:r>
    </w:p>
    <w:p>
      <w:pPr>
        <w:pStyle w:val="Normal"/>
        <w:ind w:left="-567" w:hanging="0"/>
        <w:rPr/>
      </w:pPr>
      <w:r>
        <w:rPr>
          <w:sz w:val="24"/>
          <w:szCs w:val="24"/>
          <w:u w:val="single"/>
        </w:rPr>
        <w:t>(Все вместе</w:t>
      </w:r>
      <w:r>
        <w:rPr>
          <w:sz w:val="24"/>
          <w:szCs w:val="24"/>
        </w:rPr>
        <w:t xml:space="preserve">)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- Тебе спасибо, детский сад!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Детский садик»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ая: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годня волнение сдержать невозможно:</w:t>
        <w:br/>
        <w:t>Последний ваш праздник в детском саду,</w:t>
        <w:br/>
        <w:t>На сердце у нас и тепло и тревожно,</w:t>
        <w:br/>
        <w:t>Ведь выросли дети и в школу идут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годня, ребята, мы вас поздравляем!</w:t>
        <w:br/>
        <w:t>Вы в школу идёте учиться, дружить.</w:t>
        <w:br/>
        <w:t>Успехов, здоровья вам всем пожелаем,</w:t>
        <w:br/>
        <w:t>И свой детский сад никогда не забыть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Мы покидаем детский сад»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оздравление заведующей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оздравление родителей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Вручение медалей, дипломов и подарков детям, фотоальб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ша Лена хохотушка,</w:t>
        <w:br/>
        <w:t>Весёлая и славная девчушка.</w:t>
        <w:br/>
        <w:t>Умеет читать, рисовать и лепить.</w:t>
        <w:br/>
        <w:t>В школе её будут очень люби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ша любит петь, плясать,</w:t>
        <w:br/>
        <w:t>Книжки разные читать.</w:t>
        <w:br/>
        <w:t>Желаем учиться ей только на 5</w:t>
        <w:br/>
        <w:t>и в школе таланты свои развива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стро Эдик повзрослел,</w:t>
        <w:br/>
        <w:t>Всё усвоить он успел.</w:t>
        <w:br/>
        <w:t>К новым знаньям он стремиться.</w:t>
        <w:br/>
        <w:t>В школе это пригодиться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ша Ксюшенька умна,</w:t>
        <w:br/>
        <w:t>Добротой наделена.</w:t>
        <w:br/>
        <w:t>Верим, что только 4 и 5</w:t>
        <w:br/>
        <w:t>Будут тетрадки её заполня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ежу в школу провожаем</w:t>
        <w:br/>
        <w:t>И от всей души желаем,</w:t>
        <w:br/>
        <w:t>Чтоб на уроках  отвечал</w:t>
        <w:br/>
        <w:t>Без запинки, без труда,</w:t>
        <w:br/>
        <w:t>А учитель даже ахнул</w:t>
        <w:br/>
        <w:t>И сказал: Вот это да!</w:t>
        <w:br/>
        <w:br/>
        <w:t>Алину в школу провожаем</w:t>
        <w:br/>
        <w:t>От всей души желаем</w:t>
        <w:br/>
        <w:t>В школе ты старайся</w:t>
        <w:br/>
        <w:t>и прилежно занимайся. (Ладейщикова)</w:t>
        <w:br/>
        <w:br/>
        <w:t>Тане от души желаем</w:t>
        <w:br/>
        <w:t>Друзей хороших повстречать,</w:t>
        <w:br/>
        <w:t>Быть такой же доброй, славной</w:t>
        <w:br/>
        <w:t>И пятёрки получа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Алиной грустно расставаться,</w:t>
        <w:br/>
        <w:t>Но всё же будем улыбаться.</w:t>
        <w:br/>
        <w:t>Ведь в школе столько интересного,</w:t>
        <w:br/>
        <w:t>Неизвестного, чудесного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ш Максим  рубаха парень!</w:t>
        <w:br/>
        <w:t>он нигде не пропадёт.</w:t>
        <w:br/>
        <w:t>Ну, а если нужно будет,</w:t>
        <w:br/>
        <w:t>За собою поведёт.</w:t>
        <w:br/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заключительная «До свиданья, детский сад»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58254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503680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7625" cy="145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592705" cy="146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3:00Z</dcterms:created>
  <dc:creator>Пользователь</dc:creator>
  <dc:description/>
  <cp:keywords/>
  <dc:language>en-US</dc:language>
  <cp:lastModifiedBy>Александр</cp:lastModifiedBy>
  <dcterms:modified xsi:type="dcterms:W3CDTF">2017-02-13T12:06:00Z</dcterms:modified>
  <cp:revision>3</cp:revision>
  <dc:subject/>
  <dc:title/>
</cp:coreProperties>
</file>