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 ДОУ АГО «Ачитский детский сад «Улыбка» - филиал «Уфимский детский сад «Малыш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полугодие 2023-2024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стиная «Счастливый малыш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ководитель проекта: Бажина И.Н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и: педагог-психолог Павлова Г.В., музыкальный руководитель Бершова С.А., воспитатели Тукачева Ю.В., Воеводина Н.Н., Шистерова И.В., Сташкина Л. 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я с детьми по 10-15 ми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о проведения: музыкальный или спортивный за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иодичность: 2 раза в месяц /1 и 3 вторник/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емя работы Гостиной «Счастливый малыш»: 11.00- 12.0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45"/>
        <w:gridCol w:w="9783"/>
        <w:gridCol w:w="247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д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рж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сентябр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рмирование списков детей раннего возрас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Руководитель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ормирование группы детей раннего возраста, связь с родителям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уководитель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октябр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ервая встреча с родителями, заполнение договоров, анкет, ознакомление с целями и задачами прое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Руководитель, педагог- психолог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Д «Здравствуй, я твой друг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иентировать детей в ближайшем окруж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ть умение понимать высказывания педагог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 умение действовать с игрушками, предметами ближайшего окружен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авлова Г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адаптации ребенка к учреждению дошко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 - гигиенические навыки детей раннего возрас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ед.сестр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Д  «Божья коровка -1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зрительного восприятия, внимания, речи, воображения.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координации движений, общей и мелкой мотор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ориентации в собственном те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вать память, внимание и мышление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речевое развити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Д «Мяч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 с игрушкой (мяч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ть понятие о мяче и показать, как с ним нужно игра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Развивать ритмический и мелодический слух дете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узыкальный руководител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амостоятельности у детей раннего возраста в семь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Павлова Г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а развивает моз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Д «Мяч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игрушкой (мяч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общую и мелкую моторику в игре «Забрось мяч в корзину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плавного выдоха у детей в игре «Сдуй мяч с ладошки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читель-логопед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апризы. Как реагировать?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Павлова Г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детей дошкольного возраст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Мед.сестра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Д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Куроч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игрушкой (куроч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вать плавный выдох у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Формировать зрительно – пространственную ориентацию, мелкую моторику дете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еводина Н.Н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72"/>
                <w:lang w:eastAsia="ru-RU"/>
              </w:rPr>
              <w:t>Подвижные игры на прогул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72"/>
                <w:lang w:eastAsia="ru-RU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Шистерова И.В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9:00Z</dcterms:created>
  <dc:creator>Пользователь</dc:creator>
  <dc:description/>
  <cp:keywords/>
  <dc:language>en-US</dc:language>
  <cp:lastModifiedBy>User</cp:lastModifiedBy>
  <dcterms:modified xsi:type="dcterms:W3CDTF">2023-09-13T02:33:00Z</dcterms:modified>
  <cp:revision>7</cp:revision>
  <dc:subject/>
  <dc:title/>
</cp:coreProperties>
</file>