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Ачитского городского округа «Ачитский детский сад «Улыбк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филиал «Уфимский 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нято:</w:t>
        <w:tab/>
        <w:tab/>
        <w:t>Утверждаю:</w:t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отокол педагогического совета                                                                                                                               Заведующий филиала</w:t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___»  от « ___» ________2023г.                                                                                                                                 ____________ Юшкова Л.А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>от «___» _____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проекта «Школа для малыша: Играя, обучаюс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4"/>
        </w:rPr>
        <w:t xml:space="preserve">ДЛЯ РОДИТЕЛЕЙ (ЗАКОННЫХ ПРЕДСТАВИТЕЛЕЙ)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4"/>
        </w:rPr>
        <w:t xml:space="preserve">НЕ ПОСЕЩАЮЩИХ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на 2023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уководитель проекта: Стародубец Оксана Леонидовна, </w:t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</w:rPr>
        <w:t>п. Уфи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ТИВНОГО ПУНКТА </w:t>
      </w:r>
    </w:p>
    <w:tbl>
      <w:tblPr>
        <w:tblW w:w="158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3"/>
        <w:gridCol w:w="6282"/>
        <w:gridCol w:w="2220"/>
        <w:gridCol w:w="4897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/Мероприятие/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специалиста/ воспитателя/ руководителя ДОО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консультативного пункта, определение времени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инструктор по ФК Мурзинова О.С., музыкальный руководитель Самофеева В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  консультативного пункта на 2023 -2024 учебный год,  график работы специалис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приглаш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ый пункт семей, воспитывающих детей дошкольного возраста на дом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консультации, совещ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ство с планом работы консультативного пункта, специалистами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Адаптация ребенка к детскому сад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нкетирование родителей (определение индивидуальных потребност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по детскому саду; 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инструктор по ФК Мурзинова О.С., музыкальный руководитель Самофеева В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первая прогулка в детском саду.</w:t>
            </w:r>
          </w:p>
          <w:p>
            <w:pPr>
              <w:pStyle w:val="Style16"/>
              <w:spacing w:lineRule="auto" w:line="240" w:before="0" w:after="0"/>
              <w:ind w:left="43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интереса к природе во время совместных прогулок.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готовление игрушек из природного материала-одна из форм общения с природой.»</w:t>
            </w:r>
          </w:p>
          <w:p>
            <w:pPr>
              <w:pStyle w:val="Style16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етском сад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6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с детьми в адаптационный период.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ие игрушки необходимы детям.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 в семье.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аливание детского организма в условиях семьи.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порядок дня – одно из условий охраны и укрепления здоровья ребенка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едсестра Бодрова Т.М, инструктор по ФК Мурзинова О.С. ,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музыкальности ребенка в условиях семьи.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развивать речь ребенка во время прогулок.»</w:t>
            </w:r>
          </w:p>
          <w:p>
            <w:pPr>
              <w:pStyle w:val="Style16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узыкальный руководитель Самофеева В.Н., учитель-логопед Бажина И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справиться с капризами ребенка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на развитие мелкой моторики ру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самостоятельности у детей раннего возраста в семье.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развивающих игр в развитии детей раннего возраста.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нетрадиционных методов рисования с детьми дошкольного возраста.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ёнка дома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ю-баюшки баю, или как уложить ребенка спать.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бщения детей со сверстниками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театрализованной деятельности в развитии детей дошкольного возраст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у ребенка доброты средствами художественных произведений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енсорные коробки в развитии детей дошкольного возраст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необходимо читать с детьми книги.»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>Семина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брые мультики, которые помогают воспитывать.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жность рисования в жизни ребенка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навыков самообслуживания у детей.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ем нужно развивать мелкую моторику?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 педагог-психолог Стародубец О.Л.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- серьезная форма воспитания. Первые трудовые поручения детям.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родителей в воспитании и развитии ребен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эффективной предметно-развивающей среды в домашних условиях.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учить ребенка справляться с гневом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азвитие мелкой моторики ребёнка на кух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Искусство хвалить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Почему ребенок грызет ногти.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гопедические пятимину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7"/>
              <w:numPr>
                <w:ilvl w:val="0"/>
                <w:numId w:val="17"/>
              </w:numPr>
              <w:spacing w:before="0" w:after="0"/>
              <w:rPr>
                <w:rStyle w:val="C0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гры, помогающие дошкольникам ориентироваться в пространстве</w:t>
              </w:r>
            </w:hyperlink>
            <w:r>
              <w:rPr>
                <w:rStyle w:val="C0"/>
              </w:rPr>
              <w:t>.»</w:t>
            </w:r>
          </w:p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bCs/>
              </w:rPr>
              <w:t>«Роль сенсорного воспитания в развитии познавательных способностей детей.»</w:t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Cs/>
              </w:rPr>
              <w:t>Консультации</w:t>
            </w:r>
            <w:r>
              <w:rPr>
                <w:rStyle w:val="C0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игрой» (собирание жетонов, составление плана д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 ребенок становится манипулятором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с элементами практик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сидчивость и зачем ее развивать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плоскостопия у детей дошкольного возраста.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тание – залог здорового образа жизни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 дыхательных упражнений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едсестра Бодрова Т.М .,инструктор по ФК Мурзинова О.С., 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гда идти к логопеду?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круп  в  развитии  де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Использование музыкальных инструментов в самостоятельной деятельности»</w:t>
              </w:r>
            </w:hyperlink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28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гровые упражнения для развития активной реч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 Самофеева В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жные игры в летний период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 – время закаляться»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родителей на предмет эффективности «Консультативного пункт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нкет, выявление актуальных целей для дальнейшей работы консультативного пун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инструктор по ФК Мурзинова О.С., музыкальный руководитель Самофеева В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7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alibri" w:hAnsi="Calibri" w:cs="Arial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troick.tvoysadik.ru/site/pub?id=791" TargetMode="External"/><Relationship Id="rId3" Type="http://schemas.openxmlformats.org/officeDocument/2006/relationships/hyperlink" Target="https://15troick.tvoysadik.ru/site/pub?id=6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1:00Z</dcterms:created>
  <dc:creator>Андрей</dc:creator>
  <dc:description/>
  <cp:keywords/>
  <dc:language>en-US</dc:language>
  <cp:lastModifiedBy>Вадим</cp:lastModifiedBy>
  <cp:lastPrinted>2022-09-02T13:49:00Z</cp:lastPrinted>
  <dcterms:modified xsi:type="dcterms:W3CDTF">2023-05-18T08:44:00Z</dcterms:modified>
  <cp:revision>15</cp:revision>
  <dc:subject/>
  <dc:title/>
</cp:coreProperties>
</file>