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униципальное дошкольное образовательное учреждение Ачитского городского округа «Ачитский детский сад «Улыбка» - филиал «Большеутинский детский сад «Ручеёк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дагогическом совете                                                               приказом директора  МКДОУ АГО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08» ноября 2022г.                                                                          «Ачитский детский сад   «Улыбка»            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токол № 2                                                                         </w:t>
        <w:tab/>
        <w:t xml:space="preserve">        Приказ № 700 от  08.11.2022г.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оложение об адаптационной группе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F42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В детский сад с улыбкой»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егулирует  порядок организации и функционирования, направление деятельности, взаимодействие участников образовательных отношений  адаптационной группы «Вместе с мамой» для детей дошкольного возраста, не посещающих   филиал «Большеутинский  детский сад «Ручеёк» общеразвивающего вида» (далее - Учреждение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разработано в соответствии с Федеральным законом от 29.12.2012г. №  273-ФЗ»Об образовании в Российской Федерации», Санитарно – эпидемиологическими требованиями к устройству, содержанию и организации режима работы ДОУ, утвержденных постановлением Главного государственного санитарного  врача РФ от 15.05.2013г. (СанПиН 2.4.1.3049-13) 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Адаптационная групп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онирует в режиме кратковременного пребывания один раз в неделю  1 – 1,5  час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ав ребенка на получение качественного дошкольного образования, охрану жизни и здоровья детей, руководствуется при этом Законом РФ «Об образовании», нормативными актами и договором между ДОУ и родителями (законными представителями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 детьми могут заниматься воспитатели, а также узкие специалисты Учрежд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рок действия данного положения не ограничен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адаптационной групп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ение потребностей населения в получении дошкольного образования детьми, не посещающими детский сад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Формирование у ребенка положительного отношения к детскому сад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нсультативная помощь семьям, воспитывающим детей раннего дошкольного возраст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ональные обязанности адаптационной группы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легчение адаптационного периода к условиям детского сада дете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го возраст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еспечение малышу комфортных условий пребывания в ДО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хранение и укрепление здоровь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действие личностному развитию детей раннего возраст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бота об эмоциональном благополучии каждого ребен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заимодействие с семьей для полноценного развития ребен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адаптационной групп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стниками адаптационной группы являются дети раннего возраста, не посещающие детский сад, их родители (законные представители), педагог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ава, социальные гарантии и обязанности каждого работника адаптационной группы определятся законодательством РФ, должностными обязанностям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ава и обязанности родителей (законных представителей) определяются договором между родителями и ДО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адаптационной групп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Адаптационная группа организуется для детей,  не посещающих детский сад  от 6 месяцев  до поступления в   детский сад и их родителей (законных представителей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Адаптационная группа создается приказом заведующей по решению совета педагогов, на основе изучения социального заказа родителей (законных представителей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Адаптационная группа организуется при наличии необходимых санитарно-гигиенических, противоэпидемических условий, соблюдения правил пожарной безопасности, а также психолого- педагогических требований к устройству ДОУ, определяемых нормативными актами Министерства образования и здравоохранения Российской Федераци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Режим работы адаптационной группы определяется условиями и возможностями ДОУ, потребностями насел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Длительность пребывания детей в адаптационной группе регулируется договором между ДОУ и родителями (законными представителями) и составляет 30 мин. 1 раз в неделю без предоставления пита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числение детей в адаптационную группу проводится руководителем ДОУ на основан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, заключенного между родителями ребенка и ДО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о состоянии здоровь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с отметкой о результатах флюорографии родителей (законных представителе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Сохранение места за ребенком и отчисление его из группы производится в соответствии с родительским договоро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Группа может быть одновозрастной и разновозрастной. Наполняемость групп не должна превышать норматив, утвержденный Типовым положением о ДО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Содержание воспитательно-образовательного процесса в группе реализуется посредством выполнения «Программы воспитания и обучения в детском саду» под редакцией М.А. Васильевой, с учетом кратковременного режима работы группы, согласно разработанному творческой группой педагогов перспективному плану, утвержденному заведующим ДО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При приеме в адаптационную группу руководитель ДОУ знакомит родителей (Законных представителей) с Уставом ДОУ, лицензией, свидетельством об аккредитации и другими документами, регламентирующими организацию образовательного процесса и условия пребывания детей в адаптационной групп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Деятельность адаптационной группы может быть прекращена по инициативе образовательного учреждения в связи с отсутствием социального заказа населения на данную групп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 .Деятельность адаптационной группы осуществляется на бесплатной основ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ОУ в установленном законом порядке несет ответственность за невыполнение задач и обязанностей, определенных Положением и Договором с родителями (законными представителями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Делопроизводство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едение документации Консультационного центра выделяется в отдельное делопроизводство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Перечень документации Консультационного центра: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онной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онной группы </w:t>
      </w:r>
      <w:r>
        <w:rPr>
          <w:rFonts w:cs="Times New Roman" w:ascii="Times New Roman" w:hAnsi="Times New Roman"/>
          <w:sz w:val="28"/>
          <w:szCs w:val="28"/>
        </w:rPr>
        <w:t>(в течение учебного года по запросу родителей (законных представителей) в документ могут вноситься изменения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он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родителей (законных представителей) и детей, посещающих адаптационную группу 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консультаций специалистов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а по оценке качества полученной услуги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8"/>
          <w:szCs w:val="28"/>
          <w:lang w:eastAsia="ru-RU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Консультационного центра за год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3. Документация по работе с родителями оформляется руководителем адаптационной групп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Заключительные полож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1. Настоящее Положение вступает в действие с 8 ноября  2022 год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F42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2. Изменения и дополнения вносятся в настоящее Положение не реже 1 раза в 5 лет и подлежат утверждению руководителем Учреждения.</w:t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color w:val="3F42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4218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1:00Z</dcterms:created>
  <dc:creator>артем</dc:creator>
  <dc:description/>
  <cp:keywords/>
  <dc:language>en-US</dc:language>
  <cp:lastModifiedBy>Учетная запись Майкрософт</cp:lastModifiedBy>
  <cp:lastPrinted>2020-09-14T15:09:00Z</cp:lastPrinted>
  <dcterms:modified xsi:type="dcterms:W3CDTF">2022-11-09T05:20:00Z</dcterms:modified>
  <cp:revision>12</cp:revision>
  <dc:subject/>
  <dc:title/>
</cp:coreProperties>
</file>