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КДОУ АГО «Ачитский детский сад «Улыб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Прокин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 701 от 08.11.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КДОУ АГО «Ачитский детский сад «Улыбка» - филиал «Уфимский детский сад «Малыш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на 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36"/>
        </w:rPr>
        <w:t>полугодие 2022-2023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«Гостиная «Счастливый малы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уководитель проекта: Бажина И.Н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едагоги: педагог-психолог Павлова Г.В., музыкальный руководитель Бершова С.А., воспитатели Тукачева Ю.В., Воеводина Н.Н., Шистерова И.В., мед.сестра Шистерова О.И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нятия с детьми по 10-15 мин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есто проведения: музыкальный или спортивный зал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ериодичность: 2 раза в месяц /1 и 3 вторник/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ремя работы Гостиной «Счастливый малыш»: 11.00- 12.00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45"/>
        <w:gridCol w:w="9783"/>
        <w:gridCol w:w="247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д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одерж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ентя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рмирование списков детей раннего возрас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ководитель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рмирование группы детей раннего возраста, связь с родителям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уководитель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октя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ервая встреча с родителями, заполнение договоров, анкет, ознакомление с целями и задачами про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уководитель, педагог- психолог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Здравствуй, я твой друг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иентировать детей в ближайшем окруж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умение понимать высказывания педагог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действовать с игрушками, предметами ближайшего окруж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едагог- психолог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ребенка к учреждению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еводина Н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 - гигиенические навыки детей раннего возрас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ед.сестра Шистерова О.И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 «Божья коровка -1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рительного восприятия, внимания, речи, воображения.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оординации движений, общей и мелкой мотор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ориентации в собственном 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Шистерова И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память внимание и мышление ребён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речевое развити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Мяч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 с игрушкой (мяч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ть понятие о мяче и показать, как с ним нужно игра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Развивать ритмический и мелодический слух де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узыкальный руководитель Бершова С.А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амостоятельности у детей раннего возраста в семь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Павлова Г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 развивает моз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укачева Ю.В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Мяч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игрушкой (мяч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общую и мелкую моторику в игре «Забрось мяч в корзину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лавного выдоха у детей в игре «Сдуй мяч с ладошки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читель-логопед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призы. Как реагировать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Павлова Г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детей дошкольного возраст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ед.сестра Шистерова О.И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уро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игрушкой (куроч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плавный выдох у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ормировать зрительно – пространственную ориентацию, мелкую моторику де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еводина Н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72"/>
                <w:lang w:eastAsia="ru-RU"/>
              </w:rPr>
              <w:t>Подвижные игры на прогул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72"/>
                <w:lang w:eastAsia="ru-RU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Шистерова И.В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9:00Z</dcterms:created>
  <dc:creator>Пользователь</dc:creator>
  <dc:description/>
  <cp:keywords/>
  <dc:language>en-US</dc:language>
  <cp:lastModifiedBy>User</cp:lastModifiedBy>
  <dcterms:modified xsi:type="dcterms:W3CDTF">2022-11-08T09:19:00Z</dcterms:modified>
  <cp:revision>2</cp:revision>
  <dc:subject/>
  <dc:title/>
</cp:coreProperties>
</file>