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по созданию развивающей игры “Погребок” для младших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школьнико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МК ДОУ АГО Ачитский детский сад «Улыбка» филиал детский сад «Ромашка» воспитателем ясельной группы Русиновой Л.А. разработана игра “Погребок” на формирование знаний об овощах и фруктах. Игра разрабатывалась для развития детей от полутора до четырёх л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: развивать мелкую моторику раскручивая и закручивая крышки на баночках. Развивать умение находить, и подбирать крышечки для баночек, ориентируясь на внешние признаки овощей и фруктов; цвет, форму. Развивать умение классифицировать ягоды, овощи, фрук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гра разработана в три этапа с последующим усложнением каждый.  Первый этап предусматривает работу с детьми от полутора до двух лет, где дети учатся закручивать и раскручивать крышечку на баноч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тап предусматривает работу с детьми от двух до трёх лет, где дети учатся находить сходства крышечки с баночкой по внешним признакам, изображённых на них овощей и фруктов, ориентируясь на цвет и форму.  Третий этап предусматривает работу с детьми четырёх лет, где дети учатся классифицировать баночки с фруктами и овощами, с соленьями и вареньям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дагогическая ценность заключается в том, что она легко усложняется, дополняется на усмотрение педагога, по мере необходимости можно увеличить ассортимент овощей и фруктов, зелени, ягод для преуспевающих детей. Так же классифицировать для супа и компота. Игру можно использовать как для работы индивидуально, так и большими подгруппами, закреплять знания об овощах и фруктах, используя данную атрибутику в сюжетно-ролевых играх “Магазин”, “Кухня”, “Дом” и т. 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оформления игры использовала бросовый материал, баночки от витамин. Для оформления баночек использовала акварель, тонкую кисть, скотч. Для прорисовывания овощей и фруктов очень внимательно осуществляла подбор цветовой гаммы, что бы при нахождении сходства дети максимально концентрировали внимание. Например, сливы очень похожи по цвету с синим виноградом, а по форме схожи с баклажанами, зелёный виноград по цвету и форме схож с зелёным горошком, но виноград в кисти, а горошек отдель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гра позволяет одновременно решать несколько задач и разносторонне развивать младших дошкольников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333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3337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3337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6:44:00Z</dcterms:created>
  <dc:creator>Валера</dc:creator>
  <dc:description/>
  <cp:keywords/>
  <dc:language>en-US</dc:language>
  <cp:lastModifiedBy>Валера</cp:lastModifiedBy>
  <dcterms:modified xsi:type="dcterms:W3CDTF">2020-12-07T19:05:00Z</dcterms:modified>
  <cp:revision>2</cp:revision>
  <dc:subject/>
  <dc:title/>
</cp:coreProperties>
</file>