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работка и оформление дидактической иг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полашки для милаш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17. 05. 2021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разработана и оформлена дидактическая игра “Пополашки для милашки” предусмотрена для работы с детьми с двух до пяти лет с последующим усложнением на каждом этап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:- учить собирать в одно целое из частей хорошо знакомые детя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меты (игруш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, ориентироваться на особенности изображаем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а, по детально рассматривая его, и на использ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цветовой гаммы при подборе ча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закреплять приём приложения при подборе частей предм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ывать устойчивый интерес к иг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гру входят три блока с картинками игрушки, разрезанные по горизонтали, по вертикали, по диагон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ва года предполагается работа с ребёнком по картинкам, разрезанным по вертикали и горизонтали на две полов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и года так же предполагается работа с картинками разрезанные по вертикали и горизонтали на три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етыре года предполагается работа с добавлением картинок разрезанные по горизонтали на две, три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етьми в пять лет предполагается работа с добавлением картинок разрезанные по горизонтали на четыре части, а так же игра-соревнование, кто больше соберёт игруш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ять, шесть лет дети учатся самостоятельно раскладывать разрезанные картинки по конвертам, группируя их на горизонтальные, вертикальные и по диагонали. Игра может использоваться на занятиях по математи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21:00Z</dcterms:created>
  <dc:creator>Валера</dc:creator>
  <dc:description/>
  <dc:language>en-US</dc:language>
  <cp:lastModifiedBy>Валера</cp:lastModifiedBy>
  <dcterms:modified xsi:type="dcterms:W3CDTF">2021-05-17T19:03:00Z</dcterms:modified>
  <cp:revision>1</cp:revision>
  <dc:subject/>
  <dc:title/>
</cp:coreProperties>
</file>