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формление дидактической игры для дошкольников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Лото из ситц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     17. 05. 2021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К ДОУ АГО Ачитский детский сад «Улыбка» филиал детский сад «Ромашка» воспитателем ясельной группы Русиновой Л. А. оформлена игра “Лото из ситца” предусмотренная для работы с детьми от трёх до шести лет с последующим усложнением на каждом этап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 способствует одновременному взаимодействию с подгруппой детей до десяти человек в игровой занимательной форм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ь: - учить, внимательно рассматривать и запоминать композиционны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я на предложенных тканях, правильно называя основны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лементы узо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закреплять умение узнавать и называть геометрические фигу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умение находить сходство одновременно по форме 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лементам компози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оспитывать усидчивость, интерес к игре и максималь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нцентрировать внимание, развивая наблюдатель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детьми трёх лет ведётся работа, по нахождению нужной заплатки ориентируясь только на фор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детьми четырёх лет ведётся работа, по нахождению нужной заплатки ориентируясь на сходство по цвету и фор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детьми пяти лет ведётся работа, по нахождению нужной заплатки ориентируясь на сходство по цвету, форме и композиционному реш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детьми шести лет ведётся работа по нахождению похожих элементов окружающей действительности (в природе, на собственной одежд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есть лет предлагается самостоятельная игра в виде соревнований       (кто больше подберёт заплаток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ая цен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 учит детей быть наблюдательными, видеть красивое в ближайшем окружении и самостоятельно использовать увиденные элементы в изобразительной деятельности (украшение платьев для кукол, составление своих художественных композиций, где учатся правильно сочетать цвета)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sz w:val="28"/>
          <w:szCs w:val="28"/>
        </w:rPr>
        <w:t>Дети учатся замечать и отражать мелкие детали, делая свои работы законченным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3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3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55:00Z</dcterms:created>
  <dc:creator>Валера</dc:creator>
  <dc:description/>
  <dc:language>en-US</dc:language>
  <cp:lastModifiedBy>Валера</cp:lastModifiedBy>
  <dcterms:modified xsi:type="dcterms:W3CDTF">2021-05-17T15:49:00Z</dcterms:modified>
  <cp:revision>1</cp:revision>
  <dc:subject/>
  <dc:title/>
</cp:coreProperties>
</file>