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работка и изготовление дидактической игры “Салон шапочек для снеговиков” на закрепление знаний о цветах и оттенках, их сочетание, используя объёмные фигуры, начиная с младшего дошкольного возраста.                                                                   15. 04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К ДОУ АГО Ачитский детский сад «Улыбка» филиал детский сад «Ромашка» воспитателем ясельной группы  Русиновой Л. А. разработана и оформлена дидактическая игра “Салон шапочек для снеговиков” на закрепление знаний о цветах и сочетания их между собой, нахождение их в любых объёмных предметах, композициях выполненные из разного материа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бие предусмотрено для работы с детьми небольшими подгруппами, начиная с младшего дошкольного возра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закреплять умение  находить нужные цвета и оттенки в лю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мете, внимательно его обследу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учить находить нужные цвета и оттенки в простейших композиц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развивать художественный вкус, сочетая цвета и оттенки п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боре шапочек  для снегов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вух до трёх лет дети учатся подбирать шапочки для снеговиков, используя основные цвета без композиционного вмешательства, рассматривая детали шапочек, а так же дополнением к подбору шапок можно устроить чаепитие для снеговиков с подбором посуды по цвету. Обыгрывание может быть разноплановым, но всегда опирающееся на знания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рёх до четырёх лет количество используемых цветов увеличивается и усложняется одновременным присутствием двух цветов в изготовлении шапочки, усложняются и модели шапочек снеговиков, увеличивается количество мод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четырёх до пяти лет дети учатся объяснять свой выбор, самостоятельно вести поиск, называть все цвета и отте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яти до шести лет дети практикуются в подборе шапочек для снеговиков, демонстрируя множество вариантов в сочетании цветов. Дидактическая игра в старшем дошкольном возрасте быстро переходит в сюжетно ролевые игры “Магазин”, “Ателье”. Игра имеет своё успешное продолжение на таких занятиях как математика, ИЗ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изготовления игры использовала нитки (мулине), футляр от киндер-сюрпри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0:00Z</dcterms:created>
  <dc:creator>Валера</dc:creator>
  <dc:description/>
  <dc:language>en-US</dc:language>
  <cp:lastModifiedBy>Валера</cp:lastModifiedBy>
  <dcterms:modified xsi:type="dcterms:W3CDTF">2021-04-15T18:01:00Z</dcterms:modified>
  <cp:revision>1</cp:revision>
  <dc:subject/>
  <dc:title/>
</cp:coreProperties>
</file>