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Разработка и изготовление новой дидактической игры - пособие  “Пристань” по распознаванию цветов и оттенков с младшего      дошкольного возраста.               15. 04. 2021г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МК ДОУ АГО  Ачитский детский сад «Улыбка» филиал детский сад «Ромашка» воспитателем ясельной группы Русиновой Л. А. разработана игра-пособие “Пристань” по распознаванию цветов и близких им оттенков в игровой занимательной форм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гра разрабатывалась для работы с детьми от двух до шести лет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Цель: учить, правильно называть все  цвета и оттенки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-развивать умение сопоставлять цвета, находить сходство в цвете   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отдельных деталей парусника с водоёмом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развивать мелкую моторику при сборке лодки и парус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 двух до трёх лет дети учатся подбирать паруса к лодкам, используя в игре только шесть основных цветов. Учатся аккуратно прикреплять паруса к лодкам, развивая мелкую моторику.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три, четыре года количество цветовых парусов увеличивается в два раза, цветовая гамма значительно расширяется, требуя концентрацию внимания. Дети учатся сопоставлять цвета и оттенки, делая правильный выбор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четыре, пять лет дети знакомятся с цветовым разнообразием, количество используемых цветов вновь увеличивается, добавляются оттенки, незначительно отличающиеся от предыдущих, что при распознавании так же требует от детей предельной концентрации внимания, умение сравнивать, сопоставлять, по детально всматриваться в изображени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пять, шесть лет свободно ориентироваться в общей предложенной цветовой гамме, учится группировать предметы в тёплых и холодных тонах. Игра дополняется пассажирами которых дети могут изготовит сами вырезав из цветной бумаги соответствующих тонов, можно заменить киндер игрушками для младших дошкольников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едагогическая ценность заключается в том что, к игре можно придумать любое продолжение, добавив или обновив новыми персонажами, деталями, например: построить мост через водоём нужного цвета, в водоёме плавают рыбки в соответствии цветом водоёма и т. д. тем самым делая картинку более полной и завершённой повышая интерес детей к творческой деятельности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Для изготовления игры – пособия использовала: бумагу разных цветов и оттенков, скотч, клей, пластиковые экраны, колпачки от ручек, стержни и подставки от набора алмазной мозаики.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9155" cy="3333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9155" cy="33337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5:26:00Z</dcterms:created>
  <dc:creator>Валера</dc:creator>
  <dc:description/>
  <cp:keywords/>
  <dc:language>en-US</dc:language>
  <cp:lastModifiedBy>Валера</cp:lastModifiedBy>
  <dcterms:modified xsi:type="dcterms:W3CDTF">2021-04-15T16:49:00Z</dcterms:modified>
  <cp:revision>4</cp:revision>
  <dc:subject/>
  <dc:title/>
</cp:coreProperties>
</file>