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обие “Картины с использованием геометрических фигур ”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. 11. 2021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младшей группы Русиновой Л. А. оформила пособие по составлению картин с использованием геометрических фигур с детьми младшего дошкольного возраста методом наложения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: - дать представление о предметах в форме круга, квадрата,   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и художественные навыки при подборе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х фигур по цвету, форме, величине при составлении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ин с постройками, транспортом, животным и растительным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ром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ививать у детей самостоятельность, используя метод наложения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е содержит картины с последовательным усложнением каждая. Все картины предусмотрены для использования в них приёма наложения геометрических фигур.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 ребёнка подобрать фигуру в соответствии с формой, цветом, величиной и правильно наложить, получив на картине изображение рыбки, ёлочки и т. д.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детьми строится поэтапно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этап:- знакомство с кругом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дбор кругов одинаковых по величине, но разных по цвету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дбор кругов разных по величине и по цвету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этап: - знакомство с квадратом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дбор квадратов одинаковых по величине, разных по цвету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дбор знакомых геометрических фигур, разных по форме и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вету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 этап:- знакомство с треугольником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дбор треугольников разных по величине, одинаковых по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вету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дбор треугольников разных по цвету и величине. 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ставление картин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аквариум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ёртый этап предусматривает использование всех геометрических фигур разной величины, формы, цвета.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ый этап предусматривает отсутствие приёма наложения, где на готовых картинах дети самостоятельно выкладывают животных, растительность, постройки, транспорт, используя геометрические, фигуры располагая изображение по своему желанию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пособия в том, что уже в младшем дошкольном возрасте дети учатся ориентироваться на широкой полосе, располагать изображения по всему листу. Работа требует от ребёнка обдуманный подход, из каких фигур может состоять предполагаемый предмет, а так же находить своё решение, например для выкладывания рыбки можно использовать не только одни треугольники, но и квадрат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4:00Z</dcterms:created>
  <dc:creator>Валера</dc:creator>
  <dc:description/>
  <dc:language>en-US</dc:language>
  <cp:lastModifiedBy>Валера</cp:lastModifiedBy>
  <dcterms:modified xsi:type="dcterms:W3CDTF">2021-11-30T13:34:00Z</dcterms:modified>
  <cp:revision>1</cp:revision>
  <dc:subject/>
  <dc:title/>
</cp:coreProperties>
</file>