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лото “Собери по цвету”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. 11. 2021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К ДОУ АГО Ачитский детский сад «Улыбка» филиал детский сад «Ромашка» воспитателем младшей группы Русиновой Л. А. оформила игру 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обери по цвету” для детей затрудняющихся различать основные цвета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- учить детей различать и называть основные цвета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е самостоятельно группировать предметы по цветам 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аходить их в ближайшем окружении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вивать умение самостоятельно объединяться в группы для игры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научить детей распознавать основные цвета игру можно построить поэтапно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этап: используя маленькие карточки лото для показа закрепить, что и какого цвета бывает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этап: нахождение предметов нужного цвета в ближайшем окружении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тий этап: нахождение цветного карандаша в коробке с карандашами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карандашу, изображённому на карточке и поместив её в свободное окошечко, соотнося с цветом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вёртый этап: определение, каким карандашом выполнен рисунок на маленьких карточках и размещение их в свободных окошечках согласно цвету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ятый этап: игра проводится по принципу что лишнее, дети ищут неправильно закрытое окошечко согласно цвету, аналогично проводится игра “Перепутанка”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стой этап: по принципу игры “Чего не стало” дети ищут недостающую карточку среди других, данное упражнение позволяет определить на сколько прочные знания о цвете сформировались у детей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дьмой этап: игра строится на проговаривании цвета каждым участником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, у меня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ьмой этап: дети самостоятельно объединяясь в подгруппу делают подбор нужного цвета, кто быстро и правильно закроет свои окошечки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то можно легко дополнить количеством цветов и оттенков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9:00Z</dcterms:created>
  <dc:creator>Валера</dc:creator>
  <dc:description/>
  <dc:language>en-US</dc:language>
  <cp:lastModifiedBy>Валера</cp:lastModifiedBy>
  <dcterms:modified xsi:type="dcterms:W3CDTF">2021-11-30T12:22:00Z</dcterms:modified>
  <cp:revision>1</cp:revision>
  <dc:subject/>
  <dc:title/>
</cp:coreProperties>
</file>