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формление лото “Краски живой природы”.  30. 11. 2021.</w:t>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МК ДОУ АГО Ачитский детский сад «Улыбка» филиал детский сад «Ромашка» воспитателем младшей группы Русиновой Л. А. оформлена игра “Краски живой природы”.</w:t>
      </w:r>
    </w:p>
    <w:p>
      <w:pPr>
        <w:pStyle w:val="Style16"/>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ать представление об обитателях флоры и фауны, их особенность в </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аске внешнего вида.</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ить находить сходства, ориентируясь по отдельным элементам </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аса присутствующие в живой природе.</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концентрацию и внимание, выделяя главное, сужая круг </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мых объектов.</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редусматривает последовательные усложнения от возраста к возрасту.</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Может быть предварительной работой, последующей для закрепления знаний полученных на занятиях по экологии, изобразительной деятельностью.</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ва-три года детям предлагается знакомство и рассматривание домашних животных, особенности внешнего вида, нахождение их, среди других животных ориентируясь на внешние признаки элементов окраса. Для преуспевающих детей можно внести усложнение, используя дополнительные  картинки таких же по строению животных но разных по окрасу, это могут быть лошадки, собачки, кошечки и другие домашние животные. Такие задачи требуют от малыша внимательно сосредоточиться, так как оттенки и элементы окраса похожи. </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и-четыре года у детей расширяется кругозор. В поиске сходств используются знания и представления о диких животных. Зайцы, лисы, медведи могут быть изображены в разной цветовой гамме, с разными элементами окраса. Всё это можно реализовать с помощью дополнительных карточек разработанных воспитателем. На закрепление, какими могут быть животные в природе можно использовать трафареты с силуэтами животных, где учатся раскрашивать контур так, каким видят животное на иллюстрации, в природе.</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тыре-пять лет детям предлагается нахождение сходств, при рассматривании более мелких обитателей природы родного края, это насекомое. За разнообразием окраса жуков, бабочек есть возможность понаблюдать каждому ребёнку при прямом контакте с живой природой во время прогулок. Такие наблюдения требуют от детей предельного внимания, на много легче, если бабочка и её элементы окраса изображены на бумаге, поэтому предлагаемая игра помогает детям более подробно рассмотреть мельчайшие элементы насекомых и найти сходство.</w:t>
      </w:r>
    </w:p>
    <w:p>
      <w:pPr>
        <w:pStyle w:val="Style1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ять-шесть-семь лет дети подробно знакомятся с особенностями окраса внешнего вида животных разных стран, водоёмов через телепередачи, зоопарки, террариумы, аквариумы. </w:t>
      </w:r>
    </w:p>
    <w:p>
      <w:pPr>
        <w:pStyle w:val="Style16"/>
        <w:ind w:left="-284" w:hanging="0"/>
        <w:rPr>
          <w:rFonts w:ascii="Times New Roman" w:hAnsi="Times New Roman" w:cs="Times New Roman"/>
          <w:sz w:val="28"/>
          <w:szCs w:val="28"/>
        </w:rPr>
      </w:pPr>
      <w:r>
        <w:rPr>
          <w:rFonts w:cs="Times New Roman" w:ascii="Times New Roman" w:hAnsi="Times New Roman"/>
          <w:sz w:val="28"/>
          <w:szCs w:val="28"/>
        </w:rPr>
        <w:t>В игре лото учатся видеть сходство и различия экзотических животных где один и тот же силуэт так же может иметь разный окрас, например: силуэт кошки с помощью окраса можно превратить в разных животных леопарда, гепарда, тигра. У ребёнка развивается умение наблюдать и тонко замечать изменения в красках природы.</w:t>
      </w:r>
    </w:p>
    <w:p>
      <w:pPr>
        <w:pStyle w:val="Style16"/>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ценность игры заключается в том, что её можно усложнить, дополнить личными подборками, взятыми из других источников. Карточки, используемые в игре можно использовать на занятиях: развитие речи, экологии, изобразительной деятельности.</w:t>
      </w:r>
    </w:p>
    <w:p>
      <w:pPr>
        <w:pStyle w:val="Style16"/>
        <w:ind w:lef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445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5939155" cy="44538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25:00Z</dcterms:created>
  <dc:creator>Валера</dc:creator>
  <dc:description/>
  <dc:language>en-US</dc:language>
  <cp:lastModifiedBy>Валера</cp:lastModifiedBy>
  <dcterms:modified xsi:type="dcterms:W3CDTF">2021-11-30T16:36:00Z</dcterms:modified>
  <cp:revision>1</cp:revision>
  <dc:subject/>
  <dc:title/>
</cp:coreProperties>
</file>