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Юшкова Любовь Алексеевна, заведующий, магистр педагогики,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КДОУ АГО «Ачитский детский сад «Улыбка» -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лиал «Уфимский детский сад «Радуга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иалогической речи старших до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гров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гуманитарного образования в нашей стране, перспективы его обновления делают настоятельной задачу  повышения и развития языковой культуры нашего общества. В последнее время всё чаще говорят о том, что упадок общества и языковой культуры во многом обусловлен тем, что образование перестаёт быть част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культура должна присутствовать в качестве внутренней, опосредующей формы любого акта профессиональной деятельности педагога. В связи с этим неизмеримо возрастает значение и культура речи педагога, поэтому насущной проблемой становится подготовка педагога дошкольного образования, умеющего пользоваться  всеми средствами родного языка в своей речи, обладающего высокой культур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, творчество, познание, саморазвитие – вот те фундаментальные составляющие сферы внимания педагога, когда он обращается к проблеме  речевого развити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дошкольного образования характеризуется тенденцией гуманизации и гуманитаризации воспитания. Этот процесс проявляется, прежде всего, в установлении диалогических, субъект-субъектных отношений, т.е. воспитанник рассматривается не как объект педагогического воздействия, а как субъект со своим внутренним миром, системой ценностей, индивидуальными особенностями, которые необходимо развивать во время игровой и урочной деятельности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ение между воспитателем и воспитанником мы рассматриваем не только как взаимодействие, но и как взаимовлияние друг на друга, как продуктивный диалог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обществу необходимы люди, которые являются не просто потребителями знаний, но и активными соучастниками их добывания, способными вступать в открытый диалог с партнёрами по об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сфере образовательной политики нашего государства является коммуникативная направленность учебно-воспитательного процесса. Это направление отражено во многих нормативно-правовых документах, в частности, в Федеральном государственном образовательном стандарте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й средой развития личности ребёнка является диалог. Диалог рассматривается как основная форма общения дошкольников. Диалогические умения дошкольников являются важной предпосылкой их благополучия в социальном и интеллектуальном развитии. В диалоге со сверстниками дети получают опыт равенства в общении, учатся контролировать себя и друг друга, говорить связно, задавать вопросы, отвечать, рассуждать, слушать, высказы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одным языком и развитие речи является одним из самых важных приобретений ребёнка в дошкольном детстве (А.Б. Добрович, М.И. Лисина, Т.А. Репина, А.Г. Рузская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известные специалисты в области отечественной методики (М.М.Алексеева, А.Г. Арушанова, О.С.Ушакова, В.И.Яшина  и др.), а также современные программы признают и учитывают приоритетность задачи развития диалогической речи у дошкольников, но в методической литературе отмечается низкий уровень усвоения диалога даже детьми старшего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дагогические исследования в области содержания и методов речевой работы с дошкольниками  выявили недостатки существующих методических рекомендаций по развитию диалогической речи. Один из распространённых в педагогической практике недостаток заключается в том, что воспитатели обучают детей диалогу через вопросно-ответную форму. Это обедняет содержание работы по развитию у детей диалогической речи.  Другой недостаток заключается в том, что среди методов развития диалогической речи дошкольников педагоги чаще выбирают разговоры и бесед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ий дошкольный возраст является наиболее ответственным этапом дошкольного детства. Высокая сензитивность этого возрастного периода определяет большие потенциальные возможности разностороннего развития ребёнка, в том числе и в освоении род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ей  предпосылкой совершенствования речевой деятельности дошкольников является создание эмоционально благоприятной ситуации, способствующей возникновению желания активно участвовать в речевом общении. А так как к основным видам деятельности относят игру и общение, следовательно, игровое общение и есть тот необходимый базис, в рамках которого происходит формирование и совершенствование речевой активности детей.</w:t>
      </w:r>
    </w:p>
    <w:p>
      <w:pPr>
        <w:pStyle w:val="Style17"/>
        <w:tabs>
          <w:tab w:val="clear" w:pos="708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оит отметить, что появились методические пособия, авторы которых учитывают новые подходы к определению содержания процесса развития диалогической речи  дошкольников (Г.С.Швайко, О.А.Белобрыкина, Е.А.Алябьева, А.В. Чулкова,  О.А.Бизикова), их методические рекомендации обучения диалогу в игровой форме актуальны и востребованы. </w:t>
      </w:r>
    </w:p>
    <w:p>
      <w:pPr>
        <w:pStyle w:val="Style17"/>
        <w:tabs>
          <w:tab w:val="clear" w:pos="708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тем не менее потенциальные возможности многих игр в процессе развития диалогической речи используются не в полной мере. Чтобы сделать работу по развитию диалогических умений старших дошкольников более содержательной и эффективной, нами был подобран  цикл лингвистических (словесных) игр. </w:t>
      </w:r>
    </w:p>
    <w:p>
      <w:pPr>
        <w:pStyle w:val="Style17"/>
        <w:tabs>
          <w:tab w:val="clear" w:pos="708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игры подбирались таким образом, чтобы были охвачены все стороны как речевого развития детей, так и личности ребенка в целом. Также учитывались интересы и потребности детей, что выражалось в познавательно-игровой методике проведения игр, дифференцированном подходе к детям.  </w:t>
      </w:r>
    </w:p>
    <w:p>
      <w:pPr>
        <w:pStyle w:val="Style17"/>
        <w:tabs>
          <w:tab w:val="clear" w:pos="708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комплекса лингвистических игр  были использованы игры, игровые задания, элементы психогимнастики, коррекционные упражнения на основе анализа и выборки методик обучения диалогу и общению таких известных авторов, как    А.Г. Арушановой «Развитие диалогического общения. Речь и речевое общение детей», Л.М. Шипицыной, О.В. Защиринской, А.П. Вороновой «Азбука общения»,  О.А. Белобрыкиной «Речь и общение», Е.А. Алябьевой «Психогимнастика в детском саду», Н.Л.Кряжевой «Развитие эмоционального мира детей», также использовались личные педагогические разработки.  </w:t>
      </w:r>
    </w:p>
    <w:p>
      <w:pPr>
        <w:pStyle w:val="Style17"/>
        <w:tabs>
          <w:tab w:val="clear" w:pos="708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словесных игр велико, в зависимости от задач речевого развития детей можно дать примерную классификацию их по темам (блокам) и целям.</w:t>
      </w:r>
    </w:p>
    <w:p>
      <w:pPr>
        <w:pStyle w:val="Style17"/>
        <w:tabs>
          <w:tab w:val="clear" w:pos="708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учесть принципы постепенного усложнения и взаимосвязи задач, нами был разработан блочно-тематический план по лингвистическим играм, который состоит из  15 бл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м блоке подобраны разнообразные словесные игры, количество которых варьируется от четырёх до двенадцати, что даёт педагогу право выбора при организации той или иной игры, также можно дополнять и корректировать игровой материа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блоков также условно,  мы считаем, именно такое количество включает в себя разнообразие задач по развитию диалогического общения, а также учитывает развитие познавательной, эмоциональной, коммуникативно-личностной сфер деятельности старшего дошкольника. Успех речевой работы, в том числе и по развитию диалогической речи, во многом зависит от качества её планиров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успешно управлять процессом и результатом работы по развитию диалогической речи у детей, кроме планирования важно осуществлять мониторинг, который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истему контроля, слежения за процессом и результатом этой работы;</w:t>
      </w:r>
    </w:p>
    <w:p>
      <w:pPr>
        <w:pStyle w:val="Style17"/>
        <w:tabs>
          <w:tab w:val="clear" w:pos="708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бор, обработку и анализ информации для организации, конструирования и своевременной коррекции процесса и результата освоения диалога детьми.    Однако  чтобы всё это произошло, любая деятельность должна быть соответствующим образом организована: нужно определить её цель, продумать способы достижения последней, спланировать последовательность действий, осуществить самоконтроль, правильно оценить резуль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лекс лингвистических (словесных) игр может использоваться как для развития и закрепления разнообразных диалогических умений и других речевых навыков в нерегламентированной деятельности (кружок «Лингвистические игры», самостоятельная  игровая деятельность), так и для проведения игр –  занятий со всей группой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диалогической речи и общения у детей 6 – 7 лет с использованием словесных игр проходит во вторую половину дня, один раз в неделю (кружок «Лингвистические игры»), и организовывается  как увлекательная совместная деятельность воспитателя и детей, управляемая взрослы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о содержание игровых занятий,  где кроме игр используются пластические этюды, элементы психогимнастики,  упражнения для профилактики зрения, для профилактики сколиоза, этические упражнения. Длительность проводимых игр и игровых упражнений находится  в прямой зависимости от заинтересованности детей в общении, их желания участвовать в совместной речевой деятельности и составляет по времени от 20-ти до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детей: группы по 7-8 человек, вся группа, игры в парах. Самостоятельная игровая деятельность с включением речевых игр организовывается в режиме дня группы через сетку иг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значение необходимо уделять качественному игровому материалу, а также созданию непринуждённой обстановки, где каждый ребёнок имеет возможность высказываться, размышлять, находить собственное решение, имеет и право на ошибку.   </w:t>
      </w:r>
    </w:p>
    <w:p>
      <w:pPr>
        <w:pStyle w:val="Style17"/>
        <w:tabs>
          <w:tab w:val="clear" w:pos="708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диалогических умений старшего дошкольника неразрывно связано со становлением коммуникабельности и воспитанием культуры речи, поэтому будет целесообразным решение следующих </w:t>
      </w:r>
      <w:r>
        <w:rPr>
          <w:rFonts w:cs="Times New Roman" w:ascii="Times New Roman" w:hAnsi="Times New Roman"/>
          <w:i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60" w:leader="none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сех сторон речи (диалогической, монологической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60" w:leader="none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 детей (антонимы, синонимы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60" w:leader="none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качеств: активности, инициативности, самостоятельности, мобильности, коммуникаб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60" w:leader="none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вербальных средств речевого общения (мимика, жесты, пластика, поза, походка и т.п.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60" w:leader="none"/>
          <w:tab w:val="left" w:pos="6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культуры речи, культуры общения, основ    творческого мышления.</w:t>
      </w:r>
    </w:p>
    <w:p>
      <w:pPr>
        <w:pStyle w:val="Normal"/>
        <w:tabs>
          <w:tab w:val="clear" w:pos="708"/>
          <w:tab w:val="left" w:pos="1260" w:leader="none"/>
          <w:tab w:val="left" w:pos="6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овы особенности развития диалогической речи старших дошкольников в процессе игровой деятельности с использованием комплекса специально подобранных лингвистических игр.</w:t>
      </w:r>
    </w:p>
    <w:p>
      <w:pPr>
        <w:pStyle w:val="Normal"/>
        <w:tabs>
          <w:tab w:val="clear" w:pos="708"/>
          <w:tab w:val="left" w:pos="1260" w:leader="none"/>
          <w:tab w:val="left" w:pos="66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ушанова, А.Г. Истоки диалога (5 – 7 лет), (текст): книга для воспитателей детского сада – М.: Мозаика-Синтез, 2004. – 208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лябьева, Е.А. Занятия по психогимнастике с дошкольниками. – Изд. 2-е переработ., доп. – М.: ТЦ Сфера, 2008 – 16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баева, Т.Н. Игра и дошкольник. Развитие детей старшего дошкольного возраста в игровой деятельности (текст): книга для воспитателей – СПб.: Детство-Пресс, 2004. – 19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лобрыкина, О.А. Речь и общение. Популярное пособие для родителей и педагогов. – Ярославль: «Академия развития», «Академия К», 1998. – 24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цепция непрерывного образования (Дошкольное и начальное звено), текст, //Обруч. – 2004. - № 3. – с. 1 – 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государственный образовательный стандарт дошкольного образ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39:00Z</dcterms:created>
  <dc:creator>VistaUser</dc:creator>
  <dc:description/>
  <cp:keywords/>
  <dc:language>en-US</dc:language>
  <cp:lastModifiedBy>РАДУГА</cp:lastModifiedBy>
  <dcterms:modified xsi:type="dcterms:W3CDTF">2016-08-17T12:47:00Z</dcterms:modified>
  <cp:revision>7</cp:revision>
  <dc:subject/>
  <dc:title/>
</cp:coreProperties>
</file>