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Ачитского городского округа «Ачитский детский сад «Улыбка» - филиал «Русскопотамский детский сад «Теремок»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на летний период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ртивный досуг «День защиты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рисунков «Здравствуй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курсия в пожарн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зыкально-спортивное развлечение «Путешествие на поляну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кторина «Когда это бывает?» (признаки, приметы л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лечение «Рисунки на асфаль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клеты для родителей «Безопасное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аматизация сказки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рактивные игры: «Съедобное, не съедобное», «Четвёртый лишний», «Звери леса», «Что где растёт», «Природные 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лечение «Что такое 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 листьев для гер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кторина «Что растёт на о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лечение «Вот и лето прош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1:00Z</dcterms:created>
  <dc:creator>user</dc:creator>
  <dc:description/>
  <cp:keywords/>
  <dc:language>en-US</dc:language>
  <cp:lastModifiedBy>Ирина Верзакова</cp:lastModifiedBy>
  <cp:lastPrinted>2008-09-25T12:20:00Z</cp:lastPrinted>
  <dcterms:modified xsi:type="dcterms:W3CDTF">2021-06-01T09:15:00Z</dcterms:modified>
  <cp:revision>6</cp:revision>
  <dc:subject/>
  <dc:title>План работы на летний период</dc:title>
</cp:coreProperties>
</file>