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и оформление дидактической игр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агазин одежд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17. 05. 2021г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разработана и оформлена дидактическая игра “Магазин одежды” предусмотренная  для работы с детьми от трёх до пяти лет с последующим усложнением на каждом эта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:- учить находить и объединять предметы одежды схожие по цвету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сутствию одинаковых элементов в отдельную группу разви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удожественный вкус у детей, умение комбини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вать мелкую моторику при работе с пуговицами и петель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умение объяснять свой выбор при объедин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метов в отдельные групп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гре “Магазин одежды” покупателям предлагаются куртки, шапки, варежки разных цветов, оттенков, присутствие элементов украшающих одежду по которым ребёнок- продавец подбирает комплект зимней одеж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а, куртка и варежки должны быть схожи между собой по цвету и другим присутствующим аксессуаром на одежде. В оформлении куртки используются пуговицы для пристёгивания варежек, этот процесс способствует развитию мелкой моторики у детей трёх лет. А так же ведётся работа по умению подбирать варежки к куртке, ориентируясь на доминирующий ц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тыре года увеличивается количество цветов и оттенков при подборе предметов одежды, а так же обращается внимание на сходство в элемент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ять лет игра усложняется с добавлением шапочек, где так же учитывается схожесть по цвету и отдельным элемен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может использоваться как сюжетно- ролевой, влияет на развитие речи ребёнка при описании предметов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6:00Z</dcterms:created>
  <dc:creator>Валера</dc:creator>
  <dc:description/>
  <cp:keywords/>
  <dc:language>en-US</dc:language>
  <cp:lastModifiedBy>Валера</cp:lastModifiedBy>
  <dcterms:modified xsi:type="dcterms:W3CDTF">2021-05-17T18:13:00Z</dcterms:modified>
  <cp:revision>2</cp:revision>
  <dc:subject/>
  <dc:title/>
</cp:coreProperties>
</file>