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дидактической игры для дошкольник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Цветочное ло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17. 05. 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К ДОУ АГО Ачитский детский сад «Улыбка» филиал детский сад «Ромашка» воспитателем ясельной группы Русиновой Л. А. оформлена игра “Цветочное лото” предусмотренная для работы с детьми от четырёх до шести лет с последующим усложнением на каждом этап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ь:- учить использовать приём приложения во время поиска пар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винок, улавливая при этом цветовые закономерност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спользуемые в изображении декоративных цв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зрительную память, умение сосредотачиваться пр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иске второй половины декоративных цв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оспитывать интерес к игре, доводить начатое дело до кон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предусматривает работу с детьми с четырёх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етыре года ведётся работа с детьми по запоминанию всех цветов присутствующих на его игровой карте, обращается внимание на расположение и порядок цветовой гаммы, осуществляются первые попытки к поиску аналогичных половинок декоративного цветка способом при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ять лет с детьми ведётся работа по составлению декоративных цветов на своих картах, учитывая скорость выполнения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есть лет ведётся работа по увеличению нагрузки на зрительную память, детям предлагается использовать одновременно нескольких карт по подбору половинок для декоративных цв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гра приобретает спортивный характер( кто больше составит декоративных композици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ческая цен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е варианты декоративных цветов в игре легко переносятся и используются детьми в декоративном рисовании, как в свободной деятельности, так и на занятиях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цветовой гаммы в игре, разнообразие в сочетании цветов побуждают ребёнка к экспериментированию в изобразительной деятельности, применяя приём чередования цветов и прорисовывание мелких дета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38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50:00Z</dcterms:created>
  <dc:creator>Валера</dc:creator>
  <dc:description/>
  <cp:keywords/>
  <dc:language>en-US</dc:language>
  <cp:lastModifiedBy>Валера</cp:lastModifiedBy>
  <dcterms:modified xsi:type="dcterms:W3CDTF">2021-05-17T17:13:00Z</dcterms:modified>
  <cp:revision>2</cp:revision>
  <dc:subject/>
  <dc:title/>
</cp:coreProperties>
</file>