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логической игры “Зонты” для решения художественных задач с младшими дошкольниками.                15. 04. 202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 А. оформлена логическая игра “Зонты” на развитие умений группировать зонты по сходству используемых элементов, композиционному и цветовому сходств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учить объединять зонты в группы схожие между собой по цвет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спользуемым элементам и композици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зрительную память, запоминая сложные композиции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лементы в оформлении зо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вивать устойчивое внимание, узнавая рисунок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значительным признакам, мелким детал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мение быстро переключать внимание от од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уппировки зонтов к другой сосредотачиваясь на главн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ри, четыре года дети заключают зонты в группы схожие между собой элементами цветовой гамм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етыре, пять лет дети учатся находить сходства, быстро переключаясь от одного композиционного решения к другому.</w:t>
        <w:br/>
        <w:t xml:space="preserve">    В пять, шесть лет дети устраивают игру соревнования(кто больше зонтов объединит в групп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ая ценность её в том что в ней одновременно могут участвовать несколько детей, она побуждает ребёнка быстро переключатся, предельно концентрировать внимание чтобы замечать незначительные изменения в компози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57:00Z</dcterms:created>
  <dc:creator>Валера</dc:creator>
  <dc:description/>
  <dc:language>en-US</dc:language>
  <cp:lastModifiedBy>Валера</cp:lastModifiedBy>
  <dcterms:modified xsi:type="dcterms:W3CDTF">2021-04-15T19:34:00Z</dcterms:modified>
  <cp:revision>1</cp:revision>
  <dc:subject/>
  <dc:title/>
</cp:coreProperties>
</file>