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идактической игры для дошкольников “Большие и маленькие заплатки”.                                         15. 04. 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 А. оформлена игра “Большие и маленькие заплатки” предусмотренная для работы с детьми от двух до шести лет с последующим усложнением на каждом этап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ориентируясь на цвет, отдельные элементы внешне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ида и на размер, осуществлять подбор недостающих ча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закреплять умение детально рассматривать и запомина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зображение, ориентируясь на цвет, форму и размер трениру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рительную пам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вивать внимательность и точность в совмещении дета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етьми двух, трёх лет ведётся по детально рассматривание персонажей, обращая внимание на размер и присутствие цветовой г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и, четыре года предусматривается самостоятельная работа ребёнка по поиску и совмещению элемен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етыре, пять лет задание по группировке, поиск только больших заплаток или только маленьких и выступает как дополнительное условие в иг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ять, шесть лет организация игр-соревнований “Кто больше подберёт заплаток” развивая быстроту мышления, зрительное восприятие дете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 игры заключается в развитии усидчивости, всех видов внимания, повышенный интерес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36:00Z</dcterms:created>
  <dc:creator>Валера</dc:creator>
  <dc:description/>
  <dc:language>en-US</dc:language>
  <cp:lastModifiedBy>Валера</cp:lastModifiedBy>
  <dcterms:modified xsi:type="dcterms:W3CDTF">2021-04-15T20:15:00Z</dcterms:modified>
  <cp:revision>1</cp:revision>
  <dc:subject/>
  <dc:title/>
</cp:coreProperties>
</file>