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а и изготовление дидактической игры ”Вкусняшки  для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илашки”.                                                     15. 04. 2021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К ДОУ АГО Ачитский детский сад «Улыбка» филиал детский сад «Ромашка» воспитателем ясельной группы Русиновой Л. А. разработана игра “Вкусняшки для Милашки” направленная на развитие цветового восприятия и глазомера. Игра разрабатывалась для детей от двух до шести л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 учить осуществлять подбор в соответствии с цветом и размер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закреплять умение концентрировать внимание, сосредоточившис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поиски одновременно нескольких цве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закреплять умение самостоятельно искать связь и объяснять св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б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двух до трёх лет дети учатся соблюдать правила игры, раскладывая пирожные по вазочкам, используя ложку ориентируясь при этом на знания основных цвет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трёх до четырёх лет порядок выполнения остаётся прежний, но пирожное раскладывается с использованием нескольких цветов, при этом ориентируясь на размер вазо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четырёх до пяти лет закрепляется умение самостоятельно объяснять свой выбор, улавливать связь, которой руководствовался при подбо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яти до шести лет дети работают в паре (кто больше разложит пирожных по вазочкам). В старшем дошкольном возрасте дидактическая игра предрасположена  к переходу в сюжетно ролевую игру “Кондитерская”, “Кулинария”, “Дочки-матери”. Использование на занятиях по ИЗО, математике(на закрепление знаний большой, маленьки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изготовления игры использовала шарики разных размеров и цветовой гаммы, нитки(мулине), прозрачные футляры разных размеров, кольца от пирамидок, к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03:00Z</dcterms:created>
  <dc:creator>Валера</dc:creator>
  <dc:description/>
  <dc:language>en-US</dc:language>
  <cp:lastModifiedBy>Валера</cp:lastModifiedBy>
  <dcterms:modified xsi:type="dcterms:W3CDTF">2021-04-15T18:55:00Z</dcterms:modified>
  <cp:revision>1</cp:revision>
  <dc:subject/>
  <dc:title/>
</cp:coreProperties>
</file>