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формление дидактической игры для дошкольни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Собери урожай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17.02.2021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К ДОУ АГО Ачитский детский сад «Улыбка» филиал детский сад «Ромашка» воспитателем Русиновой Л.А. оформлена игра “Собери урожай” на формирование знаний об овощах и фруктах через цветовое восприят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: учить узнавать и называть фрукты, овощи, ориентируясь на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шние признаки.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закреплять умение классифицировать овощи, фрукты, ягоды п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цвету.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детьми двух трех лет предполагается работа по умению классифицировать в двух, трёх основных цветах (красный, жёлтый, зелёный),(красный, синий, зелёный) для сбора урожая, корзины заменить ведёрками вышеуказанных цветов, так как для детей данного возраста понятней и доступней сопоставлять цвета прикладыва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щи и фрукты для классификации использовать только хорошо знакомые и по цвету и по форме увеличивая количество по мере необходим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детьми трёх, четырёх лет расширится многообразие овощей и фруктов, знакомятся с понятием ягоды. Расширяется цветовая гамма, некоторые овощи и фрукты классифицируются в двух и даже в трёх цветах, например, яблоки ( зелёные, жёлтые, красные) виноград, кабачки и др. Ведёрки заменить корзиноч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старшего дошкольного возраста игра дополняется корзиночками, ориентируясь на которые дети классифицируют по нескольким цветовым спектрам одновременно. Например: яблоко жёлтое с ярко красным оранжевым боком кладём в корзину где присутствуют эти цвета, а яблоко зелёное с жёлтым оттенком в корзину с такими же оттенками. Так же можно использовать грушу, огурец, помидор и т. 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усложнение в игре учит ребёнка не только видеть и выделять основной цвет предмета, но и замечать оттенки,  присутствующие помимо основного ц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ческая ценность игры в том, что она помогает переносить увиденные цвета, и оттенки, на бумагу используя штрихи, пятна при рисовании красками картин любых жанров. Более точно отраж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нное на бумаг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58:00Z</dcterms:created>
  <dc:creator>Валера</dc:creator>
  <dc:description/>
  <cp:keywords/>
  <dc:language>en-US</dc:language>
  <cp:lastModifiedBy>User</cp:lastModifiedBy>
  <dcterms:modified xsi:type="dcterms:W3CDTF">2021-02-17T04:18:00Z</dcterms:modified>
  <cp:revision>2</cp:revision>
  <dc:subject/>
  <dc:title/>
</cp:coreProperties>
</file>