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формление дидактической игры для дошкольни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Подбери заплатку”         17.02.2021г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МК ДОУ АГО Ачитский детский сад «Улыбка» филиал детский сад «Ромашка» воспитателем Русиновой Л.А. оформлена игра “Подбери заплатку”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ель: учить детей, ориентируясь на цвет и элементы внешнего вида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зображаемого персонажа осуществлять подбор недостающи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аст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закреплять умение детально рассматривать и запомин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зображение, ориентируясь на цвет и форму, тренируя зрительную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амя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развивать внимательность, точность в совмещении, интерес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усидчивость.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детьми двух, трёх лет большое внимание уделять по детальному рассматриванию персонажей, заострять внимание на присутствие цветовой гаммы, знакомство детей с правильным совмещением заплатки.  Допускается использование в одном цвете только одного персонаж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ри, четыре года идёт усложнение, добавляется несколько персонажей в схожей цветовой гамме и с более сложным детализированным изображением, а так же предусмотрена самостоятельная работа ребёнка по совмещению заплат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четыре, пять лет организация игр-соревнований “Кто больше подберёт заплаток”, развивающая быстроту мышления ребён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таршем дошкольном возрасте к изготовлению игры “Заплатки” можно привлечь детей, используя почтовые открытки где изображён не один, а несколько персонажей, красочные пакетики от семян цветов, овощей, с использованием  широкой цветовой гаммы, подбор более мелких деталей, одновременный подбор двух и более заплаток, ориентируясь не только на цвет, но и на форму.  </w:t>
      </w:r>
    </w:p>
    <w:p>
      <w:pPr>
        <w:pStyle w:val="Style16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ая ценность игры в том, что она легко усложняется, её можно разнообразить. Побуждает ребёнка максимально сосредотачиваться на объекте, выделять главное.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33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3337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14:00Z</dcterms:created>
  <dc:creator>Валера</dc:creator>
  <dc:description/>
  <dc:language>en-US</dc:language>
  <cp:lastModifiedBy>Валера</cp:lastModifiedBy>
  <dcterms:modified xsi:type="dcterms:W3CDTF">2021-02-16T17:54:00Z</dcterms:modified>
  <cp:revision>1</cp:revision>
  <dc:subject/>
  <dc:title/>
</cp:coreProperties>
</file>