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пособия “Разноцветные гусеницы” для дошкольников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6. 02. 2021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ясельной группы Русиновой Л. А. разработано и    изготовлено пособие для практического применения при работе с детьми дошкольного возраста “Разноцветные гусеницы”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:- учить ориентироваться в широком спектре цветов и оттенков уж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младшем дошкольном возра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развивать мелкую моторику рук при сборке гусениц с раз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епенью слож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развивать эстетический вкус и творческую направлен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спользуя комбинирование двух, трёх цветов и оттенков п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борке гусени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обие будет востребовано на протяжении всего дошкольного возраста и выступает в роли тренажёра для отработки навыков игры с многоцветной гаммой, что позволяет воспитывать ребёнка чувствительным, творческим, многогранным в изобразительной деятельности уже в младшем возра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ух до трёх лет дети собирают гусениц, используя основные цвета: красный, синий, зелёный, жёлтый, коричневый, + оранжевый, фиолетовый, белый осуществляя подбор крышечек и накладывая их обратной сторон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 трёх до четырёх лет количество используемых цветов увеличивается, добавляется по два тона каждого основного цвета: светлее, темнее. Сборка так же проводится приёмом наложения крышечек обратной сторо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тырёх до пяти лет практикуется при сборке подбор и чередование двух цветов близких по тону, используя приём наложения крышеч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яти до шести лет использование в чередовании трёх цветов одного тона соблюдая последовательность от тёмного к светлому и наоборот. Практикуется творческий подход, оригинальность. Крышки при сборке защёлкиваются, что увеличивает нагрузку на мелкую мотор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ь, семь лет детям предоставляется свобода действий при сборке сказочных гусениц, где дети практикуются в осуществлении творческого подхода при выборе и сочетании цве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ценность пособия: позволяет легко ориентировать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 множестве цветов и оттенков уже в младшем дошкольн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зрасте и использовать их в ИЗО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позволяет отслеживать индивидуально, как идет запоминание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спользование ребёнком цветов, помогая раньше стать ему бол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ворчески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изготовления данного практического пособия использовался бросовый материл: футляры от медицинских бахил, натуральные ветки деревьев зашлифованные по краям, шурупы для крепления футляров, цветная бумага под скотчем для листьев, мебельный степлер для креп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истьев к веткам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740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6:00Z</dcterms:created>
  <dc:creator>Валера</dc:creator>
  <dc:description/>
  <dc:language>en-US</dc:language>
  <cp:lastModifiedBy>Валера</cp:lastModifiedBy>
  <dcterms:modified xsi:type="dcterms:W3CDTF">2021-02-16T16:08:00Z</dcterms:modified>
  <cp:revision>1</cp:revision>
  <dc:subject/>
  <dc:title/>
</cp:coreProperties>
</file>