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Style15"/>
              <w:spacing w:before="0" w:after="75"/>
              <w:rPr/>
            </w:pPr>
            <w:r>
              <w:rPr>
                <w:rStyle w:val="StrongEmphasis"/>
                <w:color w:val="0000FF"/>
              </w:rPr>
              <w:t>«Что делать, если малыш растет жадиной?»</w:t>
            </w:r>
          </w:p>
          <w:p>
            <w:pPr>
              <w:pStyle w:val="Style15"/>
              <w:spacing w:before="0" w:after="75"/>
              <w:rPr/>
            </w:pPr>
            <w:r>
              <w:rPr/>
              <w:t>Жадность не является природным качеством, следовательно, это та черта, которая может быть воспитана некорректным поведением взрослых. Взрослые часто сами невольно развивают в ребенке жадность. Конечно, сознательно вряд ли кто стараются привить малышу эту черту характера, но она исподволь получает подпитку и закрепляется в поведении при эгоцентрическом типе воспитания. В таких семьях ребенку навязывается представление о себе как сверхценности. Он становится семейным кумиром, «смыслом жизни». Нередко это бывает в семьях с долгожданным, единственным ребенком.</w:t>
            </w:r>
          </w:p>
          <w:p>
            <w:pPr>
              <w:pStyle w:val="Style15"/>
              <w:spacing w:before="0" w:after="75"/>
              <w:rPr/>
            </w:pPr>
            <w:r>
              <w:rPr/>
              <w:t>Это не значит, что родители должны стремиться все делать, «как все», не учитывая индивидуальные интересы малыш, - это иная крайность. Обращая внимание на особенности вашего ребенка, старайтесь открыть ему глаза на особенности тех, кто находится вокруг него.</w:t>
            </w:r>
          </w:p>
          <w:p>
            <w:pPr>
              <w:pStyle w:val="Style15"/>
              <w:spacing w:before="0" w:after="75"/>
              <w:rPr/>
            </w:pPr>
            <w:r>
              <w:rPr/>
              <w:t>Если скандал разразился, не кричите на ребенка, тем более не шлепайте его. Лучше спокойно скажите, что вам пора домой, берите в охапку свое чадо вместе с его драгоценными игрушками и, не торопясь, идите к дому. По дороге он и вы успокоитесь и, быть может, захотите продолжить прогулку. Расскажите сказку или историю на тему, как плохо жадничать и хорошо делиться – вы подкрепите его правильное поведение и посеете ростки доброты и щедрости в его душе и сознании. Сказки и истории вообще хорошая поддержка в воспитании альтруистических качеств у ребенка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75"/>
              <w:jc w:val="right"/>
              <w:rPr/>
            </w:pPr>
            <w:r>
              <w:rPr>
                <w:rStyle w:val="Emphasis"/>
              </w:rPr>
              <w:t>Полищук О.Н.</w:t>
            </w:r>
          </w:p>
          <w:p>
            <w:pPr>
              <w:pStyle w:val="Style15"/>
              <w:spacing w:before="0" w:after="75"/>
              <w:jc w:val="right"/>
              <w:rPr/>
            </w:pPr>
            <w:r>
              <w:rPr>
                <w:rStyle w:val="Emphasis"/>
              </w:rPr>
              <w:t>Педагог-психолог</w:t>
            </w:r>
          </w:p>
        </w:tc>
      </w:tr>
    </w:tbl>
    <w:p>
      <w:pPr>
        <w:pStyle w:val="Normal"/>
        <w:rPr/>
      </w:pPr>
      <w:r>
        <w:rPr>
          <w:rStyle w:val="Articleseparator"/>
          <w:rFonts w:cs="Verdana" w:ascii="Verdana" w:hAnsi="Verdana"/>
          <w:color w:val="333333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05:00Z</dcterms:created>
  <dc:creator>SamLab.ws</dc:creator>
  <dc:description/>
  <cp:keywords/>
  <dc:language>en-US</dc:language>
  <cp:lastModifiedBy>SamLab.ws</cp:lastModifiedBy>
  <dcterms:modified xsi:type="dcterms:W3CDTF">2010-06-04T14:05:00Z</dcterms:modified>
  <cp:revision>1</cp:revision>
  <dc:subject/>
  <dc:title>«Что делать, если малыш растет жадиной</dc:title>
</cp:coreProperties>
</file>