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color w:val="800000"/>
          <w:sz w:val="48"/>
          <w:szCs w:val="34"/>
        </w:rPr>
      </w:pPr>
      <w:r>
        <w:rPr>
          <w:rFonts w:cs="Comic Sans MS" w:ascii="Comic Sans MS" w:hAnsi="Comic Sans MS"/>
          <w:b/>
          <w:bCs/>
          <w:color w:val="800000"/>
          <w:sz w:val="48"/>
          <w:szCs w:val="122"/>
        </w:rPr>
        <w:t>«ЭТО НЕ Я СДЕЛАЛ!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E36C0A"/>
          <w:sz w:val="28"/>
          <w:u w:val="single"/>
        </w:rPr>
      </w:pPr>
      <w:r>
        <w:rPr>
          <w:i/>
          <w:iCs/>
          <w:color w:val="E36C0A"/>
          <w:sz w:val="28"/>
          <w:szCs w:val="34"/>
          <w:u w:val="single"/>
        </w:rPr>
        <w:t>Правдивость нужно «взращивать», как и любой полезный навык в поведении.</w:t>
      </w:r>
    </w:p>
    <w:p>
      <w:pPr>
        <w:pStyle w:val="TextBodyIndent"/>
        <w:jc w:val="both"/>
        <w:rPr/>
      </w:pPr>
      <w:r>
        <w:rPr/>
        <w:t>Совсем маленькие дети не</w:t>
        <w:softHyphen/>
        <w:t>посредственны и не умеют говорить неправду. Для них честность как бы врожден</w:t>
        <w:softHyphen/>
        <w:t>ное качество. Примерно с 4 лет малыш вдруг понимает, что мож</w:t>
        <w:softHyphen/>
        <w:t>но сказать то, чего на самом деле и нет. Для него это самое настоя</w:t>
        <w:softHyphen/>
        <w:t>щее открытие. Малыш начинает фантазировать, представляя себя то волшебником, то принцессой. Мы, взрослые, конечно же не осуждаем детей за это. Для дет</w:t>
        <w:softHyphen/>
        <w:t>ского развития важно и полезно не только принимать сказочный мир, но и самому его придумы</w:t>
        <w:softHyphen/>
        <w:t>вать. Но как же быть, если ребе</w:t>
        <w:softHyphen/>
        <w:t>нок начинает лгать? Например, сын разбил чашку, а маме сказал, что это сделала его полутораме</w:t>
        <w:softHyphen/>
        <w:t>сячная сестричка. Ругать? Ста</w:t>
        <w:softHyphen/>
        <w:t>вить его в угол? Объяснять, что врать нельзя?</w:t>
      </w:r>
    </w:p>
    <w:p>
      <w:pPr>
        <w:pStyle w:val="Heading1"/>
        <w:rPr/>
      </w:pPr>
      <w:r>
        <w:rPr/>
        <w:t>ВРЕТ И НЕ КРАСНЕЕТ</w:t>
      </w:r>
    </w:p>
    <w:p>
      <w:pPr>
        <w:pStyle w:val="2"/>
        <w:jc w:val="both"/>
        <w:rPr/>
      </w:pPr>
      <w:r>
        <w:rPr/>
        <w:t>Мама пятилетнего мальчика расска</w:t>
        <w:softHyphen/>
        <w:t>зывает: «Стала замечать, что сын нас обманывает. Выдумывает все, что было и чего не было. Его разоблачаешь, а он снова за свое. Никакое наказание не действует. Но самое обидное, что он обма</w:t>
        <w:softHyphen/>
        <w:t>нывает нас и даже не краснеет! Продолжает отпираться и приду</w:t>
        <w:softHyphen/>
        <w:t>мывает новые небылицы. И это мой ребенок! Не знаю, что с ним делать, а вдруг он вруном на всю жизнь останется?!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Вы тоже столкнулись с подоб</w:t>
        <w:softHyphen/>
        <w:t xml:space="preserve">ной проблемой? </w:t>
      </w:r>
      <w:r>
        <w:rPr>
          <w:b/>
          <w:bCs/>
          <w:i/>
          <w:iCs/>
          <w:color w:val="000000"/>
          <w:sz w:val="28"/>
          <w:szCs w:val="18"/>
          <w:u w:val="single"/>
        </w:rPr>
        <w:t>Прежде всего, не вешайте  на ребенка ярлык «неис</w:t>
        <w:softHyphen/>
        <w:t>правимого лгуна»</w:t>
      </w:r>
      <w:r>
        <w:rPr>
          <w:i/>
          <w:iCs/>
          <w:color w:val="000000"/>
          <w:sz w:val="28"/>
          <w:szCs w:val="18"/>
        </w:rPr>
        <w:t>.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На самом деле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все поправимо. Для начала задайте себе несколько вопросов. Не слишком ли вы строги в своих требованиях, не боится ли малыш несправедливых и жестких нака</w:t>
        <w:softHyphen/>
        <w:t>заний, обвинений и насмешек, нравоучений и укоров за малей</w:t>
        <w:softHyphen/>
        <w:t xml:space="preserve">шие проступки? </w:t>
      </w:r>
      <w:r>
        <w:rPr>
          <w:b/>
          <w:bCs/>
          <w:i/>
          <w:iCs/>
          <w:color w:val="000000"/>
          <w:sz w:val="28"/>
          <w:szCs w:val="18"/>
          <w:u w:val="single"/>
        </w:rPr>
        <w:t>Дело в том, что чаще всего неправда служит ре</w:t>
        <w:softHyphen/>
        <w:t>бенку своеобразным щитом для защиты от наказания, которого он старается избежать.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Если вы по</w:t>
        <w:softHyphen/>
        <w:t>няли, что именно страх заставля</w:t>
        <w:softHyphen/>
        <w:t>ет ребенка врать и изворачивать</w:t>
        <w:softHyphen/>
        <w:t>ся, значит, вам с мужем нужно пе</w:t>
        <w:softHyphen/>
        <w:t>ресмотреть ваши методы наказа</w:t>
        <w:softHyphen/>
        <w:t xml:space="preserve">ний и поощрений. </w:t>
      </w:r>
    </w:p>
    <w:p>
      <w:pPr>
        <w:pStyle w:val="Heading1"/>
        <w:rPr/>
      </w:pPr>
      <w:r>
        <w:rPr/>
        <w:t>БЕЗ НАКАЗАН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Специалисты по детской психо</w:t>
        <w:softHyphen/>
        <w:t>логии настоятельно советуют ро</w:t>
        <w:softHyphen/>
        <w:t>дителям придерживаться следую</w:t>
        <w:softHyphen/>
        <w:t>щих правил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■  </w:t>
      </w:r>
      <w:r>
        <w:rPr>
          <w:color w:val="000000"/>
          <w:sz w:val="28"/>
          <w:szCs w:val="18"/>
        </w:rPr>
        <w:t>если вы точно знаете причину лжи, скажите ребенку сразу, что вам все известно, а не набрасывай</w:t>
        <w:softHyphen/>
        <w:t>тесь на него с каверзными вопроса</w:t>
        <w:softHyphen/>
        <w:t>ми-ловушка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■  </w:t>
      </w:r>
      <w:r>
        <w:rPr>
          <w:color w:val="000000"/>
          <w:sz w:val="28"/>
          <w:szCs w:val="18"/>
        </w:rPr>
        <w:t>откажитесь от нотаций. Долгие воспитательные беседы не эф</w:t>
        <w:softHyphen/>
        <w:t>фективны;</w:t>
      </w:r>
    </w:p>
    <w:p>
      <w:pPr>
        <w:pStyle w:val="2"/>
        <w:jc w:val="both"/>
        <w:rPr/>
      </w:pPr>
      <w:r>
        <w:rPr/>
        <w:t xml:space="preserve">■  </w:t>
      </w:r>
      <w:r>
        <w:rPr/>
        <w:t>возьмите за правило: никакого наказания за вранье. Этим вы по</w:t>
        <w:softHyphen/>
        <w:t>кажете, что обманывать совер</w:t>
        <w:softHyphen/>
        <w:t>шенно излишне;</w:t>
      </w:r>
    </w:p>
    <w:p>
      <w:pPr>
        <w:pStyle w:val="2"/>
        <w:jc w:val="both"/>
        <w:rPr/>
      </w:pPr>
      <w:r>
        <w:rPr>
          <w:rFonts w:cs="Arial" w:ascii="Arial" w:hAnsi="Arial"/>
        </w:rPr>
        <w:t>■</w:t>
      </w:r>
      <w:r>
        <w:rPr>
          <w:rFonts w:eastAsia="Calibri" w:cs="Calibri" w:ascii="Calibri" w:hAnsi="Calibri"/>
        </w:rPr>
        <w:t xml:space="preserve">  </w:t>
      </w:r>
      <w:r>
        <w:rPr/>
        <w:t>хвалите ребенка, если он смог сказать вам невыгодную для себя правду. Оцените его поступок по достоинству. Тем самым вы взле</w:t>
        <w:softHyphen/>
        <w:t>леете ростки доверия между вами и ребенком, и в дальнейшем не придется «собирать» информацию о своем подрастающем чаде из разных источников. Он сам все расскажет, если будет уверен, что вы терпеливый, участливый слушатель.</w:t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40"/>
        </w:rPr>
      </w:pPr>
      <w:r>
        <w:rPr>
          <w:szCs w:val="40"/>
        </w:rPr>
        <w:t>ЕСЛИ ФАНТАЗИЯ БЬЕТ ЧЕРЕЗ КРАЙ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16"/>
          <w:u w:val="single"/>
        </w:rPr>
        <w:t>Речь идет о тех случаях, когда ребенок с головой погружается в свой особенный, вымышленный мир.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Он постоянно находится наедине со своими героями и придуманными друзьями. Если вы за</w:t>
        <w:softHyphen/>
        <w:t>метили, что малыш ведет себя именно так, постарайтесь постепенно вывести его из «параллельного мира». Для этого начните играть вместе с ним, сделайте так, чтобы ребенок впустил вас в свой мир. И тогда дошкольник постепенно поймет, что может рассчитывать не только на своих героев, но и на вас. Если все попытки «достучаться» до ре</w:t>
        <w:softHyphen/>
        <w:t>бенка ни к чему не приводят, обратитесь к детскому психологу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Comic Sans MS" w:hAnsi="Comic Sans MS" w:cs="Comic Sans MS"/>
      <w:b/>
      <w:bCs/>
      <w:color w:val="800000"/>
      <w:sz w:val="28"/>
      <w:szCs w:val="2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i/>
      <w:iCs/>
      <w:color w:val="000000"/>
      <w:sz w:val="2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</w:pPr>
    <w:rPr>
      <w:color w:val="000000"/>
      <w:sz w:val="2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41:00Z</dcterms:created>
  <dc:creator>Ксю</dc:creator>
  <dc:description/>
  <cp:keywords/>
  <dc:language>en-US</dc:language>
  <cp:lastModifiedBy>Admin</cp:lastModifiedBy>
  <cp:lastPrinted>2014-03-11T11:31:00Z</cp:lastPrinted>
  <dcterms:modified xsi:type="dcterms:W3CDTF">2014-03-11T07:03:00Z</dcterms:modified>
  <cp:revision>6</cp:revision>
  <dc:subject/>
  <dc:title>«ЭТО НЕ Я СДЕЛАЛ</dc:title>
</cp:coreProperties>
</file>