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«КОМПЬЮТЕРНОЕ» УТОМЛЕНИЕ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ДЕТИ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ычно уставший ребенок вял и невнимателен, он капризничает, хоче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пать. «Компьютерное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томление проявляетс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овершенно по-другому. Дети в этом случае чрезвычайно активны и эмоциональны. Они, как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авило, отрицают фак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сталости, с удовольствием продолжая сидеть перед мониторо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природе компьютера «запрограммировано» эмоциональное воздействие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ику человека. Особенно остро реагируют на происходящее на экране дети. Как бы хорошо программы (развивающие, обучающие или игровые) ни бы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алансированы по трудности, привлекательности, возрастным возможностям, они неизбежно вызывают у ребенка психологическое напряжение - положительные либо отрицательные переживания. А длительный контакт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ом может вызвать даже состояние тревог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эмоциональной  восприимчивости и степень сопереживании у детей так же различны, как их  поведение, состояние здоровья, особенности нервной системы и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. д. Поэтому и сро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омления варьируются: у некоторых детей оно наступает через </w:t>
      </w:r>
      <w:r>
        <w:rPr>
          <w:i/>
          <w:color w:val="000000"/>
          <w:sz w:val="28"/>
          <w:szCs w:val="28"/>
          <w:u w:val="single"/>
        </w:rPr>
        <w:t>полчаса</w:t>
      </w:r>
      <w:r>
        <w:rPr>
          <w:color w:val="000000"/>
          <w:sz w:val="28"/>
          <w:szCs w:val="28"/>
        </w:rPr>
        <w:t xml:space="preserve">, у других - </w:t>
      </w:r>
      <w:r>
        <w:rPr>
          <w:i/>
          <w:color w:val="000000"/>
          <w:sz w:val="28"/>
          <w:szCs w:val="28"/>
          <w:u w:val="single"/>
        </w:rPr>
        <w:t>через 10 минут</w:t>
      </w:r>
      <w:r>
        <w:rPr>
          <w:color w:val="000000"/>
          <w:sz w:val="28"/>
          <w:szCs w:val="28"/>
        </w:rPr>
        <w:t>, а третьи вообщ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о могут отказаться от компьютер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думывая режим общения ребенка с компьютером, надо учитывать особенности его личности: медлителен 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быстр, впечатлителен или заторможен, уверен или неуверен в себе и т.д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к разглядеть в детях эти свойств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 интенсивность нагрузок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ти с подвижной нервной системой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т смело и решительно. На вопросы отвечают быстро, не опасаясь ошибок, но, как правило, неверно. Приступают к работе без подготовки и предварительного размышления, спешат, допускают много неточностей, делают ее не очень качественно, «на глазок», часто отвлекаясь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ти с низкой подвижностью</w:t>
      </w:r>
      <w:r>
        <w:rPr>
          <w:color w:val="000000"/>
          <w:sz w:val="28"/>
          <w:szCs w:val="28"/>
        </w:rPr>
        <w:t xml:space="preserve"> дела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осторожно, а когда их спрашивают, молчат, тщательно обдумывая вопрос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. Занимаются сосредоточенно, часто проверяют правильность выполнения, предпочитая равномерный тем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. Если их ограничить во времени, заставить работать быстрее, о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ее устают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 ребенка с низкой подвижностью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 уставания увеличивается пассивность, о которой можно судить по позе: 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и полулежит, задрав ноги, или вс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ом опирается на стол, теряет интерес 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ю, ёрзает на стуле, часто меняя положение, у него снижается настрое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 подвижных детей утомление проявляется в повышении нервно-мышечной напряженности. При этом усиливаются моторные реакции (ребенок вскакивает с места, прыгает, хлопает в ладоши), а эмоциональные - обостряются (он смеется  или плачет, вскрикивает, поет, бурно разочаровывается или веселится)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ые и моторные реак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 устающих от общения с компьютером, весьма отличаются от аналогичных реакций на физическую или интеллектуальную усталость, которая возникает, скажем, при написании дли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ктанта. При утомлении мышц ребен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ягивается, расправляет плечи, зевает, ложится па парту. А при работе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е, когда на мышечную усталость накладывается нервно-эмоциональное напряжение, он поёживается, ёрзает на месте, трясет руками, ногами, втягивает голову в плечи, ложится грудью на стол или вдруг вскакивает, подпрыгивает, хлопает в ладоши, выбив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обь кулаком и т. д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ные игры значительно активизируют восприятие - ребенок легко перевозбуждается. К тому же длительное просиживание за компьютер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 к тому, что синдром «кругл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ны» проявляется раньше, чем 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ных занятиях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ика работоспособности у ребенка обычно наступает спад. Но ребен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 не замечает, и здесь кроется серьезная опасность, связанная с постепе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щением функциональных резерв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ма. Продолжение диалога у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мленного ребенка с компьютером обходится  ценой все больших физиологических затрат. Помимо прочего,  переутомление от работы на компьютере чревато упорным отказом продолжать занятия в дальнейшем. Поэтому очень важ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ремя остановить ребенка, переключить его внимание на что-то друго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на компьютере, и в перв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ь увлекательные игры, отнима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много сил и требуется время, чтобы их восстановить. Ведь согласно «закону истощения», сформулирован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ще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е, утомление растет быстрее, чем вызывающие его нагрузки, поэтому уставшему организму одно и та 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обходится дороже, чем отдохнувшему. Более того, нервно-эмоциональная напряженность и утомление зрения, накапливаясь, отрицательно сказываются на последующей деятельности. Неслучайно педагоги жалуются на чрезмер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будимость и неуправляемость школьников младших классов, поработавш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мпьютерном кабинет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 сожалению, на практике взросл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чень-то обращают внимание на состояние  ребенка, на режим его зан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мпьютере - и не только из-за неосведомленности в вопросах гигиены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й информированности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и компьютера на организ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Что вынуждает многих из нас иног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ать вопреки доводам разума, здравого смысла, собственным убеждениям - а ущерб себе? Вероятно, обычная  наша привычка действовать по сиюминутной прихоти. А ведь гигиена труда и отдыха свидетельствует об общ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е человека, которую нужно воспитывать с детств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ожно выделить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4 основных типа проявлени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"компьютерной" усталости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Потеря контроля над собой: ребен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 трогает лицо, сосет палец, гримасничает, кричит и т. п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 Потеря интереса к компьютеру: ребенок часто отвлекается, вступает в разговоры, обращает внимание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 предметы, не желая продолжать работ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 «Утомленная» поза: ребенок склоняется то в одну, то в другую сторону, откидывается на спинку стула, задирает ноги, упираясь в край стол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. Эмоционально-невротическая реакция - крик, подпрыгивания, пританцовывания, истерический смех и др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Компьютерные  игры привлекательнее для детей, чем обучающие и развивающие программы, и поэтому кажутся простыми. Однако интенсивная игр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течение 30 минут не только у дошкольников, но и у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олее старших детей вызывает изменения в сердечно-сосудистой системе и нарушает зрение. Не случайно психологи относят компьютерные игры к наиболее напряженным видам занятий на компьютере: они утомительнее, чем даже решение сложных математических задач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41:00Z</dcterms:created>
  <dc:creator>house</dc:creator>
  <dc:description/>
  <cp:keywords/>
  <dc:language>en-US</dc:language>
  <cp:lastModifiedBy>house</cp:lastModifiedBy>
  <cp:lastPrinted>2006-09-27T23:25:00Z</cp:lastPrinted>
  <dcterms:modified xsi:type="dcterms:W3CDTF">2006-09-27T19:25:00Z</dcterms:modified>
  <cp:revision>4</cp:revision>
  <dc:subject/>
  <dc:title/>
</cp:coreProperties>
</file>