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КНИГА ИЛИ ТЕЛЕВИЗОР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Часто родители задумываются над одной и той же проблемой: ребенок подрос, он любит смотреть телевизор, а очень хочется, чтобы он с таким же вниманием</w:t>
      </w:r>
      <w:r>
        <w:rPr>
          <w:i/>
          <w:sz w:val="26"/>
          <w:szCs w:val="26"/>
          <w:u w:val="single"/>
        </w:rPr>
        <w:t xml:space="preserve"> и интересом </w:t>
      </w:r>
      <w:r>
        <w:rPr>
          <w:i/>
          <w:color w:val="000000"/>
          <w:sz w:val="26"/>
          <w:szCs w:val="26"/>
          <w:u w:val="single"/>
        </w:rPr>
        <w:t xml:space="preserve">относился к книгам. Как воспитать любовь к книге?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 сожалению, мы стали забы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роли книги в жизни каждого человека, её заменили телевидение, Интернет. А ведь книга не только развивает ребёнка, но и формирует 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 личность. И те родители мудры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льновидны, которые помнят об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м. Вот несколько простых советов, которые помогут воспитать интере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книге, к чтен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Мало кого из малышей не интересует книга с красочными иллюстрациями. Не подавляйте этот интерес. Окружите малыша книгами. Пусть они всегда будут перед его глазами (начиная уже с 6-месячного возраста). Он  должен иметь возможность взять книгу в руки, забрать её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кроват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Обязательно хвалите его, ес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 «читает», книгу по иллюстрациям в ней, пересказывает прочитанну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ми сказ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Заведите ритуал читать пере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ном, в выходные после обеда. Сначала рассмотрите книгу, иллюстрации в ней. Читая, делайте это эмоциональной с выражением, а известные произведения «читайте» вместе с малышом, он наверняка помнит много фраз из полюбившихся сказ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Многие родители стремя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учить ребенка чтению до школы. Замечательно, только не форсируйте события, обучение должно проходить поэтапно, и ни в коем случае, не насильно и не время от времени, иначе результат будет прямо противоположным.  Вторая ошибка, которую допускают родители, - начинают требовать от малыша быстр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ения. Это в корне неправильно, важней научить ребёнка понимать то, что он читает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Продолжайте читать малыш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же после  того как он научился читать самостоятельно. Совместн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ение обогащает словарный запас, развивает внимание, умение  слушать, укрепляет взаимопонимание между, родителями  и деть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И, наконец, читайте больш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и, пускай ребенок как можно чащ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ит вас с книгой, журналом. Как известно, дети любят во всём подражать взрослым, а это самый полезный пример для подраж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4:00Z</dcterms:created>
  <dc:creator>house</dc:creator>
  <dc:description/>
  <cp:keywords/>
  <dc:language>en-US</dc:language>
  <cp:lastModifiedBy>house</cp:lastModifiedBy>
  <cp:lastPrinted>2006-09-29T17:29:00Z</cp:lastPrinted>
  <dcterms:modified xsi:type="dcterms:W3CDTF">2006-09-29T13:30:00Z</dcterms:modified>
  <cp:revision>7</cp:revision>
  <dc:subject/>
  <dc:title>У меня подрастает сын, ему 3</dc:title>
</cp:coreProperties>
</file>