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группы “Новый год у ворот”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А. оформлена группа для малышек “Новый год у ворот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создать праздничную атмосферу для детей используя простейшие элементы новогодней атрибутики наиболее доступные пониманию детей данного возраста: шарики, конфетки, ёлочки, снежинки. Создать особый комфорт для рассматривания новогодних  аксессуаров, предоставив возможность детям исследовать, т. е. поближе познакомится с понравившейся игрушкой потрогать, погладить. Повысить интерес, любознательность, эмоциональный настрой у малыш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работы использовала объёмное и плоскостное оформление.  В основном осуществляла подбор яркой цветовой гаммой в сочетании с серебристыми и золотистыми красками, что особенно привлекает внимание детей. Дети получили возможность манипулировать понравившимися игрушками, поближе их рассмотреть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проводимой работы у детей прошла робость от неожиданной обстановки, даже малоактивные дети показали эмоциональный всплеск. Особое внимание привлекли новогодние шары,  их разнообразие в оформлении. Они блестят, сверкают, постоянно находятся в движении, вызывают у детей особый восторг. Играя с шарами, повторили все основные цвета. Подобная обстановка имеет свою педагогическую ценность особенно в период адаптации детей. Она легко отвлекает детей, переключая их на  эмоциональный настрой, быть самим собой, побуждает к желанию контактировать с другими детьм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4:00Z</dcterms:created>
  <dc:creator>Валера</dc:creator>
  <dc:description/>
  <cp:keywords/>
  <dc:language>en-US</dc:language>
  <cp:lastModifiedBy>Валера</cp:lastModifiedBy>
  <dcterms:modified xsi:type="dcterms:W3CDTF">2020-12-07T19:16:00Z</dcterms:modified>
  <cp:revision>3</cp:revision>
  <dc:subject/>
  <dc:title/>
</cp:coreProperties>
</file>