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нтр по развитию  моторики в изобразительной деятельност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 ДОУ АГО Ачитский детский сад «Улыбка» филиал детский сад «Ромашка» воспитателем ясельной группы Русиновой Л.А. оформлен центр по развитию мелкой  моторики через изобразительную деятельность у малышей на зимний пери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учить различать и называть основные цвета в игровой занимательно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. Развивать первоначальные навыки при работе с пластилином, умение скатывать его между ладошками и пальчиками. Формировать умение правильно держать карандаш, кисть, наносить простейшие штрихи, мазки. Прививать усидчивость при работе с изобразительным материал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формления центра использовала единую тематику “Зима”. В содержание включены панорама зимних деревьев, разновидности ёлок отражающие главный зимний праздни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, состоящие из базовой формы круг. Присутствуют необходимые атрибуты для обыгрывания детских поделок: зёрнышки в кормушки, для папы снеговика составление снеговиков малышек. Подставки для хранения изобразительных материалов отдельно для каждого цвета, где учатся изначально  классифицировать карандаши и пластилин по цвет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игры в центре направлены на закрепление знаний об основных цветах и оттенках. Разные виды игр с использованием шнуровки, закруток, вставок, прищепок для развития мелкой моторики малыше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ети получают огромное удовольствие от совместных игр с педагогом. Есть возможность осуществлять дифференцированный  подход в игровой, непринуждённой обстанов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 делают первые попытки по скатыванию пластили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тересом работают с многоразовыми трафаретами, стараясь правильно удержать карандаши от начала до конц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ценность центра заключается в том, что он позволяет выявить какому материалу в изобразительной деятельности отдаёт предпочтение малыш уже в раннем детстве и что этому способствует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333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3333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42:00Z</dcterms:created>
  <dc:creator>Валера</dc:creator>
  <dc:description/>
  <cp:keywords/>
  <dc:language>en-US</dc:language>
  <cp:lastModifiedBy>User</cp:lastModifiedBy>
  <dcterms:modified xsi:type="dcterms:W3CDTF">2020-12-08T04:22:00Z</dcterms:modified>
  <cp:revision>5</cp:revision>
  <dc:subject/>
  <dc:title/>
</cp:coreProperties>
</file>