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лужба ранней помощи семь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маркеров неблагополучия в развитии малыш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Может, с ним что-то не так? Это вопрос особенно часто задают себе или врачам мамы малышей.</w:t>
        <w:br/>
        <w:t xml:space="preserve">Маленький ребенок не может рассказать, что с ним. </w:t>
      </w:r>
      <w:r>
        <w:rPr>
          <w:b/>
        </w:rPr>
        <w:t>Но может показать</w:t>
      </w:r>
      <w:r>
        <w:rPr/>
        <w:t>. Маме остается внимательно наблюдать и считывать сигналы, которые подает малыш.</w:t>
        <w:br/>
        <w:t xml:space="preserve">          На основе своей обширной практики работы с малышами я выделила "маркеры" неблагополучия в развитии ребенка от 1,6 лет. Несмотря на всю значительность и выраженность этих "маркеров", мамы часто не придают им нужного значения. </w:t>
      </w:r>
    </w:p>
    <w:p>
      <w:pPr>
        <w:pStyle w:val="Normal"/>
        <w:rPr/>
      </w:pPr>
      <w:r>
        <w:rPr/>
        <w:t>Итак:</w:t>
        <w:br/>
        <w:br/>
      </w: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ошел позже 1,3 года - походка шатающаяся; если поднимает голову - теряет равновесие; не идет, а бежит (ускоряется при ходьбе), сидит буквой w.</w:t>
        <w:br/>
        <w:br/>
      </w:r>
      <w:r>
        <w:rPr/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ловарь до 10 слов, "встал" и не растет, также на все говорит одним слогом, например, "ка".</w:t>
        <w:br/>
        <w:br/>
      </w:r>
      <w:r>
        <w:rPr/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ориентирован на свою программу деятельности - не слышит ваши инструкции. Вы ему: "Дай мне эту машинку", а он думает про то, что ему интересно в данный момент. Это называется "низкая чувствительность к воздействиям взрослого".</w:t>
        <w:br/>
        <w:br/>
      </w:r>
      <w:r>
        <w:rPr/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навязчивые движения: мотает головой, кружится вокруг себя. Рекомендую провериться у лора и у невролога, а также следить за усилением симптомов. Могут возникнуть нарушения сенсорной интеграции.</w:t>
        <w:br/>
        <w:br/>
      </w:r>
      <w:r>
        <w:rPr/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не реагирует, когда зовут по имени.</w:t>
        <w:br/>
        <w:br/>
      </w:r>
      <w:r>
        <w:rPr/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не использует жест "дай-дай" и указательный жест</w:t>
        <w:br/>
        <w:br/>
      </w:r>
      <w:r>
        <w:rPr/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не чувствует мокрых трусиков</w:t>
        <w:br/>
        <w:br/>
      </w:r>
      <w:r>
        <w:rPr/>
        <w:drawing>
          <wp:inline distT="0" distB="0" distL="0" distR="0">
            <wp:extent cx="1524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не смотрит на лицо, в глаза говорящего взрослого</w:t>
        <w:br/>
        <w:br/>
      </w:r>
      <w:r>
        <w:rPr/>
        <w:drawing>
          <wp:inline distT="0" distB="0" distL="0" distR="0">
            <wp:extent cx="1524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действия с предметами неспецифические - все трясет, лижет, бросает. Специфические действия- это когда предмет используется по назначению, а игрушка - так, как ее задумано было использовать</w:t>
        <w:br/>
        <w:br/>
      </w:r>
      <w:r>
        <w:rPr/>
        <w:drawing>
          <wp:inline distT="0" distB="0" distL="0" distR="0">
            <wp:extent cx="1524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быстро теряет интерес к заданию, не доводит до конца, нет стремления действовать по образцу, не ориентируется на похвалу взрослого (ему словно все равно). </w:t>
        <w:br/>
        <w:br/>
        <w:t xml:space="preserve">Если вы заметили несколько этих признаков у ребенка, это повод серьезно насторожиться. Помните: чем раньше вы заметили проблему, тем лучше прогноз! </w:t>
        <w:br/>
        <w:br/>
        <w:t>Пишите, что ещё вас беспокоит в ребенке, и обязательно указывайте возраст. Я отвечу, стоит ли переживать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сле выхода книги "После трех уже поздно" многие осознали, что период "до 3 лет"- может и должен быть очень насыщенным развивающим содержанием. Вместе с этим, сделали и массу неправильных выводов. Мамы бросились "развивать" своих детей.</w:t>
        <w:br/>
        <w:t xml:space="preserve">Да! Деток нужно развивать с рождения. </w:t>
      </w:r>
    </w:p>
    <w:p>
      <w:pPr>
        <w:pStyle w:val="Normal"/>
        <w:ind w:firstLine="708"/>
        <w:rPr/>
      </w:pPr>
      <w:r>
        <w:rPr/>
        <w:t>Но давайте углубимся в базовые понятия возрастной психологии.</w:t>
        <w:br/>
      </w:r>
      <w:r>
        <w:rPr>
          <w:rFonts w:cs="Segoe UI Symbol" w:ascii="Segoe UI Symbol" w:hAnsi="Segoe UI Symbol"/>
        </w:rPr>
        <w:t>⠀</w:t>
      </w:r>
      <w:r>
        <w:rPr/>
        <w:br/>
        <w:t>Возраст до 3 лет по Ж. Пиаже - это период сенсомоторного интеллекта.</w:t>
        <w:br/>
        <w:t>Ребенок постигает мир через движения и ощущения.</w:t>
        <w:br/>
        <w:t>- Осознает свое тело через движения рукой.</w:t>
        <w:br/>
        <w:t>Делает 1000 попыток, прежде чем научится вкладывать фигурку в прорезь.</w:t>
        <w:br/>
      </w:r>
      <w:r>
        <w:rPr>
          <w:rFonts w:cs="Segoe UI Symbol" w:ascii="Segoe UI Symbol" w:hAnsi="Segoe UI Symbol"/>
        </w:rPr>
        <w:t>⠀</w:t>
      </w:r>
      <w:r>
        <w:rPr/>
        <w:t>- 1000 раз дёрнет в колыбели ногой, прежде чем догадается, что это его нога.</w:t>
        <w:br/>
      </w:r>
      <w:r>
        <w:rPr>
          <w:rFonts w:cs="Segoe UI Symbol" w:ascii="Segoe UI Symbol" w:hAnsi="Segoe UI Symbol"/>
        </w:rPr>
        <w:t>⠀</w:t>
      </w:r>
      <w:r>
        <w:rPr/>
        <w:t>- 100 раз потрогает поверхность и почувствует разницу гладкого и шершавого.</w:t>
        <w:br/>
      </w:r>
      <w:r>
        <w:rPr>
          <w:rFonts w:cs="Segoe UI Symbol" w:ascii="Segoe UI Symbol" w:hAnsi="Segoe UI Symbol"/>
        </w:rPr>
        <w:t>⠀</w:t>
      </w:r>
      <w:r>
        <w:rPr/>
        <w:t>Ребенок очень занят! Он пробует мир на вкус!</w:t>
        <w:br/>
      </w:r>
      <w:r>
        <w:rPr>
          <w:rFonts w:cs="Segoe UI Symbol" w:ascii="Segoe UI Symbol" w:hAnsi="Segoe UI Symbol"/>
        </w:rPr>
        <w:t>⠀</w:t>
      </w:r>
      <w:r>
        <w:rPr/>
        <w:t>В этом возрасте он "на собственной шкуре" должен усвоить разницу между сухими и мокрыми штанами. Да-да, это я сейчас кинула "камень в огород" любителей памперсов.</w:t>
        <w:br/>
      </w:r>
      <w:r>
        <w:rPr>
          <w:rFonts w:cs="Segoe UI Symbol" w:ascii="Segoe UI Symbol" w:hAnsi="Segoe UI Symbol"/>
        </w:rPr>
        <w:t>⠀</w:t>
      </w:r>
      <w:r>
        <w:rPr/>
        <w:t>Чем же должен заниматься ребенок до 3 лет?</w:t>
        <w:br/>
        <w:t>Все изучать, везде лазить, все щупать, лизать и пробовать.</w:t>
        <w:br/>
      </w:r>
      <w:r>
        <w:rPr>
          <w:rFonts w:cs="Segoe UI Symbol" w:ascii="Segoe UI Symbol" w:hAnsi="Segoe UI Symbol"/>
        </w:rPr>
        <w:t>⠀</w:t>
      </w:r>
      <w:r>
        <w:rPr/>
        <w:t>И основная родительская задача обеспечить в условиях городской квартиры богатство ощущений, сравнимо с деревенской жизнью.</w:t>
        <w:br/>
      </w:r>
      <w:r>
        <w:rPr>
          <w:rFonts w:cs="Segoe UI Symbol" w:ascii="Segoe UI Symbol" w:hAnsi="Segoe UI Symbol"/>
        </w:rPr>
        <w:t>⠀</w:t>
      </w:r>
      <w:r>
        <w:rPr/>
        <w:t>Вот зачем дома:</w:t>
        <w:br/>
      </w:r>
      <w:r>
        <w:rPr/>
        <w:drawing>
          <wp:inline distT="0" distB="0" distL="0" distR="0">
            <wp:extent cx="1524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аленькие оазисы ощущений - "сенсорные коробки",</w:t>
        <w:br/>
      </w:r>
      <w:r>
        <w:rPr/>
        <w:drawing>
          <wp:inline distT="0" distB="0" distL="0" distR="0">
            <wp:extent cx="1524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портивные уголки а-ля "ранний старт",</w:t>
        <w:br/>
      </w:r>
      <w:r>
        <w:rPr/>
        <w:drawing>
          <wp:inline distT="0" distB="0" distL="0" distR="0">
            <wp:extent cx="1524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ачели,</w:t>
        <w:br/>
      </w:r>
      <w:r>
        <w:rPr/>
        <w:drawing>
          <wp:inline distT="0" distB="0" distL="0" distR="0">
            <wp:extent cx="15240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ягкие модули,</w:t>
        <w:br/>
      </w:r>
      <w:r>
        <w:rPr/>
        <w:drawing>
          <wp:inline distT="0" distB="0" distL="0" distR="0">
            <wp:extent cx="15240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машние животные или искусственные шкурки дома "а-ля Икея", и т.п.</w:t>
        <w:br/>
      </w:r>
      <w:r>
        <w:rPr>
          <w:rFonts w:cs="Segoe UI Symbol" w:ascii="Segoe UI Symbol" w:hAnsi="Segoe UI Symbol"/>
        </w:rPr>
        <w:t>⠀</w:t>
      </w:r>
      <w:r>
        <w:rPr/>
        <w:t>Рекомендую начинать изучать буквы, цифры не раньше 4-х лет.</w:t>
        <w:br/>
      </w:r>
      <w:r>
        <w:rPr>
          <w:rFonts w:cs="Segoe UI Symbol" w:ascii="Segoe UI Symbol" w:hAnsi="Segoe UI Symbol"/>
        </w:rPr>
        <w:t>⠀</w:t>
      </w:r>
      <w:r>
        <w:rPr/>
        <w:tab/>
        <w:t>Если до 3-х лет вы заложите богатую сенсомоторную базу и ребенок прочно освоит пространство своего тела и ближайшее окружающее пространство, то ему не составит труда освоить "квазипространство", абстракцию буквы.</w:t>
        <w:br/>
      </w:r>
      <w:r>
        <w:rPr>
          <w:rFonts w:cs="Segoe UI Symbol" w:ascii="Segoe UI Symbol" w:hAnsi="Segoe UI Symbol"/>
        </w:rPr>
        <w:t>⠀</w:t>
      </w:r>
      <w:r>
        <w:rPr/>
        <w:t>Буква - это символ, обозначение, абстракция.</w:t>
        <w:br/>
      </w:r>
      <w:r>
        <w:rPr>
          <w:rFonts w:cs="Segoe UI Symbol" w:ascii="Segoe UI Symbol" w:hAnsi="Segoe UI Symbol"/>
        </w:rPr>
        <w:t>⠀</w:t>
      </w:r>
      <w:r>
        <w:rPr/>
        <w:t>Сначала закладываем чувственный опыт. И на его основе позже происходит обобщение. Никак не наоборот!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Руководитель службы ранней помощи: учитель-логопед: Морева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41:00Z</dcterms:created>
  <dc:creator>SER</dc:creator>
  <dc:description/>
  <cp:keywords/>
  <dc:language>en-US</dc:language>
  <cp:lastModifiedBy>User</cp:lastModifiedBy>
  <dcterms:modified xsi:type="dcterms:W3CDTF">2020-11-26T11:54:00Z</dcterms:modified>
  <cp:revision>5</cp:revision>
  <dc:subject/>
  <dc:title/>
</cp:coreProperties>
</file>